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M/DZ/2011/ 8240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12.07.2011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NFORMACJA O ODRZUCENIU OFERT,  INFORMACJA O WYBORZE OFERT</w:t>
      </w:r>
    </w:p>
    <w:p>
      <w:pPr>
        <w:pStyle w:val="Normal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IEOGRANICZONYNR  21/PN/1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ZIERŻAWĘ ANALIZATORÓW  HEMATOLOGICZNEGO  I  KOAGULOLOGICZNEGO WRAZ Z SUKCESYWNĄ DOSTAWĄ ODCZYNNIKÓW 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Zamawiający  odrzuca następujące ofer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fertę nr I</w:t>
      </w:r>
      <w:r>
        <w:rPr>
          <w:sz w:val="22"/>
          <w:szCs w:val="22"/>
        </w:rPr>
        <w:t xml:space="preserve"> złożoną przez Firmę  </w:t>
      </w:r>
      <w:r>
        <w:rPr>
          <w:b/>
          <w:color w:val="000000"/>
          <w:sz w:val="22"/>
          <w:szCs w:val="22"/>
        </w:rPr>
        <w:t>ABBOTT LABORATORIES POLAND Sp. z o.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Postępu 21B, 02 – 676 warszawa </w:t>
      </w: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 xml:space="preserve">pakietu 1 </w:t>
      </w:r>
      <w:r>
        <w:rPr>
          <w:sz w:val="22"/>
          <w:szCs w:val="22"/>
        </w:rPr>
        <w:t xml:space="preserve">na podstawie </w:t>
      </w:r>
      <w:r>
        <w:rPr>
          <w:b/>
          <w:bCs/>
          <w:sz w:val="22"/>
          <w:szCs w:val="22"/>
        </w:rPr>
        <w:t>art. 89 ust 1 pkt 2</w:t>
      </w:r>
      <w:r>
        <w:rPr>
          <w:sz w:val="22"/>
          <w:szCs w:val="22"/>
        </w:rPr>
        <w:t xml:space="preserve"> PZP z dnia 29 stycznia 2004 r. gdyż jej treść nie odpowiada treści SIWZ poniewa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zaoferowana w pozycji 6 TABELI ODCZYNNIKÓW I KRWI KONTROLNEJ krew kontrolna o numerze katalogowym 09h69-01 zgodnie instrukcją posada niższą niż wymagana przez Zamawiającego stabilność liczoną po otwarciu fiolki wynoszącą </w:t>
      </w:r>
      <w:r>
        <w:rPr>
          <w:b/>
          <w:color w:val="000000"/>
          <w:sz w:val="22"/>
          <w:szCs w:val="22"/>
        </w:rPr>
        <w:t xml:space="preserve">8 dni </w:t>
      </w:r>
      <w:r>
        <w:rPr>
          <w:color w:val="000000"/>
          <w:sz w:val="22"/>
          <w:szCs w:val="22"/>
        </w:rPr>
        <w:t xml:space="preserve">podczas gdy Zamawiający w punkcie 10 tabeli parametrów analizatora wymaga zaoferowania krwi kontrolnej o </w:t>
      </w:r>
      <w:r>
        <w:rPr>
          <w:b/>
          <w:color w:val="000000"/>
          <w:sz w:val="22"/>
          <w:szCs w:val="22"/>
        </w:rPr>
        <w:t>min. 21 – dnowej</w:t>
      </w:r>
      <w:r>
        <w:rPr>
          <w:color w:val="000000"/>
          <w:sz w:val="22"/>
          <w:szCs w:val="22"/>
        </w:rPr>
        <w:t xml:space="preserve"> stabilności od otwarcia fiolk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oferowania w pozycji 6 TABELI ODCZYNNIKÓW I KRWI KONTROLNEJ zaniżona ilości krwi kontrolnej nie pokrywaja </w:t>
      </w:r>
      <w:r>
        <w:rPr>
          <w:sz w:val="22"/>
          <w:szCs w:val="22"/>
        </w:rPr>
        <w:t>zgłoszonego przez Zamawiającego zapotrzebowania na wykonanie codziennych sprawdzianów realizowanych na trzech poziomach (niskim, średnim i wysokim –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arunek dodatkowy pod tabelą odczynników i krwi kontrolnej) kontroli wewnątrzlaboratoryjnych w okresie trwania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ę nr II</w:t>
      </w:r>
      <w:r>
        <w:rPr>
          <w:color w:val="000000"/>
          <w:sz w:val="22"/>
          <w:szCs w:val="22"/>
        </w:rPr>
        <w:t xml:space="preserve"> złożoną przez </w:t>
      </w:r>
      <w:r>
        <w:rPr>
          <w:b/>
          <w:color w:val="000000"/>
          <w:sz w:val="22"/>
          <w:szCs w:val="22"/>
        </w:rPr>
        <w:t>Firmę BIO – KSEL Sp. z o.o</w:t>
      </w:r>
      <w:r>
        <w:rPr>
          <w:color w:val="000000"/>
          <w:sz w:val="22"/>
          <w:szCs w:val="22"/>
        </w:rPr>
        <w:t xml:space="preserve">., ul. Kalinowa 3, 86 – 300 GRUDZIĄDZ w zakresie </w:t>
      </w:r>
      <w:r>
        <w:rPr>
          <w:b/>
          <w:bCs/>
          <w:color w:val="000000"/>
          <w:sz w:val="22"/>
          <w:szCs w:val="22"/>
        </w:rPr>
        <w:t xml:space="preserve">pakietu 2 </w:t>
      </w: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89 ust 1 pkt 2</w:t>
      </w:r>
      <w:r>
        <w:rPr>
          <w:color w:val="000000"/>
          <w:sz w:val="22"/>
          <w:szCs w:val="22"/>
        </w:rPr>
        <w:t xml:space="preserve"> PZP z dnia 29 stycznia 2004 r. gdyż jej treść nie odpowiada treści SIWZ. Wykonawca nie spełnia opisanych parametrów wymaganych przez Zamawiającego w TABELI PARAMETRÓW ANALIZATORA w zakres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nktu 3 zamiast wymaganego przez Zamawiającego 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aratu zdolnego do pracy ciągłej przez min. 22 godz. na dobę bez wyłączania, z możliwością ciągłego ładowania odczynników, kuwet i próbek </w:t>
      </w:r>
    </w:p>
    <w:p>
      <w:pPr>
        <w:pStyle w:val="Normal"/>
        <w:ind w:left="708" w:firstLine="285"/>
        <w:jc w:val="both"/>
        <w:rPr/>
      </w:pPr>
      <w:r>
        <w:rPr>
          <w:color w:val="000000"/>
          <w:sz w:val="22"/>
          <w:szCs w:val="22"/>
        </w:rPr>
        <w:t xml:space="preserve">Wykonawca oferuje: </w:t>
      </w:r>
    </w:p>
    <w:p>
      <w:pPr>
        <w:pStyle w:val="Normal"/>
        <w:ind w:left="1418" w:hanging="0"/>
        <w:jc w:val="both"/>
        <w:rPr/>
      </w:pPr>
      <w:r>
        <w:rPr>
          <w:color w:val="000000"/>
          <w:sz w:val="22"/>
          <w:szCs w:val="22"/>
        </w:rPr>
        <w:t xml:space="preserve">aparat zdolny do pracy ciągłej przez min. 22 godz. na dobę bez wyłączania, z możliwością ciągłego ładowania odczynników, kuwet i próbek </w:t>
      </w:r>
      <w:r>
        <w:rPr>
          <w:color w:val="000000"/>
          <w:sz w:val="22"/>
          <w:szCs w:val="22"/>
          <w:u w:val="single"/>
        </w:rPr>
        <w:t>po uprzednim zatrzymaniu aparat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ktu 10 zamiast wymaganego przez Zamawiającego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paratu pracującego w oparciu o pojedyncze kuwety pomiarowe; </w:t>
      </w:r>
      <w:r>
        <w:rPr>
          <w:sz w:val="22"/>
          <w:szCs w:val="22"/>
          <w:u w:val="single"/>
        </w:rPr>
        <w:t>automatyczne ładowanie i rozładowywanie kuwet</w:t>
      </w:r>
    </w:p>
    <w:p>
      <w:pPr>
        <w:pStyle w:val="Normal"/>
        <w:ind w:left="708"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feruje: 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paratu pracującego w oparciu o pojedyncze kuwety; </w:t>
      </w:r>
      <w:r>
        <w:rPr>
          <w:color w:val="000000"/>
          <w:sz w:val="22"/>
          <w:szCs w:val="22"/>
          <w:u w:val="single"/>
        </w:rPr>
        <w:t>ładowanie kuwet po zatrzymaniu aparatu , automatyczny rozładunek kuw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ktu 16 nie potwierdza jednoznacznie spełnienia wymaganego przez Zamawiającego parametru odnoszącego się do oznaczenia D-Dimerów: metodą wysoce czułą w jednostkach ugFEU/l z punktem odcięcia dla zatorowości płucnej i żylnej choroby zakrzepowo-zatorowej na poziomie 500 ugFEU/l (500 ngFEU/ml) przy poziomie prawdopodobieństwa min. 95%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21/PN/11</w:t>
      </w:r>
      <w:r>
        <w:rPr>
          <w:bCs/>
          <w:sz w:val="22"/>
          <w:szCs w:val="22"/>
        </w:rPr>
        <w:t xml:space="preserve"> na </w:t>
      </w:r>
      <w:r>
        <w:rPr/>
        <w:t>dzierżawę analizatorów hematologicznego i koagulologiczmnego wraz z dostawą odczynników</w:t>
      </w:r>
      <w:r>
        <w:rPr>
          <w:bCs/>
          <w:sz w:val="22"/>
          <w:szCs w:val="22"/>
        </w:rPr>
        <w:t xml:space="preserve"> (otwarcie 28/06/2011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astępujących ofer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PZ  CORMAY S.A., ul. Wiosenna 22, 05 – 092 ŁOMIANKI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 xml:space="preserve">46 188,17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czterdzieści sześć tysięcy sto osiemdziesiąt osiem 17/1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SIEMENS Sp. z o.o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Żupnicza 11, 03 -821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2 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325 154,78 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trzysta dwadzieścia pięć tysięcy sto pięćdziesiąt czte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8</w:t>
      </w:r>
      <w:r>
        <w:rPr>
          <w:b/>
          <w:bCs/>
          <w:sz w:val="22"/>
          <w:szCs w:val="22"/>
        </w:rPr>
        <w:t>/100 zł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33"/>
        <w:gridCol w:w="3111"/>
        <w:gridCol w:w="1757"/>
        <w:gridCol w:w="197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>
          <w:trHeight w:val="7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PKT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  LABORATORIES POLAND Sp. z o.o.., ul. Postępu 21B, 02 – 676 WARS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Z  CORMAY S.A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osenna 22, 05 – 092 ŁOMIAN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 pkt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33"/>
        <w:gridCol w:w="3111"/>
        <w:gridCol w:w="1757"/>
        <w:gridCol w:w="197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>
          <w:trHeight w:val="7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PKT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– KSEL Sp. z o.o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linowa 3, 86 – 300 GRUDZIĄD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MENS Sp. z o.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upnicza 11, 03 -821 WARSZA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 pkt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357" w:hanging="357"/>
        <w:jc w:val="left"/>
        <w:rPr>
          <w:b/>
          <w:b/>
          <w:szCs w:val="22"/>
        </w:rPr>
      </w:pPr>
      <w:r>
        <w:rPr>
          <w:b/>
          <w:szCs w:val="22"/>
        </w:rPr>
        <w:t>Termin zawarcia umow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 zawiadomienie to zostało przesłane w sposób określony w art. 27 ust 2, albo 10 dni, jeżeli zostało przesłane w inny sposó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 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357" w:first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suppressAutoHyphens w:val="tru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rezes Zarządu Szpitala Miejskiego w Zabrzu  Sp.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 wiadomości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20"/>
          <w:szCs w:val="20"/>
        </w:rPr>
        <w:t>ABBOTT  LABORATORIES POLAND Sp. z o.o.., ul. Postępu 21B, 02 – 676 WARSZAWA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20"/>
          <w:szCs w:val="20"/>
        </w:rPr>
        <w:t>BIO – KSEL Sp. z o.o.,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ul. Kalinowa 3, 86 – 300 GRUDZIĄDZ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20"/>
          <w:szCs w:val="20"/>
        </w:rPr>
        <w:t>SIEMENS Sp. z o.o.</w:t>
      </w:r>
      <w:r>
        <w:rPr>
          <w:sz w:val="18"/>
          <w:szCs w:val="18"/>
        </w:rPr>
        <w:t xml:space="preserve">, </w:t>
      </w:r>
      <w:r>
        <w:rPr>
          <w:sz w:val="20"/>
          <w:szCs w:val="20"/>
        </w:rPr>
        <w:t>ul. Żupnicza 11, 03 -821 WARSZAWA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20"/>
          <w:szCs w:val="20"/>
        </w:rPr>
        <w:t>PZ  CORMAY S.A., ul. Wiosenna 22, 05 – 092 ŁOMIAN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8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4:00Z</dcterms:created>
  <dc:creator>Barbara</dc:creator>
  <dc:description/>
  <cp:keywords/>
  <dc:language>en-US</dc:language>
  <cp:lastModifiedBy>Barbara</cp:lastModifiedBy>
  <cp:lastPrinted>2011-06-14T14:42:00Z</cp:lastPrinted>
  <dcterms:modified xsi:type="dcterms:W3CDTF">2011-07-12T10:34:00Z</dcterms:modified>
  <cp:revision>9</cp:revision>
  <dc:subject/>
  <dc:title> SM/DZ/2010/…………/ </dc:title>
</cp:coreProperties>
</file>