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firstLine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386" w:firstLine="180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05790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NIEOGRANICZONY NR 21/PN/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DOSTAWĘ ARTYKUŁÓW CZYSTOŚCIOWYCH, HIGIENICZNYCH I GOSPODARCZYCH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łącznik nr 1: formularz ofertowy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Załącznik nr 2: oświadczenie z art. 24 PZP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Załącznik nr 3: wzór umowy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WST</w:t>
      </w:r>
      <w:r>
        <w:rPr>
          <w:rFonts w:eastAsia="Times New Roman" w:cs="Times New Roman"/>
          <w:b/>
          <w:sz w:val="22"/>
          <w:szCs w:val="22"/>
        </w:rPr>
        <w:t>Ę</w:t>
      </w:r>
      <w:r>
        <w:rPr>
          <w:b/>
          <w:sz w:val="22"/>
          <w:szCs w:val="22"/>
        </w:rPr>
        <w:t>PN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Specyfikacja istotnych warunk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 zamówienia (w skrócie SIWZ) określa warunki wymagane od wykonawc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 ubiegaj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cych si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o zam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ienie, wymagania merytoryczne i formalne, jakim muszą odpowiada</w:t>
      </w:r>
      <w:r>
        <w:rPr>
          <w:rFonts w:eastAsia="Times New Roman" w:cs="Times New Roman"/>
          <w:i/>
          <w:color w:val="000000"/>
          <w:sz w:val="22"/>
          <w:szCs w:val="22"/>
        </w:rPr>
        <w:t>ć</w:t>
      </w:r>
      <w:r>
        <w:rPr>
          <w:i/>
          <w:color w:val="000000"/>
          <w:sz w:val="22"/>
          <w:szCs w:val="22"/>
        </w:rPr>
        <w:t xml:space="preserve"> sk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adane oferty, a tak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 zasady prowadzenia post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>powania i wyboru najkorzystniejszej ofert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Ilekroć w specyfikacji jest mowa o ustawie bez bli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szego jej okre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lenia, nale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y przez to rozumieć ustaw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z dnia 29 stycznia 2004 r. – Prawo zamówień publicznych (Dz. U. 2004r. Nr 19, poz. 177 ze zm., w skrócie PZP)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 postępowaniu o udzielenie zam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ienia publicznego Wykonawcy obowi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zani s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 xml:space="preserve"> sk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ada</w:t>
      </w:r>
      <w:r>
        <w:rPr>
          <w:rFonts w:eastAsia="Times New Roman" w:cs="Times New Roman"/>
          <w:i/>
          <w:color w:val="000000"/>
          <w:sz w:val="22"/>
          <w:szCs w:val="22"/>
        </w:rPr>
        <w:t>ć</w:t>
      </w:r>
      <w:r>
        <w:rPr>
          <w:i/>
          <w:color w:val="000000"/>
          <w:sz w:val="22"/>
          <w:szCs w:val="22"/>
        </w:rPr>
        <w:t xml:space="preserve"> prawdziwe 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wiadczenia i dokumenty. Umy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lne przed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nie dokumentu sfa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szowanego lub stwierdzaj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cego nieprawd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albo z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nie nierzetelnych 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wiadcze</w:t>
      </w:r>
      <w:r>
        <w:rPr>
          <w:rFonts w:eastAsia="Times New Roman" w:cs="Times New Roman"/>
          <w:i/>
          <w:color w:val="000000"/>
          <w:sz w:val="22"/>
          <w:szCs w:val="22"/>
        </w:rPr>
        <w:t>ń</w:t>
      </w:r>
      <w:r>
        <w:rPr>
          <w:i/>
          <w:color w:val="000000"/>
          <w:sz w:val="22"/>
          <w:szCs w:val="22"/>
        </w:rPr>
        <w:t xml:space="preserve"> zagr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one jest odpowiedzialn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ci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 xml:space="preserve"> karną przewidzianą w art. 297 Kodeksu Karnego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pital Miejski w Zabrzu Sp. z o. o. ul. Zamkowa 4, 41-803 Zabr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  <w:tab/>
        <w:t>648-270-05-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>2411278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S:</w:t>
        <w:tab/>
        <w:tab/>
        <w:t>0000328484</w:t>
      </w:r>
    </w:p>
    <w:p>
      <w:pPr>
        <w:pStyle w:val="Normal"/>
        <w:jc w:val="both"/>
        <w:rPr/>
      </w:pPr>
      <w:r>
        <w:rPr>
          <w:sz w:val="22"/>
          <w:szCs w:val="22"/>
        </w:rPr>
        <w:t>telefon/ fax:    032  277-62-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tkie informacje dotyczące przetargu zamieszczane są na stronie </w:t>
      </w:r>
      <w:hyperlink r:id="rId3">
        <w:r>
          <w:rPr>
            <w:rStyle w:val="InternetLink"/>
            <w:b/>
            <w:sz w:val="22"/>
            <w:szCs w:val="22"/>
          </w:rPr>
          <w:t>www.szpitalzabrze.pl</w:t>
        </w:r>
      </w:hyperlink>
      <w:r>
        <w:rPr>
          <w:b/>
          <w:sz w:val="22"/>
          <w:szCs w:val="22"/>
        </w:rPr>
        <w:t xml:space="preserve">, Korespondencję przesłaną w formie elektronicznej (za potwierdzeniem w formie oryginału) należy przesyłać na adres: </w:t>
      </w:r>
      <w:hyperlink r:id="rId4">
        <w:r>
          <w:rPr>
            <w:rStyle w:val="InternetLink"/>
            <w:b/>
            <w:sz w:val="22"/>
            <w:szCs w:val="22"/>
          </w:rPr>
          <w:t>administracja5@szpitalzabrze.pl</w:t>
        </w:r>
      </w:hyperlink>
      <w:r>
        <w:rPr>
          <w:b/>
          <w:sz w:val="22"/>
          <w:szCs w:val="22"/>
        </w:rPr>
        <w:t xml:space="preserve">. W przypadku zwracania się o udzielenie wyjaśnień prosimy o przesyłanie ich treści również w wersji elektronicznej na powyższy adre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prowadzone jest zgodnie z ustawą z dnia </w:t>
      </w:r>
      <w:r>
        <w:rPr>
          <w:color w:val="000000"/>
          <w:sz w:val="22"/>
          <w:szCs w:val="22"/>
        </w:rPr>
        <w:t>29 stycznia 2004 r. – Prawo zamówień publicznych</w:t>
      </w:r>
      <w:r>
        <w:rPr>
          <w:sz w:val="22"/>
          <w:szCs w:val="22"/>
        </w:rPr>
        <w:t xml:space="preserve">, w trybie przetargu nieograniczonego o wartości szacunkowej zamówienia poniżej kwoty określonej w przepisach wydanych na podstawie art. 11 ust. 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są </w:t>
      </w:r>
      <w:r>
        <w:rPr>
          <w:b/>
          <w:sz w:val="22"/>
          <w:szCs w:val="22"/>
        </w:rPr>
        <w:t xml:space="preserve">dostawy </w:t>
      </w:r>
      <w:r>
        <w:rPr>
          <w:b/>
          <w:sz w:val="24"/>
          <w:szCs w:val="24"/>
        </w:rPr>
        <w:t xml:space="preserve">artykułów czystościowych, higienicznych i gospodarczych </w:t>
      </w:r>
      <w:r>
        <w:rPr>
          <w:sz w:val="22"/>
          <w:szCs w:val="22"/>
        </w:rPr>
        <w:t xml:space="preserve">(CPV-39 80 00 00 – 0, 39 22 21 00 – 5, 39 83 00 00 –  9, 39 82 00 00 – 6., 18 93 00 00 – 7   33 74 13 00 – 9). Szczegółowy opis całego asortymentu  przedstawiono w formularzu ofertowym stanowiącym </w:t>
      </w:r>
      <w:r>
        <w:rPr>
          <w:b/>
          <w:sz w:val="22"/>
          <w:szCs w:val="22"/>
        </w:rPr>
        <w:t xml:space="preserve">załącznik nr 1 do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CZĘŚCI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 dopuszcza możliwość składania ofert częściowych na poszczególne pełne pakiety zgodnie z opisem w formularzu ofertowym stanowiącym załącznik nr 1 do SIWZ. Przedmiot zamówienia podzielono na </w:t>
      </w:r>
      <w:r>
        <w:rPr>
          <w:b/>
          <w:sz w:val="22"/>
          <w:szCs w:val="22"/>
        </w:rPr>
        <w:t>4  pakie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realizacji zamówienia: zamówienie należy realizować sukcesywnie przez 12 miesięcy, licząc od daty zawarc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ARUNKI UDZIAŁU W POSTĘPOWANIU ORAZ OPIS SPOSOBU DOKONYWANIA OCENY SPEŁNIANIA WARUNKÓW UDZIAŁU W POSTĘPOWANIU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 względu na specyfikę przedmiotu zamówienia, Zamawiający w niniejszym postępowaniu nie stawia Wykonawcy żadnych warunków udziału w postępowaniu, tym samym nie opisuje sposobu dokonania oceny ich speł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JAKIE MAJĄ DOSTARCZYĆ WYKONAWCY W CELU POTWIERDZENIA SPEŁNIANIA WARUNKÓW UDZIAŁU W POSTĘPOWANIU ORAZ WYKAZANIA BRAKU PODSTAW DO WYKLUCZENIA Z POSTĘPOW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numPr>
          <w:ilvl w:val="1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 xml:space="preserve">W celu wykazania braku podstaw do wykluczenia z postępowania o udzielenia zamówienia Wykonawca składa niżej wymienione dokumenty:  </w:t>
      </w:r>
    </w:p>
    <w:p>
      <w:pPr>
        <w:pStyle w:val="Tekstpodstawowywcity3"/>
        <w:numPr>
          <w:ilvl w:val="0"/>
          <w:numId w:val="19"/>
        </w:numPr>
        <w:ind w:left="340" w:firstLine="20"/>
        <w:rPr/>
      </w:pPr>
      <w:r>
        <w:rPr>
          <w:sz w:val="22"/>
          <w:szCs w:val="22"/>
        </w:rPr>
        <w:t xml:space="preserve">Oświadczenie o braku podstaw do wykluczenia stanowiące </w:t>
      </w:r>
      <w:r>
        <w:rPr>
          <w:b/>
          <w:sz w:val="22"/>
          <w:szCs w:val="22"/>
        </w:rPr>
        <w:t>załącznik nr 2 do SIWZ</w:t>
      </w:r>
      <w:r>
        <w:rPr>
          <w:sz w:val="22"/>
          <w:szCs w:val="22"/>
        </w:rPr>
        <w:t xml:space="preserve">, </w:t>
      </w:r>
    </w:p>
    <w:p>
      <w:pPr>
        <w:pStyle w:val="Tekstpodstawowywcity3"/>
        <w:numPr>
          <w:ilvl w:val="0"/>
          <w:numId w:val="19"/>
        </w:numPr>
        <w:tabs>
          <w:tab w:val="clear" w:pos="709"/>
        </w:tabs>
        <w:ind w:left="720" w:hanging="360"/>
        <w:rPr/>
      </w:pPr>
      <w:r>
        <w:rPr>
          <w:sz w:val="22"/>
          <w:szCs w:val="22"/>
        </w:rPr>
        <w:t xml:space="preserve">Aktualny odpis z </w:t>
      </w:r>
      <w:r>
        <w:rPr>
          <w:b/>
          <w:sz w:val="22"/>
          <w:szCs w:val="22"/>
        </w:rPr>
        <w:t>właściwego rejestru</w:t>
      </w:r>
      <w:r>
        <w:rPr>
          <w:sz w:val="22"/>
          <w:szCs w:val="22"/>
        </w:rPr>
        <w:t xml:space="preserve">, jeżeli odrębne przepisy wymagają wpisu do rejestru, w celu wykazania braku podstaw do wykluczenia w oparciu o art. 24 ust. 1 pkt 2 ustawy,  wystawionego nie wcześniej niż </w:t>
      </w:r>
      <w:r>
        <w:rPr>
          <w:b/>
          <w:sz w:val="22"/>
          <w:szCs w:val="22"/>
        </w:rPr>
        <w:t>6 miesięcy</w:t>
      </w:r>
      <w:r>
        <w:rPr>
          <w:sz w:val="22"/>
          <w:szCs w:val="22"/>
        </w:rPr>
        <w:t xml:space="preserve"> przed upływem terminu składania ofert, a w stosunku do osób fizycznych oświadczenia w zakresie art. 24 ust. 1 pkt 2 ustawy, </w:t>
      </w:r>
    </w:p>
    <w:p>
      <w:pPr>
        <w:pStyle w:val="Tekstpodstawowywcity3"/>
        <w:numPr>
          <w:ilvl w:val="0"/>
          <w:numId w:val="19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Jeżeli Wykonawca ma siedzibę lub miejsce zamieszkania poza terytorium Rzeczypospolitej Polskiej, zamiast dokumentów, o których mowa powyżej składa dokument lub dokumenty, wystawione w kraju, w którym ma siedzibę lub miejsce zamieszkania potwierdzające odpowiednio, że nie otwarto jego likwidacji ani nie ogłoszono upadłości. Dokumenty powinny być wystawione nie wcześniej niż w terminach wskazanych w rozdziale VII pkt 1 lit. b SIWZ. </w:t>
      </w:r>
    </w:p>
    <w:p>
      <w:pPr>
        <w:pStyle w:val="Tekstpodstawowywcity3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681" w:hanging="68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ŚWIADCZEŃ I DOKUMENTÓW, JAKIE MAJĄ DOSTARCZYĆ WYKONAWCY W CELU POTWIERDZENIA SPEŁNIANIA PRZEZ OFEROWANE DOSTAWY WYMAGAŃ OKREŚLONYCH PRZEZ ZAMAWIAJĄCEG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żadnych dokumen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681" w:hanging="68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 xml:space="preserve">Wzajemne porozumiewanie się oraz przekazywanie oświadczeń, wniosków, zawiadomień, informacji i dokumentów odbywa się pisemnie. Wykonawcy mogą składać oświadczenia i inne dokumenty faksem lub drogą elektroniczną, za niezwłocznym potwierdzeniem w formie oryginału. 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e względów organizacyjnych Wykonawcy mający zamiar skorzystać z uprawnień do wglądu w dokumenty postępowania, powinni złożyć wniosek w powyższej sprawie i ustalić telefonicznie termin spotkania z osobą uprawnioną ze strony Zamawiającego do kontaktowania się z Wykonawcami.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rawnioną do porozumiewania się z Wykonawcami jest Barbara Goncerz  0322776100 wew. 115, 210, </w:t>
      </w:r>
      <w:hyperlink r:id="rId5">
        <w:r>
          <w:rPr>
            <w:rStyle w:val="InternetLink"/>
            <w:sz w:val="22"/>
            <w:szCs w:val="22"/>
          </w:rPr>
          <w:t>administracja5@szpitalzabrze.pl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40" w:leader="none"/>
        </w:tabs>
        <w:ind w:left="681" w:hanging="681"/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IA DOTYCZĄCE WADIUM I ZABEZPIECZENIA NALEŻYTEGO WYKONAN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nie wymaga wniesienia wadium, ani zabezpieczenia należytego wykonania umo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składający ofertę pozostaje nią związany przez okres 30 dni od upływu terminu składania ofert tj. </w:t>
      </w:r>
      <w:r>
        <w:rPr>
          <w:b/>
          <w:sz w:val="22"/>
          <w:szCs w:val="22"/>
        </w:rPr>
        <w:t>17 października  2012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681" w:hanging="681"/>
        <w:jc w:val="both"/>
        <w:rPr>
          <w:sz w:val="22"/>
          <w:szCs w:val="22"/>
        </w:rPr>
      </w:pPr>
      <w:r>
        <w:rPr>
          <w:b/>
          <w:sz w:val="22"/>
          <w:szCs w:val="22"/>
        </w:rPr>
        <w:t>OPIS SPOSOBU PRZYGOTOWYWANIA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a oferta składa się z: </w:t>
      </w:r>
    </w:p>
    <w:p>
      <w:pPr>
        <w:pStyle w:val="Tekstpodstawowywcity3"/>
        <w:numPr>
          <w:ilvl w:val="1"/>
          <w:numId w:val="12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Formularza ofertowego, stanowiącego </w:t>
      </w:r>
      <w:r>
        <w:rPr>
          <w:b/>
          <w:sz w:val="22"/>
          <w:szCs w:val="22"/>
        </w:rPr>
        <w:t>załącznik nr 1 do SIWZ</w:t>
      </w:r>
      <w:r>
        <w:rPr>
          <w:sz w:val="22"/>
          <w:szCs w:val="22"/>
        </w:rPr>
        <w:t xml:space="preserve">, wypełnionego i podpisanego przez osobę /y/ uprawnioną /e/, </w:t>
      </w:r>
    </w:p>
    <w:p>
      <w:pPr>
        <w:pStyle w:val="Tekstpodstawowywcity3"/>
        <w:numPr>
          <w:ilvl w:val="1"/>
          <w:numId w:val="12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Oświadczenia Wykonawcy dotyczącego nie podleganiu wykluczeniu z postępowania, stanowiącego </w:t>
      </w:r>
      <w:r>
        <w:rPr>
          <w:b/>
          <w:sz w:val="22"/>
          <w:szCs w:val="22"/>
        </w:rPr>
        <w:t>załącznik nr 2 do SIWZ</w:t>
      </w:r>
      <w:r>
        <w:rPr>
          <w:sz w:val="22"/>
          <w:szCs w:val="22"/>
        </w:rPr>
        <w:t>, podpisanego przez osobę /y/ uprawnioną /e/,</w:t>
      </w:r>
    </w:p>
    <w:p>
      <w:pPr>
        <w:pStyle w:val="Tekstpodstawowywcity3"/>
        <w:numPr>
          <w:ilvl w:val="1"/>
          <w:numId w:val="12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Dokumentów wskazanych w rozdziale VII i VIII SIWZ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sporządzić należy w języku polskim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sporządzone w języku obcym należy dostarczyć wraz z tłumaczeniem na język polski poświadczonym przez Wykonawcę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my możliwość składania kserokopii dokumentów. Kserokopie dokumentów muszą być potwierdzone za zgodność z oryginałem przez osobę/y/ uprawnioną/e/ do składania ofert w imieniu Wykonawcy – własnoręczny podpis poprzedzony dopiskiem ”za zgodność z oryginałem”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formie pisemnej pod rygorem nieważności, tj. na maszynie do pisania, komputerze lub nieścieralnym atramentem. Ofertę winien podpisać uprawniony przedstawiciel Wykonawcy, zgodnie z formą reprezentacji określoną we właściwym rejestrze odpowiednim dla formy organizacyjnej przedsiębiorstwa Wykonawcy (lub pełnomocnik)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wraz z wymaganymi załącznikami należy umieścić w zamkniętej kopercie opatrzonej danymi Wykonawcy oraz napisem: </w:t>
      </w:r>
      <w:r>
        <w:rPr>
          <w:b/>
          <w:sz w:val="22"/>
          <w:szCs w:val="22"/>
        </w:rPr>
        <w:t xml:space="preserve">„Przetarg nieograniczony 21/PN/12 na dostawy </w:t>
      </w:r>
      <w:r>
        <w:rPr>
          <w:b/>
          <w:sz w:val="24"/>
          <w:szCs w:val="24"/>
        </w:rPr>
        <w:t>artykułów czystościowych, higienicznych i gospodarczych</w:t>
      </w:r>
      <w:r>
        <w:rPr>
          <w:b/>
          <w:sz w:val="22"/>
          <w:szCs w:val="22"/>
        </w:rPr>
        <w:t>”.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przygotowana w sposób zapobiegający możliwości dekompletacji zawartości oferty (zszyta, zbindowana itp.)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dołączenie do oferty spisu treści zawierającego wykaz wszystkich załączników oraz o ponumerowanie stron lub kartek oferty. Prosimy o opieczętowanie oferty pieczątką firmową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z Wykonawców może złożyć tylko jedną ofertę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681" w:hanging="681"/>
        <w:jc w:val="both"/>
        <w:rPr>
          <w:sz w:val="22"/>
          <w:szCs w:val="22"/>
        </w:rPr>
      </w:pPr>
      <w:r>
        <w:rPr>
          <w:b/>
          <w:sz w:val="22"/>
          <w:szCs w:val="22"/>
        </w:rPr>
        <w:t>MIEJSCE ORAZ TERMIN SKŁADANIA I OTWARCIA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ferty należy składać w siedzibie Zamawiającego w Zabrzu przy ul. Zamkowej nr 4, w Budynku Dyrekcji, parter, pokój nr 1.08. do dnia </w:t>
      </w:r>
      <w:r>
        <w:rPr>
          <w:b/>
          <w:color w:val="FF0000"/>
          <w:sz w:val="22"/>
          <w:szCs w:val="22"/>
        </w:rPr>
        <w:t>18 września  2012r. do godz. 10</w:t>
      </w:r>
      <w:r>
        <w:rPr>
          <w:b/>
          <w:color w:val="FF0000"/>
          <w:sz w:val="22"/>
          <w:szCs w:val="22"/>
          <w:vertAlign w:val="superscript"/>
        </w:rPr>
        <w:t>00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dniu </w:t>
      </w:r>
      <w:r>
        <w:rPr>
          <w:b/>
          <w:color w:val="FF0000"/>
          <w:sz w:val="22"/>
          <w:szCs w:val="22"/>
        </w:rPr>
        <w:t>18 września 2012r. o godz. 10</w:t>
      </w:r>
      <w:r>
        <w:rPr>
          <w:b/>
          <w:color w:val="FF0000"/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w siedzibie Zamawiającego w Zabrzu przy ul. Zamkowej nr 4, w Budynku Dyrekcji, parter, pok. nr 1.0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681" w:hanging="68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OBLICZENIA CE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6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artość netto i brutto należy wyliczyć w następujący sposób:</w:t>
      </w:r>
    </w:p>
    <w:p>
      <w:pPr>
        <w:pStyle w:val="TextBody"/>
        <w:numPr>
          <w:ilvl w:val="0"/>
          <w:numId w:val="25"/>
        </w:numPr>
        <w:tabs>
          <w:tab w:val="clear" w:pos="709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 xml:space="preserve">Ilość należy pomnożyć przez cenę jednostkową netto w każdej pozycji, </w:t>
      </w:r>
    </w:p>
    <w:p>
      <w:pPr>
        <w:pStyle w:val="TextBody"/>
        <w:numPr>
          <w:ilvl w:val="0"/>
          <w:numId w:val="25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Do otrzymanej wartości netto należy dodać VAT w % otrzymując w ten sposób wartość brutto w każdej pozycji, </w:t>
      </w:r>
    </w:p>
    <w:p>
      <w:pPr>
        <w:pStyle w:val="TextBody"/>
        <w:numPr>
          <w:ilvl w:val="0"/>
          <w:numId w:val="25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Ceny jednostkowe netto oraz wyliczone wartości netto i brutto należy zaokrąglić do dwóch miejsc po przecinku, </w:t>
      </w:r>
    </w:p>
    <w:p>
      <w:pPr>
        <w:pStyle w:val="TextBody"/>
        <w:numPr>
          <w:ilvl w:val="0"/>
          <w:numId w:val="25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Ogólną wartość netto (razem) obliczamy dodając poszczególne wartości netto wszystkich pozycji, </w:t>
      </w:r>
    </w:p>
    <w:p>
      <w:pPr>
        <w:pStyle w:val="TextBody"/>
        <w:numPr>
          <w:ilvl w:val="0"/>
          <w:numId w:val="25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gólną wartość brutto (razem) obliczamy dodając poszczególne wartości brutto wszystkich pozycji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odczas otwarcia ofert odczytana zostanie wartość brutto wskazana w Formularzu ofertowym, stanowiącym załącznik nr 1 do SIWZ.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4"/>
        </w:numPr>
        <w:ind w:left="681" w:hanging="68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KRYTERIÓW, KTÓRYMI ZAMAWIAJĄCY BĘDZIE SIĘ KIEROWAŁ PRZY WYBORZE OFERTY WRAZ Z PODANIEM ZNACZENIA TYCH KRYTERIÓW I SPOSOBU OCENY OFERT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rzy dokonywaniu wyboru oferty Zamawiający stosować będzie wyłącznie zasady i kryteria określone w ustawie z dnia 29 stycznia 2004r – Prawo zamówień publicznych i w SIWZ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ferta będzie oceniana pod względem: 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formalnym tj. spełnienia warunków podanych w SIWZ (wymagana dokumentacja)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merytorycznym tj. wyboru najkorzystniejszej oferty, zgodnie z podanymi niżej kryteriami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CENA: 100 punktów </w:t>
      </w:r>
    </w:p>
    <w:p>
      <w:pPr>
        <w:pStyle w:val="TextBody"/>
        <w:rPr/>
      </w:pPr>
      <w:r>
        <w:rPr>
          <w:sz w:val="22"/>
          <w:szCs w:val="22"/>
        </w:rPr>
        <w:t xml:space="preserve">Oferta o najniższej cenie otrzyma 100 punktów. </w:t>
      </w:r>
    </w:p>
    <w:p>
      <w:pPr>
        <w:pStyle w:val="TextBody"/>
        <w:rPr/>
      </w:pPr>
      <w:r>
        <w:rPr>
          <w:sz w:val="22"/>
          <w:szCs w:val="22"/>
        </w:rPr>
        <w:t>Oferty o wy</w:t>
      </w:r>
      <w:r>
        <w:rPr>
          <w:rFonts w:eastAsia="Times New Roman" w:cs="Times New Roman"/>
          <w:sz w:val="22"/>
          <w:szCs w:val="22"/>
        </w:rPr>
        <w:t>ż</w:t>
      </w:r>
      <w:r>
        <w:rPr>
          <w:sz w:val="22"/>
          <w:szCs w:val="22"/>
        </w:rPr>
        <w:t>szej cenie otrzymaj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oporcjonalnie mniej punkt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</w:rPr>
        <w:t xml:space="preserve">w wg wzoru: </w: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 xml:space="preserve"> 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324"/>
        <w:gridCol w:w="1716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najni</w:t>
            </w:r>
            <w:r>
              <w:rPr>
                <w:rFonts w:eastAsia="Times New Roman" w:cs="Times New Roman"/>
                <w:i/>
                <w:sz w:val="22"/>
                <w:szCs w:val="22"/>
              </w:rPr>
              <w:t>ż</w:t>
            </w:r>
            <w:r>
              <w:rPr>
                <w:i/>
                <w:sz w:val="22"/>
                <w:szCs w:val="22"/>
              </w:rPr>
              <w:t>sza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 =</w:t>
            </w:r>
          </w:p>
        </w:tc>
        <w:tc>
          <w:tcPr>
            <w:tcW w:w="432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x 100 punktów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badanej oferty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00" w:hanging="0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Jest to cena brutto oferty, wraz z kosztem opakowania, kosztem transportu i ubezpieczenia, kosztem przeszkolenia użytkownika, opłat celnych i innych jeżeli występuj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4"/>
        </w:numPr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 wyborze oferty Zamawiający zawiadomi niezwłocznie Wykonawców, którzy złożyli oferty podając nazwę i adres Wykonawcy, którego ofertę wybrano, uzasadnienie jej wyboru, a także nazwy i adresy Wykonawców, którzy złożyli oferty wraz ze streszczeniem oceny i porównania złożonych ofert zawierającym punktację przyznaną ofertom w każdym kryterium i łączną punktację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kres informacji zawarty w art. 92 ust. 1 pkt 1-4 zostanie również podany na stronie internetowej Zamawiającego </w:t>
      </w:r>
      <w:hyperlink r:id="rId6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 xml:space="preserve">. Dzień przekazania zawiadomienia zawierającego zakres informacji zawarty w art. 92 ust. 1 pkt 1-4 jest jednocześnie dniem publikacji tego zawiadomienia na stronie </w:t>
      </w:r>
      <w:hyperlink r:id="rId7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 xml:space="preserve"> oraz na tablicy ogłoszeń w siedzibie Zamawiającego. Począwszy od tego dnia płynie termin wskazany w art. 180 ust. 2. 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zawiera umowę w sprawie zamówienia publicznego z zastrzeżeniem art. 183 w terminie nie krótszym niż 5 dni od dnia przesłania zawiadomienia o wyborze najkorzystniejszej oferty, jeżeli zawiadomienie to zostało przesłane w sposób określony w art. 27 ust 2, albo 10 dni – jeżeli zostało przesłane w inny sposób – w przypadku zamówień, których wartość jest mniejsza niż kwoty  określone w przepisach wydanych na podstawie art. 11 ust. 8, 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może zawrzeć umowę w sprawie zamówienia publicznego przed upływem terminu, o którym mowa w pkt. 3  jeżeli w postępowaniu o udzielenie zamówienia w przypadku trybu przetargu nieograniczonego, złożono tylko jedną ofertę, nie odrzucono żadnej oferty, nie wykluczono żadnego wykonawc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4"/>
        </w:numPr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, którego oferta zostanie wybrana, zobowiązuje się podpisać umowę na warunkach określonych we wzorze umowy, stanowiącym </w:t>
      </w:r>
      <w:r>
        <w:rPr>
          <w:b/>
          <w:sz w:val="22"/>
          <w:szCs w:val="22"/>
        </w:rPr>
        <w:t>załącznik nr 3 do SIWZ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4"/>
        </w:numPr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TextBody"/>
        <w:numPr>
          <w:ilvl w:val="0"/>
          <w:numId w:val="26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ykonawcom a także innym osobom, jeżeli ich interes prawny w uzyskaniu zamówienia doznał lub może doznać uszczerbku w wyniku naruszenia przez Zamawiającego przepisów ustawy przysługują środki ochrony prawnej określone w Dziale VI ustawy z dnia 29 stycznia 2004r. – prawo zamówień publicznych na zasadach i trybie tam przewidzianych. </w:t>
      </w:r>
    </w:p>
    <w:p>
      <w:pPr>
        <w:pStyle w:val="TextBody"/>
        <w:numPr>
          <w:ilvl w:val="0"/>
          <w:numId w:val="26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 niniejszym postępowaniu stosuje się przepisy dotyczące odwołań i skarg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4"/>
        </w:numPr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INFORMACJA O PRZEWIDYWANYCH ZAMÓWIENIACH      UZUPEŁNIAJĄCYCH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przewiduje możliwości dokonania zamówień uzupełniających, o których mowa w art. 67 ust. 1 pkt 6 i 7 lub 134 ust. 6 pkt 3 i 4 ustawy z dnia 29 stycznia 2004r. – Prawo zamówień publiczny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4"/>
        </w:numPr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EDSTAWIANIA OFERT WARIANTOWYCH ORAZ MINIMALNE WARUNKI, JAKIM MUSZĄ ODPOWIADAĆ OFERTY WARIANTOWE, JEŻELI ZAMAWIAJĄCY DOPUSZCZA ICH SKŁADANI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wariantowych, to jest takich, które przewidują odmienny niż określony warunkami w SIWZ sposób wykonania zamówienia publicz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4"/>
        </w:numPr>
        <w:ind w:left="681" w:hanging="68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przewiduje rozliczeń z Wykonawcą w walutach obcych.. Rozliczenia między Zamawiającym a Wykonawcą odbywać się będą w złotych polskich.</w:t>
      </w:r>
    </w:p>
    <w:p>
      <w:pPr>
        <w:pStyle w:val="TextBody"/>
        <w:numPr>
          <w:ilvl w:val="0"/>
          <w:numId w:val="24"/>
        </w:numPr>
        <w:ind w:left="681" w:hanging="68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dokonania zmiany postanowień zawartej umowy zgodnie z art. 144 PZP, na warunkach określonych we wzorze umowy. 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nie przewiduje aukcji elektronicznej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 z zastrzeżeniem art. 93 ust. 4 ustawy z dnia 29 stycznia 2004r. – Prawo zamówień publicznych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ykonawca zobowiązany jest wskazać w ofercie część zamówienia, której wykonanie powierzy podwykonawcom. </w:t>
      </w:r>
    </w:p>
    <w:p>
      <w:pPr>
        <w:pStyle w:val="TextBody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komisji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atarzyna Błaszczyk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Kierownik  Działu Administracji Zamówień i Logistyki</w:t>
        <w:tab/>
        <w:t xml:space="preserve"> ....................................................................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Członkowie Komisj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>Małgorzata Pogoda</w:t>
      </w:r>
      <w:r>
        <w:rPr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/>
        <w:t xml:space="preserve">Kierownik Higieny Szpitalnej </w:t>
      </w:r>
    </w:p>
    <w:p>
      <w:pPr>
        <w:pStyle w:val="TextBodyIndent"/>
        <w:tabs>
          <w:tab w:val="clear" w:pos="709"/>
          <w:tab w:val="left" w:pos="5040" w:leader="none"/>
          <w:tab w:val="left" w:pos="8820" w:leader="none"/>
        </w:tabs>
        <w:spacing w:before="0" w:after="0"/>
        <w:ind w:left="0" w:hanging="0"/>
        <w:rPr/>
      </w:pPr>
      <w:r>
        <w:rPr>
          <w:bCs/>
        </w:rPr>
        <w:t xml:space="preserve">Główny Użytkownik </w:t>
        <w:tab/>
        <w:t xml:space="preserve"> </w:t>
      </w:r>
      <w:r>
        <w:rPr/>
        <w:t>..........................................................................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2"/>
          <w:szCs w:val="22"/>
        </w:rPr>
        <w:t>Celina Hołda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/>
      </w:pPr>
      <w:r>
        <w:rPr/>
        <w:t xml:space="preserve">Specjalista </w:t>
      </w:r>
    </w:p>
    <w:p>
      <w:pPr>
        <w:pStyle w:val="TextBodyIndent"/>
        <w:tabs>
          <w:tab w:val="clear" w:pos="709"/>
          <w:tab w:val="left" w:pos="2880" w:leader="none"/>
          <w:tab w:val="left" w:pos="4320" w:leader="none"/>
          <w:tab w:val="left" w:pos="5040" w:leader="none"/>
        </w:tabs>
        <w:spacing w:before="0" w:after="0"/>
        <w:ind w:left="0" w:hanging="0"/>
        <w:rPr/>
      </w:pPr>
      <w:r>
        <w:rPr/>
        <w:t xml:space="preserve">Osoba z Działu Księgowości </w:t>
        <w:tab/>
        <w:tab/>
        <w:tab/>
        <w:t xml:space="preserve">.....................................................................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kretarz Komisji:  </w:t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arbara Goncerz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St Referent Działu Administracji Zamówień i Logistyki</w:t>
        <w:tab/>
        <w:t xml:space="preserve">  .....................................................................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TWIERDZAM/NIE ZATWIERDZAM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Tekstpodstawowywcity2"/>
        <w:ind w:left="5323" w:firstLine="349"/>
        <w:rPr>
          <w:sz w:val="20"/>
        </w:rPr>
      </w:pPr>
      <w:r>
        <w:rPr>
          <w:sz w:val="20"/>
        </w:rPr>
        <w:t xml:space="preserve">Dr n. med. Mariusz K. Wójtowicz – </w:t>
      </w:r>
    </w:p>
    <w:p>
      <w:pPr>
        <w:pStyle w:val="Tekstpodstawowywcity2"/>
        <w:ind w:left="4625" w:firstLine="698"/>
        <w:rPr>
          <w:sz w:val="20"/>
        </w:rPr>
      </w:pPr>
      <w:r>
        <w:rPr>
          <w:sz w:val="20"/>
        </w:rPr>
        <w:t>Prezes Szpitala Miejskiego Sp. z o.o. w Zabrzu</w:t>
      </w:r>
    </w:p>
    <w:p>
      <w:pPr>
        <w:pStyle w:val="Tekstpodstawowywcity2"/>
        <w:ind w:left="357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wcity2"/>
        <w:ind w:left="357" w:hanging="0"/>
        <w:jc w:val="right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357" w:hanging="0"/>
        <w:jc w:val="right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357" w:hanging="0"/>
        <w:jc w:val="right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357" w:hanging="0"/>
        <w:jc w:val="right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357" w:hanging="0"/>
        <w:jc w:val="right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357" w:hanging="0"/>
        <w:jc w:val="right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357" w:hanging="0"/>
        <w:jc w:val="right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357" w:hanging="0"/>
        <w:jc w:val="right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357" w:hanging="0"/>
        <w:jc w:val="right"/>
        <w:rPr>
          <w:szCs w:val="24"/>
        </w:rPr>
      </w:pPr>
      <w:r>
        <w:rPr/>
        <w:t>data, miejscowość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Załącznik nr 1 </w:t>
      </w:r>
    </w:p>
    <w:p>
      <w:pPr>
        <w:pStyle w:val="Normal"/>
        <w:rPr/>
      </w:pPr>
      <w:r>
        <w:rPr/>
        <w:t xml:space="preserve">do SIWZ przetarg nieograniczony nr  21/PN/12 </w:t>
      </w:r>
    </w:p>
    <w:p>
      <w:pPr>
        <w:pStyle w:val="Normal"/>
        <w:rPr/>
      </w:pPr>
      <w:r>
        <w:rPr/>
        <w:t xml:space="preserve">na dostawy artykułów czystościowych, higienicznych </w:t>
      </w:r>
    </w:p>
    <w:p>
      <w:pPr>
        <w:pStyle w:val="Normal"/>
        <w:rPr/>
      </w:pPr>
      <w:r>
        <w:rPr/>
        <w:t xml:space="preserve">i gospodarcz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pital Miejski w Zabrzu Sp. z o.o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Zamkowa 4, 41-803 Zabrze</w:t>
      </w:r>
    </w:p>
    <w:p>
      <w:pPr>
        <w:pStyle w:val="Heading8"/>
        <w:jc w:val="center"/>
        <w:rPr/>
      </w:pPr>
      <w:r>
        <w:rPr>
          <w:b/>
          <w:i w:val="false"/>
        </w:rPr>
        <w:t>FORMULARZ OFERTOW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Dane Wykonawcy:</w:t>
      </w:r>
    </w:p>
    <w:p>
      <w:pPr>
        <w:pStyle w:val="Normal"/>
        <w:numPr>
          <w:ilvl w:val="0"/>
          <w:numId w:val="21"/>
        </w:numPr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firmy: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: województwo: ……………………………...........powiat: …………………..............</w:t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24"/>
        </w:rPr>
        <w:t>miejscowość:………………………………………………………………….kod:……………..</w:t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24"/>
        </w:rPr>
        <w:t>ulica:……………………………………………………………………………nr………………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:.…………………………fax:…………………………………e-mail:………………………..</w:t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24"/>
        </w:rPr>
        <w:t>3. Regon:…………………………………….4. NIP:……………………………………….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Numer konta 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. Przystępując do przetargu nieograniczonego nr </w:t>
      </w:r>
      <w:r>
        <w:rPr>
          <w:b/>
          <w:sz w:val="24"/>
          <w:szCs w:val="24"/>
        </w:rPr>
        <w:t xml:space="preserve">21/PN/12 </w:t>
      </w:r>
      <w:r>
        <w:rPr>
          <w:b/>
          <w:sz w:val="22"/>
          <w:szCs w:val="22"/>
        </w:rPr>
        <w:t xml:space="preserve">na dostawy </w:t>
      </w:r>
      <w:r>
        <w:rPr>
          <w:b/>
          <w:sz w:val="24"/>
          <w:szCs w:val="24"/>
        </w:rPr>
        <w:t xml:space="preserve">artykułów czystościowych i/lub higienicznych i/lub gospodarczych </w:t>
      </w:r>
      <w:r>
        <w:rPr>
          <w:sz w:val="24"/>
          <w:szCs w:val="24"/>
        </w:rPr>
        <w:t xml:space="preserve">ogłoszonego w BZP na tablicy ogłoszeń w siedzibie szpitala oraz na stronie </w:t>
      </w:r>
      <w:hyperlink r:id="rId8">
        <w:r>
          <w:rPr>
            <w:rStyle w:val="InternetLink"/>
            <w:sz w:val="24"/>
            <w:szCs w:val="24"/>
          </w:rPr>
          <w:t>www.szpitalzabrze.pl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O</w:t>
      </w:r>
      <w:r>
        <w:rPr>
          <w:b/>
          <w:color w:val="000000"/>
          <w:sz w:val="24"/>
          <w:szCs w:val="24"/>
        </w:rPr>
        <w:t>FERUJEMY WYKONANIE PRZEDMIOTU ZAMÓWIENIA ZA CENĘ 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(jak w załączonych ……….. [ 4] pakietach sporządzonych w programie Microsoft Word)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</w:p>
    <w:p>
      <w:pPr>
        <w:pStyle w:val="TextBody"/>
        <w:ind w:left="709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ind w:left="709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0" w:hanging="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134" w:right="102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90" w:hanging="0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O – CENOWY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SPRAWY 21/PN/12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 – Artykuły czystościowe, higieniczne i gospodarc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40"/>
        <w:gridCol w:w="1316"/>
        <w:gridCol w:w="1080"/>
        <w:gridCol w:w="1080"/>
        <w:gridCol w:w="2464"/>
        <w:gridCol w:w="1522"/>
        <w:gridCol w:w="1219"/>
        <w:gridCol w:w="900"/>
        <w:gridCol w:w="109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zamaw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ielkość op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handlow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owa netto szt./op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e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Żel – mydło pod prysznic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– pielęgnuje, skutecznie nawilża i wygładza naskórek, łagodzi podrażnienia, działa kojąco i osłaniająco  na nadmiernie wrażliwą skórę, o standardzie nie gorszym niż „</w:t>
            </w:r>
            <w:r>
              <w:rPr>
                <w:rFonts w:cs="Times New Roman" w:ascii="Times New Roman" w:hAnsi="Times New Roman"/>
                <w:bCs/>
                <w:sz w:val="20"/>
              </w:rPr>
              <w:t>ZIAJA BLUBE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”. Opakowanie min a`250ml – max a` 500ml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litr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zampon do włosów –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wzmacnia włókna włosów, zapobiega rozdwajaniu się końcówek włosa. Dobrze się pieni, ma świeży i przyjemny zapach, o standardzie nie gorszym niż </w:t>
            </w:r>
            <w:r>
              <w:rPr>
                <w:rFonts w:cs="Times New Roman" w:ascii="Times New Roman" w:hAnsi="Times New Roman"/>
                <w:sz w:val="20"/>
              </w:rPr>
              <w:t>„ZIAJA”.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Opakowanie min a`250ml – max a` 1000ml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li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Oliwka do ciała.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Delikatna oliwka do pielęgnacji i masażu ciała. Zawiera zestaw witamin A, E i F niezbędnych do prawidłowego funkcjonowania skóry. Wyraźnie wygładza, uelastycznia i działa odżywczo na naskórek. Skutecznie łagodzi podrażnienia i zapobiega ich powstawaniu. Ułatwia masaż. Posiada doskonałe właściwości  ochronne. Nie plami bielizny,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o standardzie nie gorszym niż </w:t>
            </w:r>
            <w:r>
              <w:rPr>
                <w:rFonts w:cs="Times New Roman" w:ascii="Times New Roman" w:hAnsi="Times New Roman"/>
                <w:sz w:val="20"/>
              </w:rPr>
              <w:t>„ZIAJA”.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Opakowanie min a`250ml – max a` 500ml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litr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nka do golenia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– ułatwia golenie, chroni przed uszkodzeniami naskórka, a także łagodzi podrażnienia, o standardzie nie gorszym niż </w:t>
            </w:r>
            <w:r>
              <w:rPr>
                <w:rFonts w:cs="Times New Roman" w:ascii="Times New Roman" w:hAnsi="Times New Roman"/>
                <w:sz w:val="20"/>
              </w:rPr>
              <w:t>„BOND PIANKA DO GOLENIA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”. Opakowanie min a` 250ml –  max a` 400m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litr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ękawiczka – myjka.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Myjka wykonana z 100% bawełny o wymiarach 16cm x 49cm x 21cm , z  wieszaczkiem. Standard nie gorszy niż myjka </w:t>
            </w:r>
            <w:r>
              <w:rPr>
                <w:rFonts w:cs="Times New Roman" w:ascii="Times New Roman" w:hAnsi="Times New Roman"/>
                <w:sz w:val="20"/>
              </w:rPr>
              <w:t>„JASSZ TO3502”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husteczki nawilżające, </w:t>
            </w:r>
            <w:r>
              <w:rPr/>
              <w:t>oczyszczają i delikatnie pielęgnują skórę i chronią ją przed wysuszeniem i zaczerwienieniem. Standard nie gorszy niż chusteczki nawilżające „</w:t>
            </w:r>
            <w:r>
              <w:rPr>
                <w:b/>
              </w:rPr>
              <w:t>JOHNSON BABY</w:t>
            </w:r>
            <w:r>
              <w:rPr/>
              <w:t>”. Opakowanie min a` 64szt./listk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op. a`64 lis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O – CENOWY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SPRAWY 21/PN/12 </w:t>
        <w:tab/>
        <w:tab/>
        <w:tab/>
        <w:tab/>
        <w:tab/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 – Artykuły czystościowe, higieniczne i gospodarc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40"/>
        <w:gridCol w:w="1316"/>
        <w:gridCol w:w="1080"/>
        <w:gridCol w:w="1080"/>
        <w:gridCol w:w="2464"/>
        <w:gridCol w:w="1522"/>
        <w:gridCol w:w="1219"/>
        <w:gridCol w:w="900"/>
        <w:gridCol w:w="109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zamaw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ielkość op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handlow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owa netto szt./op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e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ianka do higieny intymnej</w:t>
            </w:r>
            <w:r>
              <w:rPr/>
              <w:t xml:space="preserve"> – zawiera naturalne substancje powierzchniowo czynne oraz składniki nawilżające, natłuszczające i aseptyczne, posiada pH właściwe dla miejsc intymnych i nie narusza fizjologicznej flory bakteryjnej oraz kwaśnego odczynu skóry, zapobiega infekcji i podrażnieniu. Umożliwia bez użycia wody szybkie i wydajne oczyszczanie silnie zabrudzonych części ciała. Standard nie gorszy niż oferowana przez firmę HARTMANN pianka </w:t>
            </w:r>
            <w:r>
              <w:rPr>
                <w:b/>
              </w:rPr>
              <w:t>„MENALIND”.</w:t>
            </w:r>
            <w:r>
              <w:rPr/>
              <w:t xml:space="preserve"> Opakowanie w postaci atomizera o pojemności min a` 400ml –  max a` 600m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 400 m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roszek do szorowania </w:t>
            </w:r>
            <w:r>
              <w:rPr/>
              <w:t>umywalek i sanitariatów, czyści  bez</w:t>
            </w:r>
            <w:r>
              <w:rPr>
                <w:b/>
              </w:rPr>
              <w:t xml:space="preserve">  </w:t>
            </w:r>
            <w:r>
              <w:rPr/>
              <w:t xml:space="preserve">zarysowań , ze środkiem zapachowym o standardzie nie gorszym niż </w:t>
            </w:r>
            <w:r>
              <w:rPr>
                <w:b/>
              </w:rPr>
              <w:t>„IZO”</w:t>
            </w:r>
            <w:r>
              <w:rPr/>
              <w:t>. Opakowanie o pojemności min a` 0,5kg  –  max a` 1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leczko do mycia </w:t>
            </w:r>
            <w:r>
              <w:rPr/>
              <w:t xml:space="preserve">powierzchni emaliowanych, ceramicznych i chromowanych, nie rysuje powierzchni, usuwa tłuszcze i uporczywe plamy, o standardzie nie gorszym niż mleczko </w:t>
            </w:r>
            <w:r>
              <w:rPr>
                <w:b/>
              </w:rPr>
              <w:t>„AJAX”.</w:t>
            </w:r>
            <w:r>
              <w:rPr/>
              <w:t xml:space="preserve"> Opakowanie o pojemności min a`500ml  –  max a` 1 lit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 litr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asta do szorowania </w:t>
            </w:r>
            <w:r>
              <w:rPr/>
              <w:t xml:space="preserve">blach, zlewozmywaków o standardzie nie gorszym niż </w:t>
            </w:r>
            <w:r>
              <w:rPr>
                <w:b/>
              </w:rPr>
              <w:t>„VAN”.</w:t>
            </w:r>
            <w:r>
              <w:rPr/>
              <w:t xml:space="preserve"> Opakowanie o pojemności min a` 0,5kg  –  max a` 1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asta samopołyskowa do podłóg </w:t>
            </w:r>
            <w:r>
              <w:rPr/>
              <w:t xml:space="preserve">– emulsja PCV, antypoślizgowa, grzybo –  i bakterio – </w:t>
            </w:r>
          </w:p>
          <w:p>
            <w:pPr>
              <w:pStyle w:val="Normal"/>
              <w:rPr/>
            </w:pPr>
            <w:r>
              <w:rPr/>
              <w:t xml:space="preserve">bójcza, o standardzie nie gorszym niż </w:t>
            </w:r>
            <w:r>
              <w:rPr>
                <w:b/>
              </w:rPr>
              <w:t>„HELIOS</w:t>
            </w:r>
            <w:r>
              <w:rPr/>
              <w:t xml:space="preserve">”. Opakowanie o pojemności mi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` 1 litr  –  max a` 5 litr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litr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O – CENOWY</w:t>
      </w:r>
    </w:p>
    <w:p>
      <w:pPr>
        <w:pStyle w:val="Heading1"/>
        <w:rPr/>
      </w:pPr>
      <w:r>
        <w:rPr>
          <w:b/>
          <w:sz w:val="22"/>
          <w:szCs w:val="22"/>
        </w:rPr>
        <w:t xml:space="preserve">NR SPRAWY 21/PN/12 </w:t>
        <w:tab/>
        <w:tab/>
        <w:tab/>
        <w:tab/>
        <w:tab/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 – Artykuły czystościowe, higieniczne i gospodarc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40"/>
        <w:gridCol w:w="1316"/>
        <w:gridCol w:w="1080"/>
        <w:gridCol w:w="1080"/>
        <w:gridCol w:w="2464"/>
        <w:gridCol w:w="1522"/>
        <w:gridCol w:w="1219"/>
        <w:gridCol w:w="900"/>
        <w:gridCol w:w="109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zamaw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ielkość op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handlow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owa netto szt./op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e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ydło toaletowe </w:t>
            </w:r>
            <w:r>
              <w:rPr/>
              <w:t>w kostkach o gramaturze 100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 kos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ydło szare </w:t>
            </w:r>
            <w:r>
              <w:rPr/>
              <w:t xml:space="preserve">w kostkach o gramaturze min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` 100g –  max a`  200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ydło w płynie </w:t>
            </w:r>
            <w:r>
              <w:rPr/>
              <w:t>z lanoliną. Opakowanie o pojemności a` 5 litr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00 litr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litrów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asta BHP </w:t>
            </w:r>
            <w:r>
              <w:rPr/>
              <w:t>wysokiej jakości z dodatkiem piasku, przeznaczona do mycia silnie zabrudzonych rąk, skutecznie usuwająca zabrudzenia wywołane tłuszczem, smarem, sadzą, rdzą itp., nie podrażniająca skóry. Opakowanie o pojemności a` 0,5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k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łyn do mycia naczyń </w:t>
            </w:r>
            <w:r>
              <w:rPr/>
              <w:t>– o gęstej konsystencji, skuteczny w stosowaniu, usuwa tłuszcze i wszelkie inne zabrudzenia, delikatny dla rąk, będąc wyrobem  ekologicznym ulega biodegradacji, o standardzie nie gorszym niż  „</w:t>
            </w:r>
            <w:r>
              <w:rPr>
                <w:b/>
              </w:rPr>
              <w:t>LUDWIK</w:t>
            </w:r>
            <w:r>
              <w:rPr/>
              <w:t>”. Opakowanie o pojemności a` 5 litr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 litr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litrów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łyn do mycia naczyń </w:t>
            </w:r>
            <w:r>
              <w:rPr/>
              <w:t>– o gęstej konsystencji, skuteczny w stosowaniu, usuwa tłuszcze i wszelkie inne zabrudzenia, delikatny dla rąk, będąc wyrobem  ekologicznym ulega biodegradacji, o standardzie nie gorszym niż  „LUDWIK”. Opakowanie o pojemności a` 1 lit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litr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lit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łyn do podłóg. </w:t>
            </w:r>
            <w:r>
              <w:rPr/>
              <w:t>Opakowanie o pojemności max a` 5 litr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50 litr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łyn do mycia powierzchni mocno zabrudzonych.</w:t>
            </w:r>
            <w:r>
              <w:rPr/>
              <w:t xml:space="preserve"> Silny środek – koncentrat do usuwania tłustego brudu. Skutecznie usuwający osady kuchenne, zabrudzenia z olejów i smarów. Zawarte w nim substancje ulegają biodegradacji,  o standardzie nie gorszym niż  </w:t>
            </w:r>
            <w:r>
              <w:rPr>
                <w:b/>
              </w:rPr>
              <w:t>„BRUDPUR”.</w:t>
            </w:r>
            <w:r>
              <w:rPr/>
              <w:t xml:space="preserve"> Opakowanie o pojemności a` 1 litr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 litr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lit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O – CENOWY</w:t>
      </w:r>
    </w:p>
    <w:p>
      <w:pPr>
        <w:pStyle w:val="Heading1"/>
        <w:rPr/>
      </w:pPr>
      <w:r>
        <w:rPr>
          <w:b/>
          <w:sz w:val="22"/>
          <w:szCs w:val="22"/>
        </w:rPr>
        <w:t xml:space="preserve">NR SPRAWY 21/PN/12 </w:t>
        <w:tab/>
        <w:tab/>
        <w:tab/>
        <w:tab/>
        <w:tab/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 – Artykuły czystościowe, higieniczne i gospodarc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40"/>
        <w:gridCol w:w="1316"/>
        <w:gridCol w:w="1080"/>
        <w:gridCol w:w="1080"/>
        <w:gridCol w:w="2464"/>
        <w:gridCol w:w="1522"/>
        <w:gridCol w:w="1219"/>
        <w:gridCol w:w="900"/>
        <w:gridCol w:w="109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zamaw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ielkość op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handlow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owa netto szt./op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e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łyn do mycia kafelek ściennych i lamperii, </w:t>
            </w:r>
            <w:r>
              <w:rPr/>
              <w:t>posiadający  środek zapachowy, nie powodujący alergii, o standardzie nie gorszym niż  „</w:t>
            </w:r>
            <w:r>
              <w:rPr>
                <w:b/>
              </w:rPr>
              <w:t>AJAX”</w:t>
            </w:r>
            <w:r>
              <w:rPr/>
              <w:t>. Opakowanie o pojemności a` 1 lit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 litr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lit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łyn do mycia i dezynfekcji </w:t>
            </w:r>
            <w:r>
              <w:rPr/>
              <w:t xml:space="preserve">sanitariatów i umywalek , usuwający zacieki i osad o standardzie nie gorszym niż  </w:t>
            </w:r>
            <w:r>
              <w:rPr>
                <w:b/>
              </w:rPr>
              <w:t>„MASTER”.</w:t>
            </w:r>
            <w:r>
              <w:rPr/>
              <w:t xml:space="preserve"> Opakowanie o pojemności a` 1 lit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0 litr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lit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rodek usuwający kamień i rdzę </w:t>
            </w:r>
            <w:r>
              <w:rPr/>
              <w:t xml:space="preserve">o standardzie nie gorszym niż  </w:t>
            </w:r>
            <w:r>
              <w:rPr>
                <w:b/>
              </w:rPr>
              <w:t>„DIX”.</w:t>
            </w:r>
            <w:r>
              <w:rPr/>
              <w:t xml:space="preserve"> Opakowanie o pojemności a` 1 lit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0 litr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lit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Żyletki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aszynki do golenia </w:t>
            </w:r>
            <w:r>
              <w:rPr/>
              <w:t>–  dwuostrzowe, jednorazowe, o standardzie nie gorszym niż  „GILLEETTE”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820 sz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naturat. </w:t>
            </w:r>
            <w:r>
              <w:rPr/>
              <w:t>Opakowanie o pojemności a` 0,5 lit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 litr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 lit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Rękawiczki gospodarcze </w:t>
            </w:r>
            <w:r>
              <w:rPr/>
              <w:t xml:space="preserve">– gumowe, flokowane, z długim mankietem, chroniące przed działaniem tłuszczów spożywczych, detergentów. Rozmiar </w:t>
            </w:r>
            <w:r>
              <w:rPr>
                <w:b/>
              </w:rPr>
              <w:t>„S”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p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a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Rękawiczki gospodarcze </w:t>
            </w:r>
            <w:r>
              <w:rPr/>
              <w:t xml:space="preserve">– gumowe, flokowane, z długim mankietem, chroniące przed działaniem tłuszczów spożywczych, detergentów. Rozmiar </w:t>
            </w:r>
            <w:r>
              <w:rPr>
                <w:b/>
              </w:rPr>
              <w:t>„M</w:t>
            </w:r>
            <w:r>
              <w:rPr/>
              <w:t>”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 p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a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ękawiczki gospodarcze </w:t>
            </w:r>
            <w:r>
              <w:rPr/>
              <w:t xml:space="preserve">– gumowe, flokowane, z długim mankietem, chroniące przed działaniem tłuszczów spożywczych, detergentów. Rozmiar </w:t>
            </w:r>
            <w:r>
              <w:rPr>
                <w:b/>
              </w:rPr>
              <w:t>„L”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50 p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a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Ścierka z tetry </w:t>
            </w:r>
            <w:r>
              <w:rPr/>
              <w:t xml:space="preserve">– biała z </w:t>
            </w:r>
            <w:r>
              <w:rPr>
                <w:b/>
              </w:rPr>
              <w:t>niebieskim</w:t>
            </w:r>
            <w:r>
              <w:rPr/>
              <w:t xml:space="preserve"> paskiem lub niebieska do mycia na mokro, możliwość prania w temperaturze do 60</w:t>
            </w:r>
            <w:r>
              <w:rPr>
                <w:vertAlign w:val="superscript"/>
              </w:rPr>
              <w:t>0</w:t>
            </w:r>
            <w:r>
              <w:rPr/>
              <w:t>C,  przydatność do użycia  min 30 prań.  Minimalny format 50cm x 50 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O – CENOWY</w:t>
      </w:r>
    </w:p>
    <w:p>
      <w:pPr>
        <w:pStyle w:val="Heading1"/>
        <w:rPr/>
      </w:pPr>
      <w:r>
        <w:rPr>
          <w:b/>
          <w:sz w:val="22"/>
          <w:szCs w:val="22"/>
        </w:rPr>
        <w:t xml:space="preserve">NR SPRAWY 21/PN/12 </w:t>
        <w:tab/>
        <w:tab/>
        <w:tab/>
        <w:tab/>
        <w:tab/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 – Artykuły czystościowe, higieniczne i gospodarc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40"/>
        <w:gridCol w:w="1316"/>
        <w:gridCol w:w="1080"/>
        <w:gridCol w:w="1080"/>
        <w:gridCol w:w="2464"/>
        <w:gridCol w:w="1522"/>
        <w:gridCol w:w="1219"/>
        <w:gridCol w:w="900"/>
        <w:gridCol w:w="109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zamaw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ielkość op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handlow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owa netto szt./op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e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Ścierka z tetry </w:t>
            </w:r>
            <w:r>
              <w:rPr/>
              <w:t xml:space="preserve">– biała z </w:t>
            </w:r>
            <w:r>
              <w:rPr>
                <w:b/>
              </w:rPr>
              <w:t>żółtym</w:t>
            </w:r>
            <w:r>
              <w:rPr/>
              <w:t xml:space="preserve"> paskiem lub żółta do mycia na mokro, możliwość prania w temperaturze do 60</w:t>
            </w:r>
            <w:r>
              <w:rPr>
                <w:vertAlign w:val="superscript"/>
              </w:rPr>
              <w:t>0</w:t>
            </w:r>
            <w:r>
              <w:rPr/>
              <w:t>C , przydatność do użycia  min 30 prań . Minimalny format 50cm x 50 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Ścierka z tetry </w:t>
            </w:r>
            <w:r>
              <w:rPr/>
              <w:t xml:space="preserve">– biała z </w:t>
            </w:r>
            <w:r>
              <w:rPr>
                <w:b/>
              </w:rPr>
              <w:t>zielonym</w:t>
            </w:r>
            <w:r>
              <w:rPr/>
              <w:t xml:space="preserve"> paskiem lub zielona do mycia na mokro, możliwość prania w temperaturze do 60</w:t>
            </w:r>
            <w:r>
              <w:rPr>
                <w:vertAlign w:val="superscript"/>
              </w:rPr>
              <w:t>0</w:t>
            </w:r>
            <w:r>
              <w:rPr/>
              <w:t>C,  przydatność do użycia  min 30 prań. Minimalny format 50cm x 50 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cierka z tetry </w:t>
            </w:r>
            <w:r>
              <w:rPr/>
              <w:t xml:space="preserve">– biała z </w:t>
            </w:r>
            <w:r>
              <w:rPr>
                <w:b/>
              </w:rPr>
              <w:t>czerwonym</w:t>
            </w:r>
            <w:r>
              <w:rPr/>
              <w:t xml:space="preserve"> paskiem lub czerwona do mycia na mokro, możliwość prania w temperaturze do 60</w:t>
            </w:r>
            <w:r>
              <w:rPr>
                <w:vertAlign w:val="superscript"/>
              </w:rPr>
              <w:t>0</w:t>
            </w:r>
            <w:r>
              <w:rPr/>
              <w:t>C, przydatność do użycia  min 30 prań.  Minimalny format 50cm x 50 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Osłona lateksowa </w:t>
            </w:r>
            <w:r>
              <w:rPr/>
              <w:t>na głowicę USG – prezerwatywa pudrowana bez zbiornicz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yjka </w:t>
            </w:r>
            <w:r>
              <w:rPr/>
              <w:t>do mycia naczyń</w:t>
            </w:r>
            <w:r>
              <w:rPr>
                <w:b/>
              </w:rPr>
              <w:t xml:space="preserve"> – </w:t>
            </w:r>
            <w:r>
              <w:rPr/>
              <w:t>dwustronnie szorst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Środek do pielęgnacji stali nierdzewnej,</w:t>
            </w:r>
            <w:r>
              <w:rPr/>
              <w:t xml:space="preserve"> który  skuteczne czyści i  konserwuje powierzchnie nie pozostawiając na nich zacieków, odcisków, o standardzie nie gorszym niż  </w:t>
            </w:r>
            <w:r>
              <w:rPr>
                <w:b/>
              </w:rPr>
              <w:t>„EDELSTAHLPFLEGE</w:t>
            </w:r>
            <w:r>
              <w:rPr/>
              <w:t>”. Opakowanie o pojemności a` 1 lit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litr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lit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ól do zmywarek </w:t>
            </w:r>
            <w:r>
              <w:rPr/>
              <w:t xml:space="preserve">w granulkach – chroni zmywarkę i naczynia przed osadzaniem się kamienia, o standardzie nie gorszym niż  </w:t>
            </w:r>
            <w:r>
              <w:rPr>
                <w:b/>
              </w:rPr>
              <w:t>„CALGONIT</w:t>
            </w:r>
            <w:r>
              <w:rPr/>
              <w:t>”</w:t>
            </w:r>
            <w:r>
              <w:rPr>
                <w:b/>
              </w:rPr>
              <w:t xml:space="preserve">. </w:t>
            </w:r>
            <w:r>
              <w:rPr/>
              <w:t>Opakowanie o pojemności a`1,5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 k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ęczniki papierowe, </w:t>
            </w:r>
            <w:r>
              <w:rPr/>
              <w:t xml:space="preserve"> „składanka Z”, rozmiar 23cm x 25cm. Opakowanie a` 200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 000 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op. /200 szt./listk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O – CENOWY</w:t>
      </w:r>
    </w:p>
    <w:p>
      <w:pPr>
        <w:pStyle w:val="Heading1"/>
        <w:rPr/>
      </w:pPr>
      <w:r>
        <w:rPr>
          <w:b/>
          <w:sz w:val="22"/>
          <w:szCs w:val="22"/>
        </w:rPr>
        <w:t xml:space="preserve">NR SPRAWY 21/PN/12 </w:t>
        <w:tab/>
        <w:tab/>
        <w:tab/>
        <w:tab/>
        <w:tab/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 – Artykuły czystościowe, higieniczne i gospodarc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40"/>
        <w:gridCol w:w="1316"/>
        <w:gridCol w:w="1080"/>
        <w:gridCol w:w="1080"/>
        <w:gridCol w:w="2464"/>
        <w:gridCol w:w="1522"/>
        <w:gridCol w:w="1219"/>
        <w:gridCol w:w="900"/>
        <w:gridCol w:w="109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zamaw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ielkość op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handlow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owa netto szt./op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e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Ręczniki papierowe </w:t>
            </w:r>
            <w:r>
              <w:rPr/>
              <w:t>w rolce, celuloza, dwustronne. Rolka min 50 listków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0 rol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rolka / 50 listków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apier toaletowy „BIS”. </w:t>
            </w:r>
            <w:r>
              <w:rPr/>
              <w:t xml:space="preserve"> Rolka o średnicy 19cm, długość  min 130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00 rol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rolka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OP </w:t>
            </w:r>
            <w:r>
              <w:rPr/>
              <w:t>prostokątny, szerokość 40cm, bawełniany z dodatkiem mikrofazy, pętelkowy do gruntownego czyszczenia na mokro, z podwójną kieszenią i taśma umożliwiającą zaczepienie do uchwytu, odporny na pranie mechaniczne w temperaturze min 65</w:t>
            </w:r>
            <w:r>
              <w:rPr>
                <w:vertAlign w:val="superscript"/>
              </w:rPr>
              <w:t>0</w:t>
            </w:r>
            <w:r>
              <w:rPr/>
              <w:t xml:space="preserve">C i dezynfekcję chemiczną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OP </w:t>
            </w:r>
            <w:r>
              <w:rPr/>
              <w:t>prostokątny, szerokość 40cm, wykonany z bawełny o wysokiej chłonności, pętelkowo – frędzelkowy, z podwójną kieszenią i taśma umożliwiającą zaczepienie do uchwytu, do mycia i dezynfekcji na mokro, odporny na pranie mechaniczne w temperaturze min 95</w:t>
            </w:r>
            <w:r>
              <w:rPr>
                <w:vertAlign w:val="superscript"/>
              </w:rPr>
              <w:t>0</w:t>
            </w:r>
            <w:r>
              <w:rPr/>
              <w:t>C i dezynfekcję chemiczn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Komplet do zamiatania </w:t>
            </w:r>
            <w:r>
              <w:rPr/>
              <w:t>(szufelka + zmiotk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pl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czotka </w:t>
            </w:r>
            <w:r>
              <w:rPr/>
              <w:t>prostokątna do zamiatania + stil plastikow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 k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pl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zczotka </w:t>
            </w:r>
            <w:r>
              <w:rPr/>
              <w:t>do szorowania ręcznego z rączką i twardym włosi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Wkładka do prasy – wyciskarki </w:t>
            </w:r>
            <w:r>
              <w:rPr/>
              <w:t xml:space="preserve">przy wózku sprzątająco – myjącym typu </w:t>
            </w:r>
            <w:r>
              <w:rPr>
                <w:b/>
              </w:rPr>
              <w:t>„MINSTRAL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ska do wózka</w:t>
            </w:r>
            <w:r>
              <w:rPr/>
              <w:t xml:space="preserve"> sprzątająco – myjącym typu </w:t>
            </w:r>
            <w:r>
              <w:rPr>
                <w:b/>
              </w:rPr>
              <w:t xml:space="preserve">„MINSTRAL” </w:t>
            </w:r>
            <w:r>
              <w:rPr/>
              <w:t xml:space="preserve">2 – wiaderkowego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Uchwyt na MOP </w:t>
            </w:r>
            <w:r>
              <w:rPr/>
              <w:t>typu</w:t>
            </w:r>
            <w:r>
              <w:rPr>
                <w:b/>
              </w:rPr>
              <w:t xml:space="preserve">  „SPRINT PLUS – 40”</w:t>
            </w:r>
            <w:r>
              <w:rPr/>
              <w:t xml:space="preserve"> o szerokości 10 cm i długości 40 cm z kijem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Komplet </w:t>
            </w:r>
            <w:r>
              <w:rPr/>
              <w:t>z PCV</w:t>
            </w:r>
            <w:r>
              <w:rPr>
                <w:b/>
              </w:rPr>
              <w:t xml:space="preserve"> do WC </w:t>
            </w:r>
            <w:r>
              <w:rPr/>
              <w:t>(szczotka + pojemnik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pl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O – CENOWY</w:t>
      </w:r>
    </w:p>
    <w:p>
      <w:pPr>
        <w:pStyle w:val="Heading1"/>
        <w:rPr/>
      </w:pPr>
      <w:r>
        <w:rPr>
          <w:b/>
          <w:sz w:val="22"/>
          <w:szCs w:val="22"/>
        </w:rPr>
        <w:t xml:space="preserve">NR SPRAWY 21/PN/12 </w:t>
        <w:tab/>
        <w:tab/>
        <w:tab/>
        <w:tab/>
        <w:tab/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 – Artykuły czystościowe, higieniczne i gospodarc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40"/>
        <w:gridCol w:w="1316"/>
        <w:gridCol w:w="1080"/>
        <w:gridCol w:w="1080"/>
        <w:gridCol w:w="2464"/>
        <w:gridCol w:w="1522"/>
        <w:gridCol w:w="1219"/>
        <w:gridCol w:w="900"/>
        <w:gridCol w:w="109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zamaw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ielkość op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handlow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owa netto szt./op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e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świeżacz powietrza </w:t>
            </w:r>
            <w:r>
              <w:rPr/>
              <w:t xml:space="preserve">w spray-u z silnym komponentem zapachowym – rozpylający zapach w postaci mgiełki, neutralizujący nieprzyjemny zapach, odświeża zapach, o standardzie nie gorszym niż  </w:t>
            </w:r>
            <w:r>
              <w:rPr>
                <w:b/>
              </w:rPr>
              <w:t>„WIND”.</w:t>
            </w:r>
            <w:r>
              <w:rPr/>
              <w:t xml:space="preserve"> Opakowanie o pojemności nie mniejszej niż a`300ml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 litr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-1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y jednostkowe netto, oraz  wyliczone wartości netto i brutto muszą być zaokrąglone do dwóch miejsc po przecinku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-180" w:hanging="360"/>
        <w:jc w:val="both"/>
        <w:rPr/>
      </w:pPr>
      <w:r>
        <w:rPr>
          <w:b/>
          <w:sz w:val="22"/>
          <w:szCs w:val="22"/>
        </w:rPr>
        <w:t>W pozycjach wykropkowanych (tj. 1 – 4; 6 – 11; 13; 18;), w przypadku niepodzielności podanej w kolumnie „Ilość zamawiana” liczby zamawianych artykułów przez objętość oferowanych przez Wykonawcę opakowań - należy podać w kolumnie „ilość opakowań” ich ilości w liczbach całkowitych, zaokrąglając ich liczbę "w górę"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agamy zapłaty przelewem w terminie ……….(min 60) dni             </w:t>
        <w:tab/>
        <w:tab/>
        <w:t>Termin realizacji zamówienia: 12 miesięcy od zawarcia umowy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gwarancji – przydatności do użycia ……… (min 12) miesięcy od daty dostawy</w:t>
      </w:r>
    </w:p>
    <w:p>
      <w:pPr>
        <w:pStyle w:val="Normal"/>
        <w:ind w:left="3540" w:hanging="3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</w:t>
        <w:tab/>
      </w:r>
    </w:p>
    <w:p>
      <w:pPr>
        <w:pStyle w:val="Normal"/>
        <w:ind w:left="708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osoby uprawnionej do działania w imieniu wykonawcy</w:t>
      </w:r>
    </w:p>
    <w:p>
      <w:pPr>
        <w:pStyle w:val="Normal"/>
        <w:ind w:left="708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O – CENOWY</w:t>
      </w:r>
    </w:p>
    <w:p>
      <w:pPr>
        <w:pStyle w:val="Heading1"/>
        <w:rPr/>
      </w:pPr>
      <w:r>
        <w:rPr>
          <w:b/>
          <w:sz w:val="22"/>
          <w:szCs w:val="22"/>
        </w:rPr>
        <w:t>NR SPRAWY 21/PN/12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2 – Worki na odpady, fartuchy i rękawice foliowe jednorazowego użytku, folia spożywc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40"/>
        <w:gridCol w:w="1316"/>
        <w:gridCol w:w="1080"/>
        <w:gridCol w:w="1080"/>
        <w:gridCol w:w="2464"/>
        <w:gridCol w:w="1522"/>
        <w:gridCol w:w="1219"/>
        <w:gridCol w:w="900"/>
        <w:gridCol w:w="109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zamaw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ielkość op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handlow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owa netto szt./op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e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rki foliowe LDPE, </w:t>
            </w:r>
            <w:r>
              <w:rPr/>
              <w:t xml:space="preserve">rozmiar 50cm x 60cm, kolor </w:t>
            </w:r>
            <w:r>
              <w:rPr>
                <w:b/>
              </w:rPr>
              <w:t>czarny</w:t>
            </w:r>
            <w:r>
              <w:rPr/>
              <w:t>, grubość filii 0,04. Opakowanie   max a`50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 0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rki foliowe LDPE, </w:t>
            </w:r>
            <w:r>
              <w:rPr/>
              <w:t xml:space="preserve">rozmiar 50cm x 60cm, kolor </w:t>
            </w:r>
            <w:r>
              <w:rPr>
                <w:b/>
              </w:rPr>
              <w:t>czerwony</w:t>
            </w:r>
            <w:r>
              <w:rPr/>
              <w:t>, grubość filii 0,04. Opakowanie  max a`50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0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rki foliowe LDPE, </w:t>
            </w:r>
            <w:r>
              <w:rPr/>
              <w:t xml:space="preserve">rozmiar 90cm x 110cm, kolor </w:t>
            </w:r>
            <w:r>
              <w:rPr>
                <w:b/>
              </w:rPr>
              <w:t>czarny</w:t>
            </w:r>
            <w:r>
              <w:rPr/>
              <w:t>, grubość filii 0,06. Opakowanie max a`25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0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rki foliowe LDPE, </w:t>
            </w:r>
            <w:r>
              <w:rPr/>
              <w:t xml:space="preserve">rozmiar 70cm x 110cm, kolor </w:t>
            </w:r>
            <w:r>
              <w:rPr>
                <w:b/>
              </w:rPr>
              <w:t>czerwony</w:t>
            </w:r>
            <w:r>
              <w:rPr/>
              <w:t>, grubość filii 0,05. Opakowanie  max a`25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3 0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rki papierowe </w:t>
            </w:r>
            <w:r>
              <w:rPr/>
              <w:t xml:space="preserve">trzywarstwowe, </w:t>
            </w:r>
            <w:r>
              <w:rPr>
                <w:b/>
              </w:rPr>
              <w:t xml:space="preserve">, </w:t>
            </w:r>
            <w:r>
              <w:rPr/>
              <w:t>rozmiar 3/60cm x 100cm x 22cm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Kubki jednorazowego użytku </w:t>
            </w:r>
            <w:r>
              <w:rPr/>
              <w:t>do napojów zimnych o pojemności 200ml. Opakowanie  max a`100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rtuch jednorazowego użytku, </w:t>
            </w:r>
            <w:r>
              <w:rPr/>
              <w:t>uniwersalny foliowy, bez rękawów, nie krótszy niż 1,20m. Opakowanie  max a`50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ękawice foliowe jednorazowego użytku </w:t>
            </w:r>
            <w:r>
              <w:rPr/>
              <w:t>damskie i męskie. Opakowanie  max a`100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 0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Folia spożywcza. </w:t>
            </w:r>
            <w:r>
              <w:rPr/>
              <w:t>Rolka – 300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 50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O – CENOWY</w:t>
      </w:r>
    </w:p>
    <w:p>
      <w:pPr>
        <w:pStyle w:val="Heading1"/>
        <w:rPr/>
      </w:pPr>
      <w:r>
        <w:rPr>
          <w:b/>
          <w:sz w:val="22"/>
          <w:szCs w:val="22"/>
        </w:rPr>
        <w:t>NR SPRAWY 21/PN/12</w:t>
      </w:r>
    </w:p>
    <w:p>
      <w:pPr>
        <w:pStyle w:val="Heading1"/>
        <w:rPr/>
      </w:pPr>
      <w:r>
        <w:rPr>
          <w:b/>
          <w:sz w:val="22"/>
          <w:szCs w:val="22"/>
        </w:rPr>
        <w:t>PAKIET NR 2 – Worki na odpady, fartuchy i rękawice foliowe jednorazowego użytku, folia spożywcz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40"/>
        <w:gridCol w:w="1316"/>
        <w:gridCol w:w="1080"/>
        <w:gridCol w:w="1080"/>
        <w:gridCol w:w="2464"/>
        <w:gridCol w:w="1522"/>
        <w:gridCol w:w="1219"/>
        <w:gridCol w:w="900"/>
        <w:gridCol w:w="109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zamaw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ielkość op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handlow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owa netto szt./op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e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tryczki </w:t>
            </w:r>
            <w:r>
              <w:rPr/>
              <w:t>do worków foliowych na odpady. Opakowanie a`100sz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szt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9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y jednostkowe netto, oraz  wyliczone wartości netto i brutto muszą być zaokrąglone do dwóch miejsc po przecink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927"/>
        <w:jc w:val="both"/>
        <w:rPr/>
      </w:pPr>
      <w:r>
        <w:rPr>
          <w:b/>
          <w:sz w:val="22"/>
          <w:szCs w:val="22"/>
        </w:rPr>
        <w:t>W pozycjach wykropkowanych (tj. 1 – 4; 6 – 8;), w przypadku niepodzielności podanej w kolumnie „Ilość zamawiana” liczby zamawianych artykułów</w:t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</w:rPr>
        <w:tab/>
        <w:t xml:space="preserve">przez objętość oferowanych przez Wykonawcę opakowań - należy podać w kolumnie „ilość opakowań” ich ilości w liczbach całkowitych, zaokrąglając ich </w:t>
        <w:tab/>
        <w:t>liczbę "w górę"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agamy zapłaty przelewem w terminie ……….(min 60) dni             </w:t>
        <w:tab/>
        <w:tab/>
        <w:t>Termin realizacji zamówienia: 12 miesięcy od zawarcia umowy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gwarancji – przydatności do użycia ……… (min 12) miesięcy od daty dostawy</w:t>
      </w:r>
    </w:p>
    <w:p>
      <w:pPr>
        <w:pStyle w:val="Normal"/>
        <w:ind w:left="708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</w:t>
        <w:tab/>
      </w:r>
    </w:p>
    <w:p>
      <w:pPr>
        <w:pStyle w:val="Normal"/>
        <w:ind w:left="7080" w:firstLine="708"/>
        <w:jc w:val="center"/>
        <w:rPr>
          <w:i/>
          <w:i/>
          <w:sz w:val="22"/>
          <w:szCs w:val="22"/>
        </w:rPr>
      </w:pPr>
      <w:r>
        <w:rPr/>
        <w:t>Podpis osoby uprawnionej do działania w imieniu Wykonawcy</w:t>
      </w:r>
    </w:p>
    <w:p>
      <w:pPr>
        <w:pStyle w:val="Heading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O – CENOWY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b/>
          <w:sz w:val="22"/>
          <w:szCs w:val="22"/>
        </w:rPr>
        <w:t>NR SPRAWY 21/PN/12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3 – Środki czyszczące, środki do maszynowego mycia naczyń, środki do mycia w automatycznych myjniach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40"/>
        <w:gridCol w:w="1316"/>
        <w:gridCol w:w="1080"/>
        <w:gridCol w:w="1080"/>
        <w:gridCol w:w="2464"/>
        <w:gridCol w:w="1522"/>
        <w:gridCol w:w="1219"/>
        <w:gridCol w:w="900"/>
        <w:gridCol w:w="109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zamaw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ielkość op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handlow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owa netto szt./op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e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dzo</w:t>
            </w:r>
            <w:r>
              <w:rPr>
                <w:b/>
              </w:rPr>
              <w:t xml:space="preserve"> silny środek czyszczący </w:t>
            </w:r>
            <w:r>
              <w:rPr/>
              <w:t xml:space="preserve">przeznaczony do mycia gruntowego powierzchni podłogowych z marmuru, lastryka, płytek ceramicznych oraz usuwania powłok konserwujących, szybko i skutecznie usuwa stare powłoki woskowe oraz trudny do zwalczenia brud. Mieszany z wodą w każdym stosunku, nisko pieniący, przyjemnie pachnący – </w:t>
            </w:r>
            <w:r>
              <w:rPr>
                <w:b/>
              </w:rPr>
              <w:t>GRS lub równoważny.</w:t>
            </w:r>
            <w:r>
              <w:rPr/>
              <w:t xml:space="preserve"> Opakowanie a`10 litrów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litr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litrów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KRYL </w:t>
            </w:r>
            <w:r>
              <w:rPr/>
              <w:t>–  dyspersja</w:t>
            </w:r>
            <w:r>
              <w:rPr>
                <w:b/>
              </w:rPr>
              <w:t xml:space="preserve"> </w:t>
            </w:r>
            <w:r>
              <w:rPr/>
              <w:t>polimerowa do profesjonalnej pielęgnacji podłóg  (np. PCV). Nadaje powierzchni trwały, lustrzany połysk, tworzy powłokę skutecznie zabezpieczającą przed brudem. Opakowanie a`10 litrów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litr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litrów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łynny preparat do mycia i płukania basenów i kaczek </w:t>
            </w:r>
            <w:r>
              <w:rPr/>
              <w:t xml:space="preserve">szpitalnych w automatycznych myjniach o odczynie kwaśnym z  zabezpieczeniem antykorozyjnym do sprzętu odpornego na wysokie temperatury, o standardzie nie gorszym niż </w:t>
            </w:r>
            <w:r>
              <w:rPr>
                <w:b/>
              </w:rPr>
              <w:t xml:space="preserve">„SEKUMATIC FKS”. </w:t>
            </w:r>
            <w:r>
              <w:rPr/>
              <w:t>Dozowanie : 0,5 ml na każde 5</w:t>
            </w:r>
            <w:r>
              <w:rPr>
                <w:vertAlign w:val="superscript"/>
              </w:rPr>
              <w:t>o</w:t>
            </w:r>
            <w:r>
              <w:rPr/>
              <w:t xml:space="preserve"> twardości wody. Opakowanie a`5 litrów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litr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litrów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łynny preparat do maszynowego mycia naczyń </w:t>
            </w:r>
            <w:r>
              <w:rPr/>
              <w:t xml:space="preserve">skutecznie usuwający wszelkie zanieczyszczenia zwłaszcza organiczne oraz spowodowane kawą i herbatą, umożliwiający bardzo szybko i skutecznie wymycie mocno zabrudzonych powierzchni naczyń, przeznaczony do wody o wysokiej twardości, nie zawierający fosforanów, chloru, o standardzie nie gorszym niż </w:t>
            </w:r>
            <w:r>
              <w:rPr>
                <w:b/>
              </w:rPr>
              <w:t>„JONMATIC 400”.</w:t>
            </w:r>
            <w:r>
              <w:rPr/>
              <w:t xml:space="preserve">  Opakowanie a`5 litr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litr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litrów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O – CENOWY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b/>
          <w:sz w:val="22"/>
          <w:szCs w:val="22"/>
        </w:rPr>
        <w:t>NR SPRAWY 21/PN/12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3 – Środki czyszczące, środki do maszynowego mycia naczyń, środki do mycia w automatycznych myjnia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40"/>
        <w:gridCol w:w="1316"/>
        <w:gridCol w:w="1080"/>
        <w:gridCol w:w="1080"/>
        <w:gridCol w:w="2464"/>
        <w:gridCol w:w="1522"/>
        <w:gridCol w:w="1219"/>
        <w:gridCol w:w="900"/>
        <w:gridCol w:w="109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zamaw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ielkość op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handlow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owa netto szt./op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e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łynny preparat </w:t>
            </w:r>
            <w:r>
              <w:rPr/>
              <w:t>przeznaczony do polepszenia efektywności</w:t>
            </w:r>
            <w:r>
              <w:rPr>
                <w:b/>
              </w:rPr>
              <w:t xml:space="preserve"> spłukiwania i nabłyszczania naczyń mytych maszynowo. </w:t>
            </w:r>
            <w:r>
              <w:rPr/>
              <w:t xml:space="preserve">Zapewnia, że na mytych powierzchniach nie powstają ślady a naczynia są błyszczące, działający bardzo dobrze w wodzie o wysokiej twardości , zapobiegający powstawaniu osadów kamienia wodnego, o standardzie nie gorszym niż </w:t>
            </w:r>
            <w:r>
              <w:rPr>
                <w:b/>
              </w:rPr>
              <w:t>„JONMATIC PERFECT EXTRRA”.</w:t>
            </w:r>
            <w:r>
              <w:rPr/>
              <w:t xml:space="preserve">  Opakowanie a`5 litr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litr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litrów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-1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y jednostkowe netto, oraz  wyliczone wartości netto i brutto muszą być zaokrąglone do dwóch miejsc po przecin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ymagamy zapłaty przelewem w terminie ……….(min 60) dni             </w:t>
        <w:tab/>
        <w:tab/>
        <w:t>Termin realizacji zamówienia: 12 miesięcy od zawarcia umowy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gwarancji – przydatności do użycia ……… (min 12) miesięcy od daty dostawy</w:t>
      </w:r>
    </w:p>
    <w:p>
      <w:pPr>
        <w:pStyle w:val="Normal"/>
        <w:ind w:left="354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</w:t>
        <w:tab/>
      </w:r>
    </w:p>
    <w:p>
      <w:pPr>
        <w:pStyle w:val="Normal"/>
        <w:ind w:left="708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osoby uprawnionej do działania w imieniu wykonawcy</w:t>
      </w:r>
    </w:p>
    <w:p>
      <w:pPr>
        <w:pStyle w:val="Normal"/>
        <w:ind w:left="708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O – CENOWY</w:t>
      </w:r>
    </w:p>
    <w:p>
      <w:pPr>
        <w:pStyle w:val="Heading1"/>
        <w:rPr/>
      </w:pPr>
      <w:r>
        <w:rPr>
          <w:b/>
          <w:sz w:val="22"/>
          <w:szCs w:val="22"/>
        </w:rPr>
        <w:t>NR SPRAWY 21/PN/12</w:t>
      </w:r>
    </w:p>
    <w:p>
      <w:pPr>
        <w:pStyle w:val="Heading1"/>
        <w:rPr/>
      </w:pPr>
      <w:r>
        <w:rPr>
          <w:b/>
          <w:sz w:val="22"/>
          <w:szCs w:val="22"/>
        </w:rPr>
        <w:t>PAKIET NR 4 – Preparaty do chirurgicznego i higienicznego mycia rą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40"/>
        <w:gridCol w:w="1316"/>
        <w:gridCol w:w="1080"/>
        <w:gridCol w:w="1080"/>
        <w:gridCol w:w="2464"/>
        <w:gridCol w:w="1522"/>
        <w:gridCol w:w="1219"/>
        <w:gridCol w:w="900"/>
        <w:gridCol w:w="109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zamaw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ielkość op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handlow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owa netto szt./op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e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erylne mydło w płynie do chirurgicznego i higienicznego mycia rąk w jednorazowych woreczkach z ujściem zamkniętym zaworem –  zastawką dostosowanym do dozowników ściennych typu „STERISOL SYSTEM” . Opakowanie 0,7 litr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 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 lit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reparat do chirurgicznego i higienicznego mycia rąk, nie zawiera mydła, zawierający składniki natłuszczające skórę dostosowany do pojemników ściennych typu „DERMADOS”. Opakowanie max.0,5 litr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0 litró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lit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y jednostkowe netto, oraz  wyliczone wartości netto i brutto muszą być zaokrąglone do dwóch miejsc po przecink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540"/>
        <w:jc w:val="both"/>
        <w:rPr/>
      </w:pPr>
      <w:r>
        <w:rPr>
          <w:b/>
          <w:sz w:val="22"/>
          <w:szCs w:val="22"/>
        </w:rPr>
        <w:t>W pozycji nr 2, w przypadku niepodzielności podanej w kolumnie „Ilość zamawiana” liczby zamawianego preparatu do chirurgicznego i higienicznego mycia rąk przez objętość oferowanego przez Wykonawcę opakowania - należy podać w kolumnie „ilość opakowań” ich ilości w liczbach całkowitych, zaokrąglając ich liczbę "w górę"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ymagamy zapłaty przelewem w terminie ……….(min 60) dni             </w:t>
        <w:tab/>
        <w:tab/>
        <w:t>Termin realizacji zamówienia: 12 miesięcy od zawarcia umowy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gwarancji – przydatności do użycia ……… (min 12) miesięcy od daty dostawy</w:t>
      </w:r>
    </w:p>
    <w:p>
      <w:pPr>
        <w:pStyle w:val="Normal"/>
        <w:ind w:left="354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</w:t>
        <w:tab/>
      </w:r>
    </w:p>
    <w:p>
      <w:pPr>
        <w:pStyle w:val="Normal"/>
        <w:ind w:left="708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osoby uprawnionej do działania w imieniu wykonawcy</w:t>
      </w:r>
    </w:p>
    <w:p>
      <w:pPr>
        <w:pStyle w:val="Normal"/>
        <w:ind w:left="708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851" w:gutter="0" w:header="709" w:top="794" w:footer="20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7090" w:hanging="0"/>
        <w:rPr>
          <w:szCs w:val="24"/>
        </w:rPr>
      </w:pPr>
      <w:r>
        <w:rPr>
          <w:szCs w:val="24"/>
        </w:rPr>
        <w:t>Data, miejscowoś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rPr/>
      </w:pPr>
      <w:r>
        <w:rPr/>
        <w:t xml:space="preserve">do SIWZ przetarg nieograniczony nr  21./PN/12 </w:t>
      </w:r>
    </w:p>
    <w:p>
      <w:pPr>
        <w:pStyle w:val="Normal"/>
        <w:rPr/>
      </w:pPr>
      <w:r>
        <w:rPr/>
        <w:t xml:space="preserve">na dostawy artykułów czystościowych, higienicznych </w:t>
      </w:r>
    </w:p>
    <w:p>
      <w:pPr>
        <w:pStyle w:val="Normal"/>
        <w:rPr/>
      </w:pPr>
      <w:r>
        <w:rPr/>
        <w:t xml:space="preserve">i gospodarcz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50265</wp:posOffset>
                </wp:positionH>
                <wp:positionV relativeFrom="paragraph">
                  <wp:posOffset>50165</wp:posOffset>
                </wp:positionV>
                <wp:extent cx="2399665" cy="10318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81.25pt;mso-wrap-distance-left:7.05pt;mso-wrap-distance-right:7.05pt;mso-wrap-distance-top:0pt;mso-wrap-distance-bottom:0pt;margin-top:3.95pt;mso-position-vertical-relative:text;margin-left:66.9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99060</wp:posOffset>
                </wp:positionV>
                <wp:extent cx="5861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8pt" to="491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pital Miejski w Zabrzu Sp. z o.o.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ul. Zamkowa 4, 41-803 Zabrze</w:t>
      </w:r>
    </w:p>
    <w:p>
      <w:pPr>
        <w:pStyle w:val="Heading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DOTYCZY: Przetarg nieograniczony nr 21/PN/12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 WYKONAWCY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NA PODSTAWIE ART. 24 PRAWA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Wykonawca oświadcza, </w:t>
      </w:r>
      <w:r>
        <w:rPr>
          <w:rFonts w:eastAsia="Times New Roman"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e nie podlega wykluczeniu z postępowania na podstawie art. 24 ustawy z dnia 29 stycznia 2004 prawo zamówień publicznych z późniejszymi zmianami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Wykonawca oświadcza, że spełnia warunki udziału w postępowaniu zgodnie z art. 44 ustawy z dnia 29 stycznia 2004 prawo zamówień publicznych z późniejszymi zmianami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odpis osoby upoważnionej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64" w:right="964" w:gutter="0" w:header="357" w:top="851" w:footer="20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4"/>
          <w:szCs w:val="24"/>
        </w:rPr>
      </w:pPr>
      <w:r>
        <w:rPr>
          <w:color w:val="000000"/>
        </w:rPr>
        <w:t xml:space="preserve"> </w:t>
      </w:r>
      <w:r>
        <w:rPr/>
        <w:t>do działania w imieniu Wykonawcy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Załącznik nr 3</w:t>
      </w:r>
    </w:p>
    <w:p>
      <w:pPr>
        <w:pStyle w:val="Normal"/>
        <w:rPr/>
      </w:pPr>
      <w:r>
        <w:rPr/>
        <w:t xml:space="preserve">do SIWZ przetarg nieograniczony nr 21./PN/12 </w:t>
      </w:r>
    </w:p>
    <w:p>
      <w:pPr>
        <w:pStyle w:val="Normal"/>
        <w:rPr/>
      </w:pPr>
      <w:r>
        <w:rPr/>
        <w:t xml:space="preserve">na dostawy artykułów czystościowych, higienicznych </w:t>
      </w:r>
    </w:p>
    <w:p>
      <w:pPr>
        <w:pStyle w:val="Normal"/>
        <w:rPr/>
      </w:pPr>
      <w:r>
        <w:rPr/>
        <w:t xml:space="preserve">i gospodarczych </w:t>
      </w:r>
    </w:p>
    <w:p>
      <w:pPr>
        <w:pStyle w:val="Heading"/>
        <w:rPr/>
      </w:pPr>
      <w:r>
        <w:rPr>
          <w:szCs w:val="24"/>
          <w:u w:val="none"/>
        </w:rPr>
        <w:t>UMOWA 21/PN/12 - WZÓR</w:t>
      </w:r>
    </w:p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  <w:t xml:space="preserve">W SPRAWIE UDZIELENIA ZAMÓWIENIA PUBLICZN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ostawy artykułów czystościowych, higienicznych i gospodarcz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arta dnia…….........w Zabrzu</w:t>
      </w:r>
    </w:p>
    <w:p>
      <w:pPr>
        <w:pStyle w:val="TextBody"/>
        <w:rPr>
          <w:szCs w:val="24"/>
        </w:rPr>
      </w:pPr>
      <w:r>
        <w:rPr>
          <w:szCs w:val="24"/>
        </w:rPr>
        <w:t>pomiędzy:</w:t>
      </w:r>
    </w:p>
    <w:p>
      <w:pPr>
        <w:pStyle w:val="TextBody"/>
        <w:rPr/>
      </w:pPr>
      <w:r>
        <w:rPr>
          <w:b/>
          <w:szCs w:val="24"/>
        </w:rPr>
        <w:t>Szpitalem Miejskim w Zabrzu Sp. z o.o. ul. Zamkowa 4,  41-803 Zabrze</w:t>
      </w:r>
      <w:r>
        <w:rPr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wpisanym do rejestru przedsiębiorców Krajowego Rejestru Sądowego prowadzonego przez Sąd Rejonowy w Gliwicach, X Wydział Gospodarczy pod numerem KRS 0000328484,  o kapitale zakładowym w wysokości 20771550  zł, o numerze NIP: 648-270-05-83 i REGON 241127857</w:t>
      </w:r>
    </w:p>
    <w:p>
      <w:pPr>
        <w:pStyle w:val="TextBody"/>
        <w:rPr/>
      </w:pPr>
      <w:r>
        <w:rPr/>
        <w:t>reprezentowanym przez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ezesa Zarządu </w:t>
        <w:tab/>
        <w:tab/>
        <w:t>– dr n. med. Mariusza Kazimierza Wójtowicza</w:t>
      </w:r>
    </w:p>
    <w:p>
      <w:pPr>
        <w:pStyle w:val="TextBody"/>
        <w:rPr>
          <w:szCs w:val="24"/>
        </w:rPr>
      </w:pPr>
      <w:r>
        <w:rPr/>
        <w:t xml:space="preserve">Z-ca Prezesa Zarządu </w:t>
        <w:tab/>
        <w:t>– lek. med. Piotra Trybalskiego</w:t>
      </w:r>
    </w:p>
    <w:p>
      <w:pPr>
        <w:pStyle w:val="TextBody"/>
        <w:rPr>
          <w:szCs w:val="24"/>
        </w:rPr>
      </w:pPr>
      <w:r>
        <w:rPr>
          <w:szCs w:val="24"/>
        </w:rPr>
        <w:t>zwanym dalej Zamawiającym</w:t>
      </w:r>
    </w:p>
    <w:p>
      <w:pPr>
        <w:pStyle w:val="TextBody"/>
        <w:rPr>
          <w:szCs w:val="24"/>
        </w:rPr>
      </w:pPr>
      <w:r>
        <w:rPr>
          <w:szCs w:val="24"/>
        </w:rPr>
        <w:t>oraz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WYKONAWCĄ</w:t>
      </w:r>
    </w:p>
    <w:p>
      <w:pPr>
        <w:pStyle w:val="TextBody"/>
        <w:rPr/>
      </w:pPr>
      <w:r>
        <w:rPr>
          <w:szCs w:val="24"/>
        </w:rPr>
        <w:t xml:space="preserve">wpisanym do rejestru przedsiębiorców Krajowego Rejestru Sądowego prowadzonego przez……………...pod numerem ……………………………/wpisanego do ewidencji działalności gospodarczej pod numerem……………………. </w:t>
      </w:r>
    </w:p>
    <w:p>
      <w:pPr>
        <w:pStyle w:val="TextBody"/>
        <w:rPr>
          <w:bCs/>
          <w:szCs w:val="24"/>
        </w:rPr>
      </w:pPr>
      <w:r>
        <w:rPr>
          <w:szCs w:val="24"/>
        </w:rPr>
        <w:t>posiadającym NIP: .................oraz REGON: ..................</w:t>
      </w:r>
    </w:p>
    <w:p>
      <w:pPr>
        <w:pStyle w:val="TextBody"/>
        <w:rPr>
          <w:szCs w:val="24"/>
        </w:rPr>
      </w:pPr>
      <w:r>
        <w:rPr>
          <w:szCs w:val="24"/>
        </w:rPr>
        <w:t>reprezentowanym przez                 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wanym dalej Wykonawc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Strony umowy zgodnie postanowi</w:t>
      </w:r>
      <w:r>
        <w:rPr>
          <w:rFonts w:eastAsia="Times New Roman" w:cs="Times New Roman"/>
          <w:szCs w:val="24"/>
        </w:rPr>
        <w:t>ł</w:t>
      </w:r>
      <w:r>
        <w:rPr>
          <w:szCs w:val="24"/>
        </w:rPr>
        <w:t>y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TextBody"/>
        <w:numPr>
          <w:ilvl w:val="0"/>
          <w:numId w:val="17"/>
        </w:numPr>
        <w:rPr/>
      </w:pPr>
      <w:r>
        <w:rPr/>
        <w:t>Zgodnie z ustaw</w:t>
      </w:r>
      <w:r>
        <w:rPr>
          <w:rFonts w:eastAsia="Times New Roman" w:cs="Times New Roman"/>
        </w:rPr>
        <w:t>ą</w:t>
      </w:r>
      <w:r>
        <w:rPr/>
        <w:t xml:space="preserve"> z dnia 29 stycznia 2004 roku – Prawo zamówień publicznych (tekst jednolity: Dz.U. nr 113, poz. 759 ze zm.), po przeprowadzeniu przetargu nieograniczonego </w:t>
      </w:r>
      <w:r>
        <w:rPr>
          <w:b/>
        </w:rPr>
        <w:t>nr 21./PN/12,</w:t>
      </w:r>
      <w:r>
        <w:rPr/>
        <w:t xml:space="preserve"> Zamawiający udziela zamówienia na dostawy </w:t>
      </w:r>
      <w:r>
        <w:rPr>
          <w:b/>
        </w:rPr>
        <w:t xml:space="preserve">na dostawy artykułów czystościowych i/lub higienicznych </w:t>
      </w:r>
      <w:r>
        <w:rPr>
          <w:b/>
          <w:szCs w:val="24"/>
        </w:rPr>
        <w:t>i/lub gospodarczych,</w:t>
      </w:r>
      <w:r>
        <w:rPr>
          <w:szCs w:val="24"/>
        </w:rPr>
        <w:t xml:space="preserve"> a Wykonawca zobowiązuje się wykonać przedmiot umowy szczegółowo opisany w załączniku nr 1 do umowy - Formularzu ofertowym.</w:t>
      </w:r>
    </w:p>
    <w:p>
      <w:pPr>
        <w:pStyle w:val="TextBody"/>
        <w:numPr>
          <w:ilvl w:val="0"/>
          <w:numId w:val="17"/>
        </w:numPr>
        <w:rPr>
          <w:szCs w:val="24"/>
        </w:rPr>
      </w:pPr>
      <w:r>
        <w:rPr>
          <w:szCs w:val="24"/>
        </w:rPr>
        <w:t xml:space="preserve">Przedmiotem niniejszej umowy jest zobowiązanie Wykonawcy do dostarczenia Zamawiającemu </w:t>
      </w:r>
      <w:r>
        <w:rPr/>
        <w:t xml:space="preserve">artykułów czystościowych i/lub higienicznych </w:t>
      </w:r>
      <w:r>
        <w:rPr>
          <w:szCs w:val="24"/>
        </w:rPr>
        <w:t xml:space="preserve">i/lub gospodarczych. </w:t>
      </w:r>
    </w:p>
    <w:p>
      <w:pPr>
        <w:pStyle w:val="TextBody"/>
        <w:numPr>
          <w:ilvl w:val="0"/>
          <w:numId w:val="17"/>
        </w:numPr>
        <w:rPr>
          <w:szCs w:val="24"/>
        </w:rPr>
      </w:pPr>
      <w:r>
        <w:rPr>
          <w:szCs w:val="24"/>
        </w:rPr>
        <w:t>Zakres przedmiotu zamówienia określa treść specyfikacji istotnych warunków zamówienia sporządzonej przez Zamawiającego w postępowaniu o udzielenie zamówienia poprzedzającym zawarcie umowy, treść oferty Wykonawcy, złożonej w poprzedzającym zawarcie umowy postępowaniu o udzielenie zamówienia, a w szczególności treść Formularza ofertowego, jak również treść niniejszej umow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WARTOŚĆ UM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Lista2"/>
        <w:ind w:left="0" w:hanging="0"/>
        <w:jc w:val="both"/>
        <w:rPr>
          <w:sz w:val="24"/>
          <w:szCs w:val="24"/>
        </w:rPr>
      </w:pPr>
      <w:r>
        <w:rPr/>
        <w:t>Tytułem ceny za dostawę przedmiotu umowy oznaczonego w załączniku nr 1 do umowy Zamawiający zapłaci Wykonawcy kwotę ..............brutto (maksymalna wartość nominalna zobowiązania Zamawiającego brutto wynikająca z niniejszej umowy), w tym kwotę ...................... netto wraz z ... % podatkiem od towarów i usług w kwocie ..... złotych, w tym pakiet 1…………………………………...</w:t>
      </w:r>
    </w:p>
    <w:p>
      <w:pPr>
        <w:pStyle w:val="Normal"/>
        <w:tabs>
          <w:tab w:val="clear" w:pos="709"/>
          <w:tab w:val="left" w:pos="340" w:leader="none"/>
        </w:tabs>
        <w:ind w:left="567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OKRES OBOWIĄZYWANIA UMOWY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3</w:t>
      </w:r>
    </w:p>
    <w:p>
      <w:pPr>
        <w:pStyle w:val="Lista2"/>
        <w:numPr>
          <w:ilvl w:val="0"/>
          <w:numId w:val="27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Umowa zostaje zawarta na czas określony tj.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licząc od daty jej zawarcia. </w:t>
      </w:r>
    </w:p>
    <w:p>
      <w:pPr>
        <w:pStyle w:val="Lista2"/>
        <w:numPr>
          <w:ilvl w:val="0"/>
          <w:numId w:val="27"/>
        </w:numPr>
        <w:jc w:val="both"/>
        <w:rPr/>
      </w:pPr>
      <w:r>
        <w:rPr>
          <w:sz w:val="24"/>
          <w:szCs w:val="24"/>
          <w:lang w:val="en-US" w:eastAsia="en-US"/>
        </w:rPr>
        <w:t>Zamawiaj</w:t>
      </w:r>
      <w:r>
        <w:rPr>
          <w:rFonts w:eastAsia="Times New Roman" w:cs="Times New Roman"/>
          <w:sz w:val="24"/>
          <w:szCs w:val="24"/>
          <w:lang w:val="en-US" w:eastAsia="en-US"/>
        </w:rPr>
        <w:t>ą</w:t>
      </w:r>
      <w:r>
        <w:rPr>
          <w:sz w:val="24"/>
          <w:szCs w:val="24"/>
          <w:lang w:val="en-US" w:eastAsia="en-US"/>
        </w:rPr>
        <w:t>cy zastrzega sobie mo</w:t>
      </w:r>
      <w:r>
        <w:rPr>
          <w:rFonts w:eastAsia="Times New Roman" w:cs="Times New Roman"/>
          <w:sz w:val="24"/>
          <w:szCs w:val="24"/>
          <w:lang w:val="en-US" w:eastAsia="en-US"/>
        </w:rPr>
        <w:t>ż</w:t>
      </w:r>
      <w:r>
        <w:rPr>
          <w:sz w:val="24"/>
          <w:szCs w:val="24"/>
          <w:lang w:val="en-US" w:eastAsia="en-US"/>
        </w:rPr>
        <w:t>liwo</w:t>
      </w:r>
      <w:r>
        <w:rPr>
          <w:rFonts w:eastAsia="Times New Roman" w:cs="Times New Roman"/>
          <w:sz w:val="24"/>
          <w:szCs w:val="24"/>
          <w:lang w:val="en-US" w:eastAsia="en-US"/>
        </w:rPr>
        <w:t>ść</w:t>
      </w:r>
      <w:r>
        <w:rPr>
          <w:sz w:val="24"/>
          <w:szCs w:val="24"/>
          <w:lang w:val="en-US" w:eastAsia="en-US"/>
        </w:rPr>
        <w:t xml:space="preserve"> natychmiastowego rozwiązania umowy w przypadku niewykonania lub nienale</w:t>
      </w:r>
      <w:r>
        <w:rPr>
          <w:rFonts w:eastAsia="Times New Roman" w:cs="Times New Roman"/>
          <w:sz w:val="24"/>
          <w:szCs w:val="24"/>
          <w:lang w:val="en-US" w:eastAsia="en-US"/>
        </w:rPr>
        <w:t>ż</w:t>
      </w:r>
      <w:r>
        <w:rPr>
          <w:sz w:val="24"/>
          <w:szCs w:val="24"/>
          <w:lang w:val="en-US" w:eastAsia="en-US"/>
        </w:rPr>
        <w:t>ytego wykonania umowy. Zamawiający może skorzystać ze swego prawa do rozwiązania umowy bez uprzedniego wezwania Wykonawcy do należytego wywiązania się z umowy i bez wyznaczania Wykonawcy dodatkowego terminu w tym celu. Rozwiązanie umowy przez Zamawiającego ze sktukiem natychmiastowym ma ten skutek, że umowa przestaje wiązać strony od chwli jej rozwiązania. Czynności stron związane z wykonywaniem umowy przed jej rozwiązaniem pozostają w mocy, w szczególności strony nie są zobowiązane zwracać sobie świadczeń spełnionych przed rozwiązaniem umowy i każda ze stron zachowuje roszczenia przysługujące jej z tytułu nienależytego wykonania umowy mającego miejsce przed jej rozwiązaniem.</w:t>
      </w:r>
    </w:p>
    <w:p>
      <w:pPr>
        <w:pStyle w:val="List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Heading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WARUNKI REALIZACJI UMOWY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4</w:t>
      </w:r>
    </w:p>
    <w:p>
      <w:pPr>
        <w:pStyle w:val="Lista2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acja przedmiotu umowy będzie następowała systematycznie zgodnie z opisem w formularzu ofertowym stanowiącym załącznik nr 1 do umowy.</w:t>
      </w:r>
    </w:p>
    <w:p>
      <w:pPr>
        <w:pStyle w:val="Lista2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starczać Zamawiającemu przedmiot umowy własnym transportem lub na koszt własny do Magazynu Głównego Szpitala przy ul. Zamkowej 4 w terminie do </w:t>
      </w:r>
      <w:r>
        <w:rPr>
          <w:b/>
          <w:sz w:val="24"/>
          <w:szCs w:val="24"/>
        </w:rPr>
        <w:t>5 dni roboczych</w:t>
      </w:r>
      <w:r>
        <w:rPr>
          <w:sz w:val="24"/>
          <w:szCs w:val="24"/>
        </w:rPr>
        <w:t xml:space="preserve"> od daty otrzymania zamówienia nadesłanego faxem , w godzinach od 7:30 do 14:30.</w:t>
      </w:r>
    </w:p>
    <w:p>
      <w:pPr>
        <w:pStyle w:val="Lista2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miot umowy będzie realizowany w dostawach częściowych, na podstawie zamówienia wystawionego każdorazowo przez Zamawiającego, określającego asortyment i ilości, wysłanego faxem. Zamówienie musi być podpisane przez Kierownika Zamawiającego (Prezesa Zarządu).</w:t>
      </w:r>
    </w:p>
    <w:p>
      <w:pPr>
        <w:pStyle w:val="Lista2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inimalny okres gwarancji (przydatności do użycia) wynosi 12 miesięcy od daty dostawy.</w:t>
      </w:r>
    </w:p>
    <w:p>
      <w:pPr>
        <w:pStyle w:val="Lista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ŁATNOŚCI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5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24"/>
        </w:rPr>
        <w:t xml:space="preserve">Zamawiający zobowiązany jest do zapłaty należności za wykonanie przedmiotu umowy według cen określonych w załączniku nr 1 do umowy, na podstawie faktury, w terminie ........... dni </w:t>
      </w:r>
      <w:r>
        <w:rPr>
          <w:b/>
          <w:szCs w:val="24"/>
        </w:rPr>
        <w:t>(min 60 dni)</w:t>
      </w:r>
      <w:r>
        <w:rPr>
          <w:szCs w:val="24"/>
        </w:rPr>
        <w:t xml:space="preserve"> od daty jej otrzymania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>
          <w:b/>
          <w:b/>
          <w:szCs w:val="24"/>
        </w:rPr>
      </w:pPr>
      <w:r>
        <w:rPr>
          <w:szCs w:val="24"/>
        </w:rPr>
        <w:t xml:space="preserve">Za dotrzymanie terminu płatności uważa się datę obciążenia rachunku Zamawiającego.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>
          <w:b/>
          <w:b/>
          <w:szCs w:val="24"/>
        </w:rPr>
      </w:pPr>
      <w:r>
        <w:rPr>
          <w:szCs w:val="24"/>
        </w:rPr>
        <w:t>Zapłata nastąpi na konto Wykonawcy …………………………………………………......................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  <w:tab w:val="left" w:pos="900" w:leader="none"/>
        </w:tabs>
        <w:ind w:left="360" w:hanging="360"/>
        <w:rPr>
          <w:b/>
          <w:b/>
          <w:szCs w:val="24"/>
        </w:rPr>
      </w:pPr>
      <w:r>
        <w:rPr>
          <w:szCs w:val="24"/>
        </w:rPr>
        <w:t>Zamawiający oświadcza, że jest podatnikiem podatku od towar</w:t>
      </w:r>
      <w:r>
        <w:rPr>
          <w:rFonts w:eastAsia="Times New Roman" w:cs="Times New Roman"/>
          <w:szCs w:val="24"/>
        </w:rPr>
        <w:t>ó</w:t>
      </w:r>
      <w:r>
        <w:rPr>
          <w:szCs w:val="24"/>
        </w:rPr>
        <w:t>w i usług o numerze ewidencyjnym NIP 648-270-05-83 i jednocześnie upoważnia Wykonawcę do wystawienia faktury VAT bez podpisu osoby upoważnionej do jej otrzymania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KARY UMOWNE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6</w:t>
      </w:r>
    </w:p>
    <w:p>
      <w:pPr>
        <w:pStyle w:val="Lista2"/>
        <w:numPr>
          <w:ilvl w:val="0"/>
          <w:numId w:val="7"/>
        </w:numPr>
        <w:tabs>
          <w:tab w:val="clear" w:pos="709"/>
        </w:tabs>
        <w:ind w:left="360" w:hanging="360"/>
        <w:jc w:val="both"/>
        <w:rPr/>
      </w:pPr>
      <w:r>
        <w:rPr>
          <w:sz w:val="24"/>
          <w:szCs w:val="24"/>
        </w:rPr>
        <w:t>W razie niewykonania umowy lub jej nienależytego wykonania Wykonawca zobowiązany jest zapłacić Zamawiającemu kary umowne w wysokości 3 % maksymalnej wartości nominalnej zobowiązania brutto Zamawiającego wynikającej z niniejszej umowy wskazanej w § 2 umowy z zastrzeżeniem §6 ust 3.</w:t>
      </w:r>
    </w:p>
    <w:p>
      <w:pPr>
        <w:pStyle w:val="Lista2"/>
        <w:numPr>
          <w:ilvl w:val="0"/>
          <w:numId w:val="7"/>
        </w:numPr>
        <w:tabs>
          <w:tab w:val="clear" w:pos="709"/>
        </w:tabs>
        <w:ind w:left="360" w:hanging="360"/>
        <w:jc w:val="both"/>
        <w:rPr/>
      </w:pPr>
      <w:r>
        <w:rPr>
          <w:sz w:val="24"/>
          <w:szCs w:val="24"/>
        </w:rPr>
        <w:t xml:space="preserve">W razie opóźnienia w terminie realizacji dostaw, określonym w § 4 ust 2 umowy Zamawiający może żądać od Wykonawcy kary umownej w wysokości 1% wartości okresowego zamówienia, jednak nie mniej niż 10,00 zł za każdy dzień opóźnienia w dostawie. </w:t>
      </w:r>
    </w:p>
    <w:p>
      <w:pPr>
        <w:pStyle w:val="Lista2"/>
        <w:numPr>
          <w:ilvl w:val="0"/>
          <w:numId w:val="7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chodzenia odszkodowania przewyższającego wysokość kary umownej na zasadach określonych w Kodeksie Cywilnym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OSTANOWIENIA KOŃCOWE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7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360" w:hanging="360"/>
        <w:jc w:val="both"/>
        <w:rPr/>
      </w:pPr>
      <w:r>
        <w:rPr>
          <w:sz w:val="24"/>
          <w:szCs w:val="24"/>
        </w:rPr>
        <w:t>Zgodnie z treścią art. 144 ustawy z dnia 29 stycznia 2004 prawo zamówień publicznych z późniejszymi zmianami zakazuje się istotnych  zmian postanowień zawartej umowy w stosunku do treści oferty, na podstawie której dokonano wyboru Wykonawcy. Zmiana umowy może nastąpić m.in. w przypadkach wskazanych poniżej:</w:t>
      </w:r>
    </w:p>
    <w:p>
      <w:pPr>
        <w:pStyle w:val="Lista2"/>
        <w:numPr>
          <w:ilvl w:val="1"/>
          <w:numId w:val="20"/>
        </w:numPr>
        <w:tabs>
          <w:tab w:val="clear" w:pos="709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niżenie ceny przedmiotu umowy przez Wykonawcę może nastąpić w każdym czasie i nie wymaga zgody Zamawiającego, </w:t>
      </w:r>
    </w:p>
    <w:p>
      <w:pPr>
        <w:pStyle w:val="Lista2"/>
        <w:numPr>
          <w:ilvl w:val="1"/>
          <w:numId w:val="20"/>
        </w:numPr>
        <w:tabs>
          <w:tab w:val="clear" w:pos="709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dwyższenie cen jednostkowych  może nastąpić jedynie w przypadku urzędowej zmiany stawek podatku VAT na podstawie obowiązujących przepisów prawnych w tym zakresie, jedynie o wysokość tych zmian,</w:t>
      </w:r>
    </w:p>
    <w:p>
      <w:pPr>
        <w:pStyle w:val="Lista2"/>
        <w:numPr>
          <w:ilvl w:val="1"/>
          <w:numId w:val="20"/>
        </w:numPr>
        <w:tabs>
          <w:tab w:val="clear" w:pos="709"/>
        </w:tabs>
        <w:ind w:left="72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Zamawiający zastrzega sobie możliwość przedłużenia terminu obowiązywania umowy </w:t>
        <w:br/>
        <w:t>w przypadku niewykorzystania w całości przedmiotu umowy. Umowa może zostać przedłużona do  całkowitego wykorzystania asortymentu stanowiącego przedmiot umowy,</w:t>
      </w:r>
    </w:p>
    <w:p>
      <w:pPr>
        <w:pStyle w:val="Lista2"/>
        <w:numPr>
          <w:ilvl w:val="1"/>
          <w:numId w:val="20"/>
        </w:numPr>
        <w:tabs>
          <w:tab w:val="clear" w:pos="709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realizowania zamówień w ilościach uzależnionych od rzeczywistych potrzeb i posiadanych środków finansowych oraz do ograniczenia zamówień w zakresie rzeczowym i ilościowym, co nie jest odstępstwem od wykonania umowy, ani odstąpieniem od niej, nawet w części,</w:t>
      </w:r>
    </w:p>
    <w:p>
      <w:pPr>
        <w:pStyle w:val="Lista2"/>
        <w:numPr>
          <w:ilvl w:val="1"/>
          <w:numId w:val="20"/>
        </w:numPr>
        <w:tabs>
          <w:tab w:val="clear" w:pos="709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przez Wykonawcę przed terminem wskazanym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 xml:space="preserve">ust. 1 pełnej ilości dostaw, objętych przedmiotem umowy i oznaczonych w załączniku nr 1 do umowy, ma ten skutek,  że umowa wygasa poprzez jej wykonanie w zakresie wyczerpanego asortymentu, </w:t>
      </w:r>
    </w:p>
    <w:p>
      <w:pPr>
        <w:pStyle w:val="Lista2"/>
        <w:numPr>
          <w:ilvl w:val="1"/>
          <w:numId w:val="20"/>
        </w:numPr>
        <w:tabs>
          <w:tab w:val="clear" w:pos="709"/>
        </w:tabs>
        <w:ind w:left="720" w:hanging="360"/>
        <w:jc w:val="both"/>
        <w:rPr/>
      </w:pPr>
      <w:r>
        <w:rPr>
          <w:sz w:val="24"/>
          <w:szCs w:val="24"/>
        </w:rPr>
        <w:t xml:space="preserve">Zamawiający, za uprzednią zgodą, dopuszcza zmianę asortymentu będącego przedmiotem umowy, pod warunkiem zaoferowania produktu o parametrach identycznych lub lepszych.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nie może bez pisemnej zgody Zamawiającego przenosić wierzytelności wynikających z niniejszej umowy na osoby trzecie, ani rozporządzać nimi w jakiejkolwiek prawem przewidzianej formie. W szczególności wierzytelność nie może być przedmiotem zabezpieczenia zobowiązań Wykonawcy (np. z tytułu umowy kredytu, pożyczki). Wykonawca nie może również zawrzeć umowy z osobą trzecią o podstawie w prawach wierzyciela (art. 518 KC). Wykonawca nie może również bez zgody Zamawiającego przyjąć poręczenia za jego zobowiązania a nie udzielić pełnomocnictwa do dochodzenia wierzytelności objętych umową innemu podmiotowi niż kancelaria prowadzona przez radcę prawnego lub adwokata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 niniejszej umowy wymaga formy pisemnej pod rygorem nieważności (z wyj. pkt 1 lit a, d, e)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wentualne spory wynikłe z realizacji niniejszej umowy rozstrzygał będzie sąd właściwy dla siedziby Zamawiającego. 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kwestiach nie uregulowanych niniejszą umową znajduj</w:t>
      </w:r>
      <w:r>
        <w:rPr>
          <w:rFonts w:eastAsia="Times New Roman" w:cs="Times New Roman"/>
          <w:sz w:val="24"/>
          <w:szCs w:val="24"/>
        </w:rPr>
        <w:t>ą</w:t>
      </w:r>
      <w:r>
        <w:rPr>
          <w:sz w:val="24"/>
          <w:szCs w:val="24"/>
        </w:rPr>
        <w:t xml:space="preserve"> zastosowanie przepisy ustawy z dnia 29 stycznia 2004 roku – Prawo zamówień publicznych, Kodeksu Cywilnego oraz inne ogólnie obowiązujące. 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lną część umowy stanowi Załącznik nr 1 – formularz ofertowy stanowiący załącznik nr 1 do specyfikacji istotnych warunków zamówienia.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b/>
          <w:szCs w:val="24"/>
        </w:rPr>
        <w:t xml:space="preserve">ZAMAWIAJĄCY                                                                                 </w:t>
        <w:tab/>
        <w:t xml:space="preserve">                    WYKONAWCA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794" w:right="851" w:gutter="0" w:header="709" w:top="851" w:footer="20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rzetarg nieograniczony nr 21/PN/12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rzetarg nieograniczony nr 21/PN/12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rzetarg nieograniczony nr 21./PN/12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rzetarg nieograniczony nr 21./PN/12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5"/>
      <w:numFmt w:val="upperRoman"/>
      <w:lvlText w:val="%5."/>
      <w:lvlJc w:val="right"/>
      <w:pPr>
        <w:tabs>
          <w:tab w:val="num" w:pos="567"/>
        </w:tabs>
        <w:ind w:left="624" w:hanging="57"/>
      </w:pPr>
      <w:rPr>
        <w:sz w:val="24"/>
        <w:i w:val="false"/>
        <w:b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023"/>
        </w:tabs>
        <w:ind w:left="3023" w:hanging="180"/>
      </w:pPr>
    </w:lvl>
    <w:lvl w:ilvl="3">
      <w:start w:val="1"/>
      <w:numFmt w:val="decimal"/>
      <w:lvlText w:val="%4."/>
      <w:lvlJc w:val="left"/>
      <w:pPr>
        <w:tabs>
          <w:tab w:val="num" w:pos="3743"/>
        </w:tabs>
        <w:ind w:left="3743" w:hanging="360"/>
      </w:pPr>
    </w:lvl>
    <w:lvl w:ilvl="4">
      <w:start w:val="1"/>
      <w:numFmt w:val="lowerLetter"/>
      <w:lvlText w:val="%5."/>
      <w:lvlJc w:val="left"/>
      <w:pPr>
        <w:tabs>
          <w:tab w:val="num" w:pos="4463"/>
        </w:tabs>
        <w:ind w:left="4463" w:hanging="360"/>
      </w:pPr>
    </w:lvl>
    <w:lvl w:ilvl="5">
      <w:start w:val="1"/>
      <w:numFmt w:val="lowerRoman"/>
      <w:lvlText w:val="%6."/>
      <w:lvlJc w:val="right"/>
      <w:pPr>
        <w:tabs>
          <w:tab w:val="num" w:pos="5183"/>
        </w:tabs>
        <w:ind w:left="5183" w:hanging="180"/>
      </w:pPr>
    </w:lvl>
    <w:lvl w:ilvl="6">
      <w:start w:val="1"/>
      <w:numFmt w:val="decimal"/>
      <w:lvlText w:val="%7."/>
      <w:lvlJc w:val="left"/>
      <w:pPr>
        <w:tabs>
          <w:tab w:val="num" w:pos="5903"/>
        </w:tabs>
        <w:ind w:left="5903" w:hanging="360"/>
      </w:pPr>
    </w:lvl>
    <w:lvl w:ilvl="7">
      <w:start w:val="1"/>
      <w:numFmt w:val="lowerLetter"/>
      <w:lvlText w:val="%8."/>
      <w:lvlJc w:val="left"/>
      <w:pPr>
        <w:tabs>
          <w:tab w:val="num" w:pos="6623"/>
        </w:tabs>
        <w:ind w:left="6623" w:hanging="360"/>
      </w:pPr>
    </w:lvl>
    <w:lvl w:ilvl="8">
      <w:start w:val="1"/>
      <w:numFmt w:val="lowerRoman"/>
      <w:lvlText w:val="%9."/>
      <w:lvlJc w:val="right"/>
      <w:pPr>
        <w:tabs>
          <w:tab w:val="num" w:pos="7343"/>
        </w:tabs>
        <w:ind w:left="734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567" w:hanging="567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83" w:hanging="283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9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7"/>
      <w:numFmt w:val="upperRoman"/>
      <w:lvlText w:val="%1."/>
      <w:lvlJc w:val="left"/>
      <w:pPr>
        <w:tabs>
          <w:tab w:val="num" w:pos="709"/>
        </w:tabs>
        <w:ind w:left="681" w:hanging="397"/>
      </w:pPr>
      <w:rPr>
        <w:sz w:val="24"/>
        <w:i w:val="false"/>
        <w:b/>
        <w:szCs w:val="24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tabs>
        <w:tab w:val="clear" w:pos="709"/>
        <w:tab w:val="left" w:pos="426" w:leader="none"/>
      </w:tabs>
      <w:overflowPunct w:val="false"/>
      <w:autoSpaceDE w:val="false"/>
      <w:ind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b w:val="false"/>
    </w:rPr>
  </w:style>
  <w:style w:type="character" w:styleId="WW8Num5z3">
    <w:name w:val="WW8Num5z3"/>
    <w:qFormat/>
    <w:rPr>
      <w:color w:val="000000"/>
    </w:rPr>
  </w:style>
  <w:style w:type="character" w:styleId="WW8Num5z4">
    <w:name w:val="WW8Num5z4"/>
    <w:qFormat/>
    <w:rPr>
      <w:b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0z2">
    <w:name w:val="WW8Num40z2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1">
    <w:name w:val="shl1"/>
    <w:basedOn w:val="Domylnaczcionkaakapitu"/>
    <w:qFormat/>
    <w:rPr>
      <w:shd w:fill="FFFF00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Style5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hyperlink" Target="mailto:administracja5@szpitalzabrze.pl" TargetMode="External"/><Relationship Id="rId5" Type="http://schemas.openxmlformats.org/officeDocument/2006/relationships/hyperlink" Target="mailto:administracja5@szpitalzabrze.pl" TargetMode="External"/><Relationship Id="rId6" Type="http://schemas.openxmlformats.org/officeDocument/2006/relationships/hyperlink" Target="http://www.szpitalzabrze.pl/" TargetMode="External"/><Relationship Id="rId7" Type="http://schemas.openxmlformats.org/officeDocument/2006/relationships/hyperlink" Target="http://www.szpitalzabrze.pl/" TargetMode="External"/><Relationship Id="rId8" Type="http://schemas.openxmlformats.org/officeDocument/2006/relationships/hyperlink" Target="http://www.szpitalzabrze.pl/" TargetMode="External"/><Relationship Id="rId9" Type="http://schemas.openxmlformats.org/officeDocument/2006/relationships/footer" Target="footer1.xm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header" Target="head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16:00Z</dcterms:created>
  <dc:creator>Madzia</dc:creator>
  <dc:description/>
  <cp:keywords/>
  <dc:language>en-US</dc:language>
  <cp:lastModifiedBy>Barbara</cp:lastModifiedBy>
  <cp:lastPrinted>2012-09-04T12:04:00Z</cp:lastPrinted>
  <dcterms:modified xsi:type="dcterms:W3CDTF">2012-09-07T06:10:00Z</dcterms:modified>
  <cp:revision>187</cp:revision>
  <dc:subject/>
  <dc:title>SAMODZIELNY PUBLICZNY ZAKŁAD OPIEKI ZDROWOTNEJ</dc:title>
</cp:coreProperties>
</file>