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Zabrze 08/07/2011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1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PRZETARG NIEOGRANICZONY 22/PN/11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4"/>
        </w:rPr>
        <w:t>NA DOSTAWĘ ŚRODKÓW DEZYNFEKCYJNYCH</w:t>
      </w:r>
    </w:p>
    <w:p>
      <w:pPr>
        <w:pStyle w:val="Tekstpodstawowywcity21"/>
        <w:spacing w:lineRule="auto" w:line="360"/>
        <w:ind w:lef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 xml:space="preserve">                                      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WYJAŚNIENIA NA PODSTAWIE ART 38 UST 1 PRAWA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b w:val="false"/>
          <w:sz w:val="22"/>
          <w:szCs w:val="22"/>
          <w:u w:val="single"/>
        </w:rPr>
        <w:t xml:space="preserve">Pytanie nr 1 </w:t>
      </w:r>
      <w:r>
        <w:rPr>
          <w:b w:val="false"/>
          <w:sz w:val="22"/>
          <w:szCs w:val="22"/>
          <w:u w:val="single"/>
          <w:lang w:val="en-US" w:eastAsia="en-US"/>
        </w:rPr>
        <w:t>Dotyczy PAKIETU NR 4 poz. 1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gotowy do użycia alkoholowy preparat do dezynfekcji powierzchni i sprzę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ycznego. Na bazie etanolu i 1-propanolu. Bez dodatkowych substancji czynnych np. związków amoniowych, aldehydów i innych. Spektrum działania: B, Tbc, MRSA, F, V (HIV, HBV, HCV, Rota, Noro, Adeno, Vaccinia) w czasie do 2 minut, wirus Polio do 30 minut z możliwością użycia w pionie żywieniowym w opakowaniach 1l ze spryskiwaczem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awiający nie dopuści w pakiecie nr 4 poz. 1 preparatu do dezynfekcji szybkiej powierzchni przez spryskiwanie, którego czas działania na podane spektrum mikrobiologiczne jest dłuższy niż 1 minut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u w:val="single"/>
        </w:rPr>
        <w:t xml:space="preserve">Pytanie nr 2 </w:t>
      </w:r>
      <w:r>
        <w:rPr>
          <w:b w:val="false"/>
          <w:sz w:val="22"/>
          <w:szCs w:val="22"/>
          <w:u w:val="single"/>
          <w:lang w:val="en-US" w:eastAsia="en-US"/>
        </w:rPr>
        <w:t>Dotyczy PAKIETU NR 4 poz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eparat zawierający w swoim składzie alkohol etylowy, alkohol izopropylowy, 2-bifenylol do higienicznej i chirurgicznej dezynfekcji rąk o szerokim spektrum bójczym B(Tbc, MRSA), F,V(HIV, HBV, HCV, HAV, Herpes Simplex, Rota, Adeno, Polio, Noro, Vaccinia) w opakowaniach 0,5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alkoholowy preparat do dezynfekcji higienicznej i chirurgicznej o szerokim spektrum działania m.in. B (łącznie z Tbc, MRSA), V, F. Dezynfekcja higieniczna w 30 sekund i chirurgiczna w 90 sekund w opakowaniach 0,5 l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ści w pakiecie nr 4 poz. 4 preparatu, do dezynfekcji higienicznej i chirurgicznej rąk, który nie jest preparatem żelowym.</w:t>
      </w:r>
    </w:p>
    <w:p>
      <w:pPr>
        <w:pStyle w:val="Tekstpodstawowywcity2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rezes Zarządu Szpitala Miejskiego w Zabrzu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4:00Z</dcterms:created>
  <dc:creator>Barbara</dc:creator>
  <dc:description/>
  <cp:keywords/>
  <dc:language>en-US</dc:language>
  <cp:lastModifiedBy>Barbara</cp:lastModifiedBy>
  <cp:lastPrinted>2011-06-07T09:50:00Z</cp:lastPrinted>
  <dcterms:modified xsi:type="dcterms:W3CDTF">2011-07-08T08:56:00Z</dcterms:modified>
  <cp:revision>9</cp:revision>
  <dc:subject/>
  <dc:title> </dc:title>
</cp:coreProperties>
</file>