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Zabrze, dnia    </w:t>
      </w:r>
      <w:r>
        <w:rPr>
          <w:rStyle w:val="StrongEmphasis"/>
          <w:sz w:val="22"/>
          <w:szCs w:val="22"/>
        </w:rPr>
        <w:t>13.11.2012r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ZPITAL MIEJSKI W ZABRZU SP Z O.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tel./fax Dział Administracji Zamówień i Logistyki  (032)   277-62-12 wew. 2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/DZ/2012/148/13630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WSZYSCY WYKONAWCY </w:t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CJA O WYBORZE OFERT ZGODNIE Z ART. 91 UST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CJA O ODRZUCENIU OFERT NA PODSTAWIE ART. 89 UST. 2 PKT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UNIEWAZNIENIEU POSTĘPOWANIA NA PODSTAWIE  ART. 93 UST. 1 PKT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TARG NIEOGRANICZONY NR22/PN/12 NA DOSTAWY LEKÓW </w:t>
      </w:r>
    </w:p>
    <w:p>
      <w:pPr>
        <w:pStyle w:val="Normal"/>
        <w:numPr>
          <w:ilvl w:val="0"/>
          <w:numId w:val="6"/>
        </w:numPr>
        <w:ind w:left="0" w:hanging="357"/>
        <w:rPr>
          <w:sz w:val="22"/>
          <w:szCs w:val="22"/>
        </w:rPr>
      </w:pPr>
      <w:r>
        <w:rPr>
          <w:b/>
          <w:sz w:val="22"/>
          <w:szCs w:val="22"/>
        </w:rPr>
        <w:t>Informacja o wyborze ofert.</w:t>
      </w:r>
    </w:p>
    <w:p>
      <w:pPr>
        <w:pStyle w:val="Normal"/>
        <w:ind w:left="-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nformujemy, że w przetargu nieograniczonym nr 22/PN/12 na dostawy (otwarcie w dniu 29/110/2012) dokonano wyboru ofert. Oferta najkorzystniejsza zgodnie z Specyfikacją Istotnych Warunków Zamówienia oraz Prawem Zamówień Publicznych to oferta wykonawc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Centrala Farmaceutyczna CEFARM, ul. Jana Kazimierza 16, 01-248 Warszaw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1, zgodną z SIWZ i PZP o wartości 33065,59 zł, tj. 35710,83 zł brutto, słownie: trzydzieści pieć tysięcy siedemset dziesięć złotych 83/100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Sanofi-Aventis Sp. z o. o., ul. Bonifraterska 17, 00-203 Warszaw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2, zgodną z SIWZ i PZP o wartości 18858,42 zł, tj. 20367,09 zł brutto, słownie: dwadzieścia tysięcy trzysta sześćdziesiąt siedem złotych 09/100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Fresenius Kabi Polska Sp.  z o. o., ul. Hrubieszowska 2, 01-209 Warszaw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3,3a,17,18,19,20a, zgodnych z SIWZ i PZP o wartości 326469,50 zł, tj. 352587,06 zł brutto, słownie: trzysta pięćdziesiąt dwa tysiące pięćset osiemdziesiąt siedem złotych 06/100, w tym pakiet nr 3 o wartości netto 256906,00 zł wraz z 8 % podatkiem VAT tj. 277458,48 zł brutto, pakiet nr 3a o wartości netto 11690 zł wraz z 8% podatkiem VAT tj. 12625,20 zł brutto, pakiet nr 17  o wartości netto 37284,00 zł wraz z 8% podatkiem VAT tj. 40266,72 zł brutto, pakiet nr 18 o wartości netto 10218,00 zł wraz z 8%podatkiem VAT tj. 11035,44 zł brutto, pakiet nr 19 o wartości netto 10094,00 zł wraz z 8% podatkiem VAT tj. 10688,22 zł brutto, pakiet nr 20a o wartości netto 475,00 zł wraz z 8%podatkiem VAT tj. 513,00 zł brutto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GSK Services Sp. z o. o., ul. Grunwaldzka 189, 60-322 Poznań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4, zgodną z SIWZ i PZP o wartości 102944,32 zł, tj. 111179,87 zł brutto, słownie: sto jedenaście tysięcy sto siedemdziesiąt dziewięć złotych 87/100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KONSORCJUM FIRM:PGF URTICA Sp.  z o. o., ul. Krzemieniecka 120, 54-613 Wrocław (Lider Konsorcjum), PGF HURT Sp. z o. o.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4b, 7, 10, 11, 12, 13, 14, 22a, 23, 26 zgodnych z SIWZ i PZP o wartości 727782,84 zł, tj. 786005,47  zł brutto, słownie: siedemset osiemdziesiąt sześć tysięcy pięć złotych 47/100, w tym pakiet nr 4b o wartości netto 4330,70 zł wraz z 8 % podatkiem VAT tj. 4677,16 zł brutto, pakiet nr 10 o wartości netto 175823,30 zł wraz z 8% podatkiem VAT tj. 189889,16 zł brutto, pakiet nr 11  o wartości netto 55959,66 zł wraz z 8% podatkiem VAT tj. 60436,43 zł brutto, pakiet nr 12 o wartości netto 132740,05 zł wraz z 8%podatkiem VAT tj. 143359,25 zł brutto, pakiet nr 13 o wartości netto 215918,75 zł wraz z 8% podatkiem VAT tj. 233192,25 zł brutto, pakiet nr 14 o wartości netto 6851,00 zł wraz z 8%podatkiem VAT tj. 7399,08 zł brutto, pakiet nr 22a o wartości netto 4557,60 zł wraz z 8%podatkiem VAT tj. 4922,21 zł brutto, pakiet nr 23 o wartości netto 74800,64 zł wraz z 8%podatkiem VAT tj. 80784,69 zł brutto, pakiet nr 26 o wartości netto 56801,15 wraz z 8%podatkiem VAT o wartości 61345,24 zł brutto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Lek S.A., ul. Podlipie 16, 95-010 Stryków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złożyła najkorzystniejszą ofertę w zakresie pakietu nr 6 i 8, zgodnych z SIWZ i PZP o wartości 104069,43 zł, tj. 112394,98 zł brutto, słownie: sto dwanaście tysięcy trzysta dziewięćdziesiąt cztery złote 98/100, w tym pakiet nr 6 o wartości netto 29500,00 zł wraz z 8 % podatkiem VAT tj. 31860,00 zł brutto, pakiet nr 8 o wartości netto 74569,43 zł wraz z 8% podatkiem VAT tj. 80534,98 zł brutto, 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 xml:space="preserve">KONSORCJUM FIRM: FARMACOL S.A., ul. Rzepakowa 2, 40-541 Katowice (LIDER), Farmacol DS. Sp.  z o. o., </w:t>
      </w:r>
      <w:r>
        <w:rPr>
          <w:sz w:val="22"/>
          <w:szCs w:val="22"/>
        </w:rPr>
        <w:t xml:space="preserve">która złożyła najkorzystniejszą ofertę w zakresie pakietu nr  24, 27, 28, 29, 30, zgodnych z SIWZ i PZP o wartości 397526,39 zł, tj. 429270,24 zł brutto, słownie:  czterysta dwadzieścia dziewięć tysięcy dwieście siedemdziesiąt złotych 24/100, w tym pakiet nr 24 o wartości netto 31998,49 zł wraz z 5%, 8 % i 23% podatkiem VAT tj. 34500,11 zł brutto, pakiet nr 27 o wartości netto 156873,07 zł wraz z 8% podatkiem VAT tj. 169422,89 zł brutto, pakiet nr 28  o wartości netto 17344,42 zł wraz z 8% podatkiem VAT tj. 18732,01 zł brutto, pakiet nr 29 o wartości netto 127846,10 zł wraz z 8%podatkiem VAT tj. 138073,79 zł brutto, pakiet nr 30 o wartości netto 63461,65 zł wraz z 8% podatkiem VAT tj. 68541,44 zł brutto, 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Server Polska Services Sp.  z o. o., ul. Annopol 6B, 03-236 Warszaw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9, zgodną z SIWZ i PZP o wartości 3107,10 zł, tj. 3355,67 zł brutto, słownie: trzy tysiące trzysta pięćdziesiąt pięć złotych 67/100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Gambro Poland Sp.  z o. o., ul. Celichowska 13/15, 02-769 Warszaw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15, zgodną z SIWZ i PZP o wartości 17770,00 zł, tj. 19191,60 zł brutto, słownie: dziewiętnaście tysięcy sto dziewięćdziesiąt jeden złotych 60/100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Firmie </w:t>
      </w:r>
      <w:r>
        <w:rPr>
          <w:b/>
          <w:sz w:val="22"/>
          <w:szCs w:val="22"/>
        </w:rPr>
        <w:t>Linde Gaz Polska Sp.  z o. o., Al. Jana Pawła II 41a, 31-864 Kraków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16, zgodną z SIWZ i PZP o wartości 69415,80 zł, tj. 75426,56 zł brutto, słownie: siedemdziesiąt pięć tysięcy czterysta dwadzieścia sześć złotych 56/100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Baxter Polska Sp.  z o. o., ul. Kruczkowskiego 8, 00-380 Warszawa</w:t>
      </w:r>
      <w:r>
        <w:rPr>
          <w:sz w:val="22"/>
          <w:szCs w:val="22"/>
        </w:rPr>
        <w:t xml:space="preserve">, która złożyła najkorzystniejszą ofertę w zakresie pakietu nr 20, 21, 29a, zgodnych z SIWZ i PZP o wartości 275558,00 zł, tj. 297602,64 zł brutto, słownie:  dwieście dziewięćdziesiąt siedem tysięcy sześćset dwa złote 64/100, w tym pakiet nr 20 o wartości netto 35400,00 zł wraz z 8 %  podatkiem VAT tj. 38232,00 zł brutto, pakiet nr 21 o wartości netto 212178,00 zł wraz z 8% podatkiem VAT tj. 229152,24 zł brutto, pakiet nr 29a  o wartości netto 27980,00 zł wraz z 8% podatkiem VAT tj. 30218,40 zł brutto, 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Asclepios S.A, ul. Hubska 44, 50-502 Wrocław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22, zgodną z SIWZ i PZP o wartości 154727,73 zł, tj. 167105,93 zł brutto, słownie: sto sześćdziesiąt siedem tysięcy sto pięć złotych 93/100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Firma Handlowa MEDYK, Hurtownia Farmaceutyczna, ul. Turyńska 101, 43-100 Tychy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25a, zgodną z SIWZ i PZP o wartości5868,00 zł, tj. 6337,44 zł brutto, słownie: sześć tysięcy trzysta trzydzieści siedem złotych 44/100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0" w:hanging="360"/>
        <w:rPr>
          <w:b/>
          <w:b/>
          <w:sz w:val="22"/>
          <w:szCs w:val="22"/>
        </w:rPr>
      </w:pPr>
      <w:r>
        <w:rPr>
          <w:b/>
        </w:rPr>
        <w:t>Streszczenie oceny i porównanie złożonych ofert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Pakiet nr 1 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KONSORCJUM FIRM:PGF URTICA Sp.  z o. o., ul. Krzemieniecka 120, 54-613 Wrocław (Lider Konsorcjum), PGF HURT Sp.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9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entrala Farmaceutyczna CEFARM, ul. Jana Kazimierza 16, 01-248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ORCJUM FIRM: FARMACOL S.A., ul. Rzepakowa 2, 40-541 Katowice (LIDER), Farmacol DS. Sp. 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kiet nr 2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ofi-Aventis Sp. z o. o., ul. Bonifraterska 17, 00-203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kiet nr 3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enius Kabi Polska Sp.  z o. o., ul. Hrubieszowska 2, 01-209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rma Handlowa MEDYK, Hurtownia Farmaceutyczna, ul. Turyńska 101, 43-100 Tych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6</w:t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3a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Fresenius Kabi Polska Sp.  z o. o., ul. Hrubieszowska 2, 01-209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4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GSK Services Sp. z o. o., ul. Grunwaldzka 189, 60-322 Pozna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Centrala Farmaceutyczna CEFARM, ul. Jana Kazimierza 16, 01-248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ERTA ODRZUCON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4a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K OFER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4b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Fresenius Kabi Polska Sp.  z o. o., ul. Hrubieszowska 2, 01-209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37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SK Services Sp. z o. o., ul. Grunwaldzka 189, 60-322 Pozna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6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ORCJUM FIRM:PGF URTICA Sp.  z o. o., ul. Krzemieniecka 120, 54-613 Wrocław (Lider Konsorcjum), PGF HURT Sp.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5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BRAK OFER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6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Lek S.A., ul. Podlipie 16, 95-010 Stryk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ORCJUM FIRM:PGF URTICA Sp.  z o. o., ul. Krzemieniecka 120, 54-613 Wrocław (Lider Konsorcjum), PGF HURT Sp.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78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ala Farmaceutyczna CEFARM, ul. Jana Kazimierza 16, 01-248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4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ONSORCJUM FIRM: FARMACOL S.A., ul. Rzepakowa 2, 40-541 Katowice (LIDER), Farmacol DS. Sp. 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4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7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KONSORCJUM FIRM:PGF URTICA Sp.  z o. o., ul. Krzemieniecka 120, 54-613 Wrocław (Lider Konsorcjum), PGF HURT Sp.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8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Lek S.A., ul. Podlipie 16, 95-010 Stryk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ala Farmaceutyczna CEFARM, ul. Jana Kazimierza 16, 01-248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9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Server Polska Services Sp.  z o. o., ul. Annopol 6B, 03-236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10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Fresenius Kabi Polska Sp.  z o. o., ul. Hrubieszowska 2, 01-209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3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ONSORCJUM FIRM:PGF URTICA Sp.  z o. o., ul. Krzemieniecka 120, 54-613 Wrocław (Lider Konsorcjum), PGF HURT Sp.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11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ORCJUM FIRM:PGF URTICA Sp.  z o. o., ul. Krzemieniecka 120, 54-613 Wrocław (Lider Konsorcjum), PGF HURT Sp.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Asclepios S.A, ul. Hubska 44, 50-502 Wrocła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8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KONSORCJUM FIRM: FARMACOL S.A., ul. Rzepakowa 2, 40-541 Katowice (LIDER), Farmacol DS. Sp. 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6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12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ORCJUM FIRM:PGF URTICA Sp.  z o. o., ul. Krzemieniecka 120, 54-613 Wrocław (Lider Konsorcjum), PGF HURT Sp.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KONSORCJUM FIRM: FARMACOL S.A., ul. Rzepakowa 2, 40-541 Katowice (LIDER), Farmacol DS. Sp. 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5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13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ORCJUM FIRM:PGF URTICA Sp.  z o. o., ul. Krzemieniecka 120, 54-613 Wrocław (Lider Konsorcjum), PGF HURT Sp.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14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Sanofi-Aventis Sp. z o. o., ul. Bonifraterska 17, 00-203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3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ORCJUM FIRM:PGF URTICA Sp.  z o. o., ul. Krzemieniecka 120, 54-613 Wrocław (Lider Konsorcjum), PGF HURT Sp.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lepios S.A, ul. Hubska 44, 50-502 Wrocła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4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ORCJUM FIRM: FARMACOL S.A., ul. Rzepakowa 2, 40-541 Katowice (LIDER), Farmacol DS. Sp. 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15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Gambro Poland Sp.  z o. o., ul. Celichowska 13/15, 02-769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16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Linde Gaz Polska Sp.  z o. o., Al. Jana Pawła II 41a, 31-864 Krak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17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Fresenius Kabi Polska Sp.  z o. o., ul. Hrubieszowska 2, 01-209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18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Fresenius Kabi Polska Sp.  z o. o., ul. Hrubieszowska 2, 01-209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19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Fresenius Kabi Polska Sp.  z o. o., ul. Hrubieszowska 2, 01-209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20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Fresenius Kabi Polska Sp.  z o. o., ul. Hrubieszowska 2, 01-209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33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xter Polska Sp.  z o. o., ul. Kruczkowskiego 8, 00-380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20a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Fresenius Kabi Polska Sp.  z o. o., ul. Hrubieszowska 2, 01-209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21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Baxter Polska Sp.  z o. o., ul. Kruczkowskiego 8, 00-380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22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KONSORCJUM FIRM:PGF URTICA Sp.  z o. o., ul. Krzemieniecka 120, 54-613 Wrocław (Lider Konsorcjum), PGF HURT Sp.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1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clepios S.A, ul. Hubska 44, 50-502 Wrocła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ORCJUM FIRM: FARMACOL S.A., ul. Rzepakowa 2, 40-541 Katowice (LIDER), Farmacol DS. Sp. 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22a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Fresenius Kabi Polska Sp.  z o. o., ul. Hrubieszowska 2, 01-209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5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ORCJUM FIRM:PGF URTICA Sp.  z o. o., ul. Krzemieniecka 120, 54-613 Wrocław (Lider Konsorcjum), PGF HURT Sp.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ORCJUM FIRM: FARMACOL S.A., ul. Rzepakowa 2, 40-541 Katowice (LIDER), Farmacol DS. Sp. 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23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KONSORCJUM FIRM:PGF URTICA Sp.  z o. o., ul. Krzemieniecka 120, 54-613 Wrocław (Lider Konsorcjum), PGF HURT Sp.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ala Farmaceutyczna CEFARM, ul. Jana Kazimierza 16, 01-248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3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ORCJUM FIRM: FARMACOL S.A., ul. Rzepakowa 2, 40-541 Katowice (LIDER), Farmacol DS. Sp. 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24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KONSORCJUM FIRM:PGF URTICA Sp.  z o. o., ul. Krzemieniecka 120, 54-613 Wrocław (Lider Konsorcjum), PGF HURT Sp.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ERTA ODRZUCONA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lepios S.A, ul. Hubska 44, 50-502 Wrocła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ERTA ODRZUCONA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ORCJUM FIRM: FARMACOL S.A., ul. Rzepakowa 2, 40-541 Katowice (LIDER), Farmacol DS. Sp. 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24a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K OFER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25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K OFER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25a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Firma Handlowa MEDYK, Hurtownia Farmaceutyczna, ul. Turyńska 101, 43-100 Tych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26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KONSORCJUM FIRM:PGF URTICA Sp.  z o. o., ul. Krzemieniecka 120, 54-613 Wrocław (Lider Konsorcjum), PGF HURT Sp.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ORCJUM FIRM: FARMACOL S.A., ul. Rzepakowa 2, 40-541 Katowice (LIDER), Farmacol DS. Sp. 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ERTA ODRZUCON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27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KONSORCJUM FIRM:PGF URTICA Sp.  z o. o., ul. Krzemieniecka 120, 54-613 Wrocław (Lider Konsorcjum), PGF HURT Sp.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88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ORCJUM FIRM: FARMACOL S.A., ul. Rzepakowa 2, 40-541 Katowice (LIDER), Farmacol DS. Sp. 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28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KONSORCJUM FIRM:PGF URTICA Sp.  z o. o., ul. Krzemieniecka 120, 54-613 Wrocław (Lider Konsorcjum), PGF HURT Sp.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9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ala Farmaceutyczna CEFARM, ul. Jana Kazimierza 16, 01-248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91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ORCJUM FIRM: FARMACOL S.A., ul. Rzepakowa 2, 40-541 Katowice (LIDER), Farmacol DS. Sp. 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29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KONSORCJUM FIRM:PGF URTICA Sp.  z o. o., ul. Krzemieniecka 120, 54-613 Wrocław (Lider Konsorcjum), PGF HURT Sp.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74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ORCJUM FIRM: FARMACOL S.A., ul. Rzepakowa 2, 40-541 Katowice (LIDER), Farmacol DS. Sp. 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29a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Baxter Polska Sp.  z o. o., ul. Kruczkowskiego 8, 00-380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30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KONSORCJUM FIRM:PGF URTICA Sp.  z o. o., ul. Krzemieniecka 120, 54-613 Wrocław (Lider Konsorcjum), PGF HURT Sp.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74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ORCJUM FIRM: FARMACOL S.A., ul. Rzepakowa 2, 40-541 Katowice (LIDER), Farmacol DS. Sp. 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94 ust 1 pkt 1, ust 2 pkt 1 a)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nie krótszym niż 10  dni od dnia przesłania zawiadomienia o wyborze oferty, w sposób określony w art. 94 ust 1 pkt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przed upłynięciem wyżej wskazanego terminu, po przesłaniu zawiadomienia o wyborze oferty – jeżeli w postępowaniu  złożono tylko jedną ofertę,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III</w:t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Odrzucenie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jc w:val="both"/>
        <w:rPr/>
      </w:pPr>
      <w:r>
        <w:rPr>
          <w:sz w:val="22"/>
          <w:szCs w:val="22"/>
        </w:rPr>
        <w:t>Z postępowania o udzielenie zamówienia Zamawiający odrzuca ofertę Wykonawców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orcjum firm: Farmacol S.A., ul. Rzepakowa 2, 40-541 Katowice (Lider)/ Farmacol DS. Sp.  z o. o na podstawie art. 89 ust. 1 pkt. 2., ponieważ jej treść nie odpowiada treści specyfikacji istotnych warunków zamówienia. W pakiecie nr 26 – Załącznik nr 1 do SIWZ tabela pozycja 124, Zamawiający wymagał leku Triamcinololum 4 mg *20 tbl., skład leku wskazuje na lek Polcortolon 4 mg * 20 tbl., natomiast Wykonawca Konsorcjum firm: Farmacol S.A., ul. Rzepakowa 2, 40-541 Katowice (Lider Konsorcjum)/ Farmacol DS. Sp.  z o. o, w tabeli w kolumnie nazwa handlowa leku wpisał Gopten 4,0 4 mg *28 tabl.powl., którego skład zgodnie z Urzędowym wykazem produktów leczniczych dopuszczonych do obrotu na terenie RP to - Trandolapirum 4 mg*28 kps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nsorcjum Firm:PGF URTICA Sp.  z o. o., ul. Krzemieniecka 120, 54-613 Wrocław (Lider Konsorcjum), PGF HURT Sp. z o. o, ponieważ jej treść nie odpowiada treści specyfikacji istotnych warunków zamówienia. W pakiecie nr 24 – Załącznik nr 1 do SIWZ tabela pozycja 28, Zamawiający wymagał leku Tobramycinum krople do oczu 3mg/ml  butelka 5ml, skład leku wskazuje na lek Tobrex, Tobrosoft., natomiast Wykonawca Konsorcjum Firm:PGF URTICA Sp.  z o. o., ul. Krzemieniecka 120, 54-613 Wrocław (Lider Konsorcjum), PGF HURT Sp. z o. o., w tabeli w kolumnie nazwa handlowa leku wpisał Tobradex, krople do oczu, (i rów), InPh, Grecja 5 ml., którego skład zgodnie z Urzędowym wykazem produktów leczniczych dopuszczonych do obrotu na terenie RP to –Dexamethasonum + Tobramycinu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Firmy Asclepios S.A, ul. Hubska 44, 50-502 Wrocław, na podstawie art. 89 ust. 1 pkt. 2., ponieważ jej treść nie odpowiada treści specyfikacji istotnych warunków zamówienia. W pakiecie nr 24 – Załącznik nr 1 do SIWZ tabela pozycja. 27, Zamawiający wymagał leku Sulfasalazinum 500mg*100tbl.dojelitowe , skład leku wskazuje na lek Sulfasalazin EN 500, natomiast Wykonawca Asclepios S.A, ul. Hubska 44, 50-502 Wrocław, w tabeli w kolumnie nazwa handlowa leku wpisał Sulfasalazin 500, którego postać farmaceutyczna zgodnie z Urzędowym wykazem produktów leczniczych dopuszczonych do obrotu na terenie RP to –tabletki powleka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Firmy Centrala Farmaceutyczna CEFARM, ul. Jana Kazimierza 16, 01-248 Warszawa na podstawie art. 89 ust. 1 pkt. 2., ponieważ jej treść nie odpowiada treści specyfikacji istotnych warunków zamówienia. Wykonawca firmy Centrala Farmaceutyczna CEFARM, ul. Jana Kazimierza 16, 01-248 Warszawa złożył ofertę w zakresie pakiet nr 4  na nieobowiązującym, Formularzu ofertowym. Ponadto w pakiecie nr 4 – Załącznik nr 1 do SIWZ tabela pozycja 17 (poz. 22 przed wyjaśnieniami na podstawie art. 38 ust 1 i 4 Prawa zamówień publicznych), Zamawiający wymagał leku Nadroparinum calcicum r-r do wstrzykiwań 9500j.m.a  Xa /ml*10amp.strzyk 5ml -  47500j.m.a Xa/5ml, skład leku wskazuje na lek Fraxiparine multi., natomiast Wykonawca w tabeli w kolumnie nazwa handlowa leku wpisał Fraxiparine inj.podsk.doż. 9500jmaxa/1,0 ml 10 ampstrzyk, którego dawka jest niezgodna z wymaganą w SIWZ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tab/>
        <w:t xml:space="preserve">Unieważnienie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zostało unieważnione  w zakresie pakietów: 3b, 4a, 5, 24a, 25 na podstawie art. 93 ust 1 pkt 1 ustawy z dnia 29 stycznia 2004r – Prawo zamówień publicznych, ponieważ nie złożono żadnej oferty niepodlegającej odrzuc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Dr n. med. Mariusz Kazimierz Wójtowic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zes Zarządu Szpitala Miejskiego w Zabrzu  Sp. z o.o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shadow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shadow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shadow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rFonts w:ascii="Symbol" w:hAnsi="Symbol" w:cs="Symbol"/>
      <w:b w:val="false"/>
      <w:sz w:val="22"/>
      <w:szCs w:val="22"/>
    </w:rPr>
  </w:style>
  <w:style w:type="character" w:styleId="WW8Num32z2">
    <w:name w:val="WW8Num32z2"/>
    <w:qFormat/>
    <w:rPr>
      <w:b w:val="false"/>
      <w:i w:val="false"/>
      <w:shadow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2:00Z</dcterms:created>
  <dc:creator>SZ</dc:creator>
  <dc:description/>
  <cp:keywords/>
  <dc:language>en-US</dc:language>
  <cp:lastModifiedBy>ramona</cp:lastModifiedBy>
  <cp:lastPrinted>2012-11-12T13:50:00Z</cp:lastPrinted>
  <dcterms:modified xsi:type="dcterms:W3CDTF">2012-11-13T13:16:00Z</dcterms:modified>
  <cp:revision>14</cp:revision>
  <dc:subject/>
  <dc:title>Zabrze, dnia 04 październik 2005 r</dc:title>
</cp:coreProperties>
</file>