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1"/>
          <w:szCs w:val="22"/>
        </w:rPr>
        <w:t>Zabrze, dnia 16.10.2012r</w:t>
      </w:r>
    </w:p>
    <w:p>
      <w:pPr>
        <w:pStyle w:val="Normal"/>
        <w:jc w:val="center"/>
        <w:rPr/>
      </w:pPr>
      <w:r>
        <w:rPr>
          <w:sz w:val="21"/>
          <w:szCs w:val="22"/>
        </w:rPr>
        <w:t>SZPITAL MIEJSKI W ZABRZU SP Z O.O.</w:t>
      </w:r>
    </w:p>
    <w:p>
      <w:pPr>
        <w:pStyle w:val="Normal"/>
        <w:jc w:val="center"/>
        <w:rPr>
          <w:bCs/>
          <w:sz w:val="21"/>
          <w:szCs w:val="22"/>
        </w:rPr>
      </w:pPr>
      <w:r>
        <w:rPr>
          <w:bCs/>
          <w:sz w:val="21"/>
          <w:szCs w:val="22"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1"/>
          <w:szCs w:val="22"/>
          <w:u w:val="single"/>
        </w:rPr>
        <w:t xml:space="preserve">tel./fax. </w:t>
      </w:r>
      <w:r>
        <w:rPr>
          <w:b w:val="false"/>
          <w:bCs/>
          <w:sz w:val="21"/>
          <w:szCs w:val="22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1"/>
          <w:szCs w:val="22"/>
          <w:u w:val="single"/>
        </w:rPr>
      </w:pPr>
      <w:r>
        <w:rPr>
          <w:b w:val="false"/>
          <w:bCs/>
          <w:sz w:val="21"/>
          <w:szCs w:val="22"/>
          <w:u w:val="single"/>
        </w:rPr>
        <w:t>Dział Administracji, Zamówień i Logistyki tel./fax (032)   277-62-12 wew 212</w:t>
      </w:r>
    </w:p>
    <w:p>
      <w:pPr>
        <w:pStyle w:val="Normal"/>
        <w:jc w:val="center"/>
        <w:rPr>
          <w:b/>
          <w:b/>
          <w:bCs/>
          <w:sz w:val="21"/>
          <w:szCs w:val="22"/>
          <w:u w:val="single"/>
        </w:rPr>
      </w:pPr>
      <w:r>
        <w:rPr>
          <w:b/>
          <w:bCs/>
          <w:sz w:val="21"/>
          <w:szCs w:val="22"/>
          <w:u w:val="single"/>
        </w:rPr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WSZYSCY WYKONAWCY</w:t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NA PODSTAWIE  ART 38 UST 1 i 4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 NR 22/PN/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STAWY LE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otyczy pakietu nr 4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wydzielenie z Pakietu nr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. nr 1, ze względu na zakończenie produk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. nr 2, ze względu na okresowy brak produk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z, nr 12, poz nr 13, poz. 21, ze względu na fakt, iż maksymalna cena, którą może zaoferować Wykonawca, na w/w produkt, wynikająca z ustawy refundacyjnej z dnia 01.01.2012r.,  jest znacząco niższa niż koszt produkcji tych leków. W związku z tym, z dniem 01.01.2012 zostaje wstrzymana sprzedaż w/w  leków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wykreśla z pakietu nr 4 poz. nr 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ie, Zamawiający nie wyraża zgody na wydzielenie z pakietu nr 4 poz. 2.Proszę pozycję wycenić i zaznaczyć „przerwa w produkcji.”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amawiający wyraża zgodę na wydzielenie z pakietu nr 4 poz. 12,13,21. tym samym tworząc pakiet nr 4a zgodnie z art. 38 ust. 4 </w:t>
      </w:r>
      <w:r>
        <w:rPr>
          <w:color w:val="000000"/>
          <w:sz w:val="22"/>
          <w:szCs w:val="22"/>
        </w:rPr>
        <w:t>ustawy z dnia 29 stycznia 2004 Prawo zamówień publicznych z późniejszymi zmianam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maga ,aby w pakiecie nr 10 poz. 7 przedmiot zamówienia zawierał substancje pomocnicze stabilizujące lek: EDTA (edetynian disodu) i  kwas cytrynowy w celu uniknięcia rozkładu substancji czynnej?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, Zamawiający nie wymaga, a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akiecie nr 10 poz. 7 przedmiot zamówienia zawierał substancje pomocnicze stabilizujące lek: EDTA (edetynian disodu) i  kwas cytrynowy w celu uniknięcia rozkładu substancji czynnej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w pakiecie nr 10 poz. 7 przedmiot zamówienia był przebadany pod względem trwałości chemicznej i fizycznej, która potwierdza, że roztwór można przechowywać w temperaturze 25° C do 24 godzin i do 48 godzin w lodówce w temperaturze 2-8° C ?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Nie, Zamawiający nie wymaga, aby w pakiecie nr 10 poz. 7 przedmiot zamówienia był przebadany pod względem trwałości chemicznej i fizycznej, która potwierdza, że roztwór można przechowywać w temperaturze 25° C do 24 godzin i do 48 godzin w lodówce w temperaturze 2-8° 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imy o skrócenie terminu płatności do 30 d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zmianę terminu płatności. Ustawa o terminach zapłaty w transakcjach handlowych z dnia 12 czerwca 2003 r. nie zakazuje ustalenia terminów zapłaty dłuższych niż 30 dni, przeczyłoby to bowiem zasadzie swobody umów wynikającej z Kodeksu Cywilnego. Wskazuje tylko, że jeżeli strony w umowie przewidziały termin dłuższy niż 30 dni, wierzyciel może żądać odsetek ustawowych (patrz art. 5). Równocześnie art. 9 w/w ustawy stwierdza, że czynność prawna wyłączająca lub ograniczająca uprawnienia wierzyciela lub obowiązki dłużnika jest nieważ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ieloletniej praktyki Zamawiającego wynika, że strony przestrzegają postanowień zawartej umowy </w:t>
        <w:br/>
        <w:t xml:space="preserve">i Wykonawcy nie występują o odsetki. 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wydzieli z Pakietu nr 25 poz. 1 i utworzy nowe zadanie, co pozwoli naszej firmie złożyć konkurencyjną ofertę, a Zamawiającemu możliwość wyboru najkorzystniejszej dla Szpitala oferty, spośród większej liczby Wykonawców?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amawiający wyraża zgodę na wydzielenie z pakietu nr 25 poz. 1, tym samym tworząc pakiet 25 a zgodnie z art. 38 ust. 4 </w:t>
      </w:r>
      <w:r>
        <w:rPr>
          <w:color w:val="000000"/>
          <w:sz w:val="22"/>
          <w:szCs w:val="22"/>
        </w:rPr>
        <w:t>ustawy z dnia 29 stycznia 2004 Prawo zamówień publicznych z późniejszymi zmianami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Czy Zamawiający dopuści w Pakiecie nr 25 poz. 1 </w:t>
      </w:r>
      <w:r>
        <w:rPr>
          <w:sz w:val="22"/>
          <w:szCs w:val="22"/>
        </w:rPr>
        <w:t xml:space="preserve">złożenie oferty na immunoglobulinę humanum hepiatidis B r-r do wstrzykiwań równoważną o nazwie handlowej Uman Big 180 j.m./ml producenta Kedrion S.p.A.? </w:t>
      </w:r>
    </w:p>
    <w:p>
      <w:pPr>
        <w:pStyle w:val="TextBody"/>
        <w:suppressAutoHyphens w:val="false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powiedź nr 6</w:t>
      </w:r>
    </w:p>
    <w:p>
      <w:pPr>
        <w:pStyle w:val="TextBody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k, Zamawiający dopuści również </w:t>
      </w:r>
      <w:r>
        <w:rPr>
          <w:b w:val="false"/>
          <w:iCs/>
          <w:sz w:val="22"/>
          <w:szCs w:val="22"/>
        </w:rPr>
        <w:t>w Pakiecie nr 25 poz. 1 (p</w:t>
      </w:r>
      <w:r>
        <w:rPr>
          <w:b w:val="false"/>
          <w:sz w:val="22"/>
          <w:szCs w:val="22"/>
        </w:rPr>
        <w:t xml:space="preserve">o wydzieleniu zgodnie z odpowiedzią nr 5  pakiet po zmianie 25 a poz. 1) złożenie oferty na immunoglobulinę humanum hepiatidis B r-r do wstrzykiwań równoważną o nazwie handlowej Uman Big 180 j.m./ml producenta Kedrion S.p.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nne wielkości opakowań niż zamieszczone w SIWZ z odpowiednim  przeliczeniem zaokrąglając w górę do pełnych opakowań. W związku z tym zmianie ulega treść zapisu rozdz. III SIWZ i po słowach „odpowiedniego przeliczenia” otrzymuje brzmienie: „ z zachowaniem całkowitej ilości przedmiotu zamówienia. Jeśli jednostka będzie niepodzielna należy zaokrąglić w górę do pełnego opakowania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Czy można wycenić lek równoważny pod względem składu chemicznego i dawki lecz różniący się postacią (tabletki na tabletki powlekane lub kapsułki lub drażetki i odwrotnie fiolki na ampułki i odwrotnie) przy zachowaniu tej samej drogi podania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amawiający wyraża zgodę na wycenę </w:t>
      </w:r>
      <w:r>
        <w:rPr>
          <w:iCs/>
          <w:sz w:val="22"/>
          <w:szCs w:val="22"/>
        </w:rPr>
        <w:t xml:space="preserve">leku równoważnego pod względem składu chemicznego i dawki lecz różniący się postacią (tabletki na tabletki powlekane lub kapsułki lub drażetki i odwrotnie fiolki na ampułki i odwrotnie) przy zachowaniu tej samej drogi podania. Natomiast nie wyraża zgody jeśli lek występuje tylko w tej jednej postac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Zwracamy się z prośbą o określenie w jaki sposób postąpić w przypadku zaprzestania lub braku produkcji danego preparatu. Czy Zamawiający wyrazi zgodę na podanie ostatniej ceny i informacji pod pakietem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amawiajmy wyraża zgodę na </w:t>
      </w:r>
      <w:r>
        <w:rPr>
          <w:iCs/>
          <w:sz w:val="22"/>
          <w:szCs w:val="22"/>
        </w:rPr>
        <w:t>podanie ostatniej ceny i informacji pod pakietem w przypadku zaprzestania lub braku produkcji danego preparatu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akietu nr 27, poz.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Zamawiający dopuści w pakiecie nr 27,  poz. 29  produkt leczniczy o nazwie handlowej Nitracor 10mg/5ml inj.  50 ampułek w opakowaniu, który jest równoważny do leku Perlinagni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a Zamawiającego umożliwi Wykonawcom złożenie korzystniejszej cenowo ofert w zakresie powyższego paki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akietu nr 27, poz.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w pakiecie nr 27,  poz. 29 możliwość wyceny pozycji na miligramy zważywszy na fakt wyższego stężenia produktu leczniczego o nazwie handlowej Nitracor  - 2mg/ml  w porównaniu do Perlinganit - 1 mg/1ml oraz zważywszy na fakt iż Nitracor 10mg/5ml inj.   posiada  50 ampułek w opakowaniu a Perlinganit 1mg/1ml 10ml jest pakowany po 10 ampułek w opakowani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a Zamawiającego umożliwi Wykonawcom złożenie korzystniejszej cenowo ofert w zakresie powyższego paki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punktu widzenia ekonomiki stosowania i przygotowywania produktów leczniczych z substancją czynn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lyceroli trinitras   </w:t>
      </w:r>
      <w:r>
        <w:rPr>
          <w:rFonts w:cs="Times New Roman" w:ascii="Times New Roman" w:hAnsi="Times New Roman"/>
          <w:sz w:val="22"/>
          <w:szCs w:val="22"/>
        </w:rPr>
        <w:t>w  iniekcjach w szczególności Nitracor  w stężeniu 2mg/ml  w opakowaniu 10mg/5ml x 50 amp bardziej opłacalne jest korzystanie z  tego postaci leku  ze względu na wyższe stężenie i mniejszy nakład pracy związany z przygotowywaniem preparatu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0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1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, Zamawiający dopuści również w pakiecie nr 27,  poz. 29  produkt leczniczy o nazwie handlowej Nitracor 10mg/5ml inj.  50 ampułek w opakowaniu, który jest równoważny do leku Perlinagnit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2 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, Zamawiający dopuści równie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akiecie nr 27, poz. 29 możliwość wyceny pozycji na miligramy zważywszy na fakt wyższego stężenia produktu leczniczego o nazwie handlowej Nitracor  - 2mg/ml  w porównaniu do Perlinganit - 1 mg/1ml oraz zważywszy na fakt iż Nitracor 10mg/5ml inj. posiada 50 ampułek w opakowaniu a Perlinganit 1mg/1ml 10ml jest pakowany po 10 ampułek w opakowaniu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ytanie nr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2 ust.1 Umowy - czy Zamawiający wyrazi zgodę na modyfikację postanowienia  poprzez dodanie po słowach „zapłaci Wykonawcy” sformułowania: „ z zastrzeżeniem  postanowień niniejszej umowy, w tym § 7  ust.1  lit.b.  poniżej ” ?</w:t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powiedź nr 11</w:t>
      </w:r>
    </w:p>
    <w:p>
      <w:pPr>
        <w:pStyle w:val="TextBody"/>
        <w:suppressAutoHyphens w:val="false"/>
        <w:jc w:val="both"/>
        <w:rPr/>
      </w:pPr>
      <w:r>
        <w:rPr>
          <w:b w:val="false"/>
          <w:sz w:val="22"/>
          <w:szCs w:val="22"/>
        </w:rPr>
        <w:t xml:space="preserve">Nie, Zamawiający nie wyraża zgody na </w:t>
      </w:r>
      <w:r>
        <w:rPr>
          <w:b w:val="false"/>
          <w:sz w:val="22"/>
          <w:szCs w:val="22"/>
          <w:lang w:eastAsia="pl-PL"/>
        </w:rPr>
        <w:t xml:space="preserve"> zmianę zapisu §2 ust.1 Wzoru Umowy.</w:t>
      </w:r>
    </w:p>
    <w:p>
      <w:pPr>
        <w:pStyle w:val="TextBody"/>
        <w:suppressAutoHyphens w:val="false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TextBody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ytanie nr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3 ust.1 lit. a.  Umowy - czy Zamawiający wyrazi zgodę na modyfikację postanowienia  poprzez dodanie na początku sformułowania: „trzykrotnego ” ?</w:t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powiedź nr 12</w:t>
      </w:r>
    </w:p>
    <w:p>
      <w:pPr>
        <w:pStyle w:val="TextBody"/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e, Zamawiający nie wyraża zgody na  zmianę zapisu </w:t>
      </w:r>
      <w:r>
        <w:rPr>
          <w:b w:val="false"/>
          <w:sz w:val="22"/>
          <w:szCs w:val="22"/>
          <w:lang w:eastAsia="pl-PL"/>
        </w:rPr>
        <w:t>§3 ust.1 lit. a. Wzoru Umowy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ytanie nr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3 ust.1 lit. b.  Umowy - czy Zamawiający wyrazi zgodę na modyfikację postanowienia  poprzez dodanie po słowach „po każdej” sformułowania: „bezzasadnej i pozbawionej podstaw w umowie” 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3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raża zgody na  zmianę zapisu§3 ust.1 lit. b.  Wzoru Umowy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5  ust.1 Umowy - czy Zamawiający wyrazi zgodę na modyfikację postanowienia poprzez zastąpienie dotychczasowego zapisu „(min 90 dni)”  sformułowaniem „(min 30 dni)”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4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2"/>
          <w:szCs w:val="22"/>
        </w:rPr>
        <w:t>Nie, Zamawiający nie wyraża zgody na  zmianę zapisu §5  ust.1  Wzoru Umowy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6  ust.1   i ust.2 Umowy – czy Zamawiający wyrazi zgodę na wykreślenie tych  postanowień? Regulacja zbyt niejasna (na czym polegać miałby czyn powodujący prawo do zastosowania kary), a także zastrzeżona zbyt wysoka kara umowna- bo liczona od wartości brutto całego kontraktu!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5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2"/>
          <w:szCs w:val="22"/>
        </w:rPr>
        <w:t>Nie, Zamawiający nie wyraża zgody na wykreślenie zapisu §6  ust.1   i ust.2  Wzoru Umowy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6  ust.3 Umowy - czy Zamawiający wyrazi zgodę na modyfikację postanowienia poprzez: (a) obniżenie stawki kary do 0,2%, (b) wykreślenie zapisu „jednak nie mniej niż 10,00 zł”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6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2"/>
          <w:szCs w:val="22"/>
        </w:rPr>
        <w:t>Nie, Zamawiający nie wyraża zgody na zmianę zapisu §6  ust.3 Wzoru Umowy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7  ust.1 Umowy - czy Zamawiający wyrazi zgodę na modyfikację postanowienia poprzez: wykreślenie zapisu „m.inn”? Umowa (SIWZ) musi przewidywać katalog zamknięty dopuszczalnych zmian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7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>Nie, Zamawiający nie wyraża zgody na zmianę zapisu §7  ust.1  Wzoru Umowy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 7 ust.1 lit. b.   Umowy – czy Zamawiający wyrazi zgodę na modyfikację tego paragrafu  poprzez dodanie na zakończenie sformułowania w następującym brzmieniu:  „  Zmiany cen wywołane ustawowymi  zmianami: stawek VAT oraz cen urzędowych leków stanowiących przedmiot zamówienia, następować będą z dniem wejścia w życie przepisów regulujących te kwestie, bez konieczności zawierania odrębnych, pisemnych  aneksów do umowy.” ?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8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>Nie, Zamawiający nie wyraża zgody na zmianę zapisu § 7 ust.1 lit. b. Wzor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Pytanie nr 19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7 ust.1 lit. f. Umowy - czy Zamawiający wyrazi zgodę na modyfikację postanowienia poprzez dodanie na zakończenie zdania w brzmieniu „Zamawiający oświadcza,  że zmniejszenie zamówienia w stosunku do ilości/wartości  określonej umową nie będzie większe niż 30%.”?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9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>Nie, Zamawiający nie wyraża zgody na zmianę zapisu §7 ust.1 lit. f Wzoru Umowy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7 ust.1 lit. g. Umowy - czy Zamawiający dopuszcza możliwość modyfikacji i uporządkowania zapisu (zapisy nieprecyzyjne, odnoszące się do niewłaściwych postanowień )?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0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>Nie, Zamawiający nie wyraża zgody na zmianę zapisu §7 ust.1 lit. g. Wzoru Umowy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7  ust.1 (powtórzony)  Umowy – czy Zamawiający wyrazi zgodę na modyfikację zapisu poprzez dodanie zdania: „Zgody takiej Zamawiający ani  podmiot tworzący nie mogą bezzasadnie odmówić. W przypadkach przewidzianych ustawą z dnia 15.04.2011r. o działalności leczniczej (Dz.U. nr 112, poz. 654), zgoda taka musi spełniać warunki wskazane tą ustawą.”?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1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>Nie, Zamawiający nie wyraża zgody na zmianę zapisu §7 ust.1 (powtórzony) Wzoru Umowy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7 ust.2 Umowy - czy Zamawiający wyrazi zgodę na modyfikację postanowienia  poprzez dodanie po słowach „(za wyjątkiem pkt.1 lit.a …….) sformułowania: „b.”?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2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>Nie, Zamawiający nie wyraża zgody na zmianę zapisu §7 ust.2 Wzoru Umowy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tyczy pakiet 24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w pozycji 3 dopuszczają Państwo złożenie oferty na równoważne wskazanemu mleko początkowe dla niemowląt NAN Pro 1 90ml?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negatywnej odpowiedzi na pyt.23 prosimy o uzasadnieni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3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k, Zamawiający dopuści również w pakiecie nr 24 poz. 3 mleko początkowe dla niemowląt NAN Pro 1 90ml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odpowiedź na pytanie 23. będzie pozytywna prosimy o potwierdzenie ilości buteleczek jakie wymaga zamawiający (48 szt – zgodnie z SIWZ, czy 54 – zgodnie z przeliczeniem pojemności)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4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rzypadku zaoferowania mleka początkowego dla niemowląt NAN Pro 1 90ml w pozycji 3 w pakiecie 24 wymaga zaoferowania 54 sztuk buteleczek zgodnie z przeliczeniem z zachowaniem całkowitej ilości przedmiotu zamówienia, zaokrąglając w górę do pełnych opakowań. 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5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y pakiet 24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w pozycji 17 dopuszczają Państwo złożenie oferty na równoważne wskazanemu mleko pre NAN 90ml?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egatywnej odpowiedzi na pyt.25 prosimy o uzasadnienie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5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k, Zamawiający dopuści również w pakiecie nr 24 poz. 17 mleko pre NAN 90ml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6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odpowiedź na pytanie 25 będzie pozytywna prosimy o potwierdzenie ilości buteleczek jakie wymaga zamawiający (144 szt – zgodnie z SIWZ, czy 96 – zgodnie z przeliczeniem pojemności)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6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rzypadku zaoferowania mleka pre NAN 90ml  w pozycji nr 17 w pakiecie 24 wymaga zaoferowania 96  sztuk buteleczek zgodnie z przeliczeniem z zachowaniem całkowitej ilości przedmiotu zamówienia, zaokrąglając w górę do pełnych opakowań. 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7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y pakiet nr 24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>Czy w pozycji 18 dopuszczają Państwo złożenie oferty na równoważne wskazanemu mleko NAN Pro HA 1 90ml?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egatywnej odpowiedzi na pyt.27 prosimy o uzasadnienie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7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k, Zamawiający dopuści również w pakiecie nr 24 w pozycji 18 mleko NAN Pro HA 1 90ml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8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tyczy pakiet nr 24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w pozycji 20 dopuszczają Państwo złożenie oferty na równoważny wskazanemu preparat Resource Instant Protein 210g (dieta cząstkowa będąca źródłem białka i wapnia, proszek do wzbogacania pokarmów)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negatywnej odpowiedzi na pyt.28 prosimy o uzasadnienie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8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k, Zamawiający dopuści również w pakiecie nr 24 w poz. 20 preparat Resource Instant Protein 210g (dieta cząstkowa będąca źródłem białka i wapnia, proszek do wzbogacania pokarmów)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9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odpowiedź na pyt.28 będzie pozytywna prosimy o potwierdzenie ilości opakować jakie wymaga zamawiający (60 szt – zgodnie z SIWZ, czy 64 – zgodnie z przeliczeniem gramatury)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9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rzypadku zaoferowania preparatu Resource Instant Protein 210g w pozycji nr 20 w pakiecie 24 wymaga zaoferowania 65 opakowań z zachowaniem całkowitej ilości przedmiotu zamówienia, zaokrąglając w górę do pełnego opakowania. 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wyłączenie z Pakietu nr 24 poz. 29  (Wapno sodowane Medisorb 4,5kg). Wyrażenie przez Państwa zgody umożliwi złożenie konkurencyjnej cenowo oferty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nr 30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amawiający wyraża zgodę na wydzielenie z pakietu nr 24 poz. 29, tym samym tworząc pakiet 24a, zgodnie z art. 38 ust. 4 </w:t>
      </w:r>
      <w:r>
        <w:rPr>
          <w:color w:val="000000"/>
          <w:sz w:val="22"/>
          <w:szCs w:val="22"/>
        </w:rPr>
        <w:t>ustawy z dnia 29 stycznia 2004 prawo zamówień publicznych z późniejszymi zmianami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ytanie nr 31</w:t>
      </w:r>
    </w:p>
    <w:p>
      <w:pPr>
        <w:pStyle w:val="Normal"/>
        <w:jc w:val="both"/>
        <w:rPr/>
      </w:pPr>
      <w:r>
        <w:rPr>
          <w:sz w:val="22"/>
          <w:szCs w:val="22"/>
        </w:rPr>
        <w:t>Prosimy Zamawiającego o zmianę w Pkt.VIII 1a SIWZ w zakresie wymaganych dokumentów na potwierdzenia spełnienia wymagań Zamawiającego dla pakietu 24 poz. 29. Przedmiotem zamówienia w pakiecie 24, poz. 29 jest wapno sodowane, będące wyrobem medycznym nie zaś lekiem, niezasadne jest zatem żądanie dopuszczenia do obrotu na podstawie ustawy Prawo Farmaceutyczne. Prosimy o zgodę na dopuszczenie przedstawienia dokumentów zgodnie z obowiązującą ustawą o Wyrobach Medycznych (tak jak w Pkt.VIII 1b SIWZ)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1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>Zamawiający działając 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rt. 38 ust. 4 </w:t>
      </w:r>
      <w:r>
        <w:rPr>
          <w:color w:val="000000"/>
          <w:sz w:val="22"/>
          <w:szCs w:val="22"/>
        </w:rPr>
        <w:t xml:space="preserve">ustawy z dnia 29 stycznia 2004 Prawo zamówień publicznych z późniejszymi zmianami modyfikuje treść SIWZ rozdz VIII 1 b i nadaje jej brzmienie: „W zakresie Pakietu 15 (zestawy do techniki nerkozastepczej) </w:t>
      </w:r>
      <w:r>
        <w:rPr>
          <w:b/>
          <w:color w:val="000000"/>
          <w:sz w:val="22"/>
          <w:szCs w:val="22"/>
        </w:rPr>
        <w:t xml:space="preserve">oraz w zakresie pakietu nr 24a – (wapno </w:t>
      </w:r>
      <w:r>
        <w:rPr>
          <w:b/>
          <w:sz w:val="22"/>
          <w:szCs w:val="22"/>
        </w:rPr>
        <w:t>sodowane)</w:t>
      </w:r>
      <w:r>
        <w:rPr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Oświadczenie Wykonawcy stanowiący załącznik nr </w:t>
      </w: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o tym, </w:t>
      </w:r>
      <w:r>
        <w:rPr>
          <w:sz w:val="22"/>
          <w:szCs w:val="22"/>
        </w:rPr>
        <w:t xml:space="preserve">że wszystkie wymienione w formularzu  ofertowym produkty  (załącznik nr 1 do SIWZ) dopuszczone są do obrotu w Polsce  zgodnie z ustawą  z dnia 20 maja 2010r o wyrobach medycznych  (DZ. U. Nr 107, poz. 679). </w:t>
      </w:r>
      <w:r>
        <w:rPr>
          <w:b/>
          <w:sz w:val="22"/>
          <w:szCs w:val="22"/>
        </w:rPr>
        <w:t>UWAGA!!!</w:t>
      </w:r>
      <w:r>
        <w:rPr>
          <w:sz w:val="22"/>
          <w:szCs w:val="22"/>
        </w:rPr>
        <w:t xml:space="preserve"> Na każde żądanie Zamawiającego, Wykonawca zobowiązany jest dostarczyć dokumenty potwierdzające, że dany produkt dopuszczony jest do obrotu w Polsce zgodnie z ustawą z dnia 20 Maja 2010r o wyrobach medycznych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Zamawiający dołączy aktualnie obowiązujące Oświadczenie Wykonawcy </w:t>
      </w:r>
      <w:r>
        <w:rPr>
          <w:b/>
          <w:color w:val="000000"/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spełnieniu przez oferowane dostawy wymagań określonych przez Zamawiającego w zakresie pakietu 15 i 24a. 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2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racamy się z prośbą o wydłużenie terminu dostawy dla wapna sodowanego (Pakiet 24, poz. 29) do 4 dni roboczych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2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amawiający wyraża zgodę na wydłużenie terminu dostaw dla wapna sodowanego Pakiet nr 24 a, poz. 1. 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Pytanie nr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zmianę terminu płatności na 30 dni od daty otrzymania faktury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zmianę terminu płatności. Ustawa o terminach zapłaty w transakcjach handlowych z dnia 12 czerwca 2003 r. nie zakazuje ustalenia terminów zapłaty dłuższych niż 30 dni, przeczyłoby to bowiem zasadzie swobody umów wynikającej z Kodeksu Cywilnego. Wskazuje tylko, że jeżeli strony w umowie przewidziały termin dłuższy niż 30 dni, wierzyciel może żądać odsetek ustawowych (patrz art. 5). Równocześnie art. 9 w/w ustawy stwierdza, że czynność prawna wyłączająca lub ograniczająca uprawnienia wierzyciela lub obowiązki dłużnika jest nieważ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ieloletniej praktyki Zamawiającego wynika, że strony przestrzegają postanowień zawartej umowy i Wykonawcy nie występują o odsetki. 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4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rosimy o wykreślenie ze wzoru umowy §6 ust. 2 gdyż stanowi podwójne sankcjonowanie tego samego naruszenia. W przypadku zrealizowania dostawy niezgodnie z zamówieniem, Zamawiający może naliczyć karę za zwłokę do czasu poprawnego zrealizowania świadczenia. Ponadto, kara określona w tym punkcie jest rażąco wysoka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4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>Nie, Zamawiający nie wyraża zgody na wykreślenie zapisu §6 ust.2 Wzoru Umowy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racamy się z prośbą o zmianę wysokości kar umownych w </w:t>
      </w:r>
      <w:r>
        <w:rPr>
          <w:rFonts w:eastAsia="Calibri"/>
          <w:sz w:val="22"/>
          <w:szCs w:val="22"/>
        </w:rPr>
        <w:t>§</w:t>
      </w:r>
      <w:r>
        <w:rPr>
          <w:sz w:val="22"/>
          <w:szCs w:val="22"/>
        </w:rPr>
        <w:t>6 ust. 1 wzoru umowy na 1% maksymalnej wartości nominalnej zobowiązania brutto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5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>Nie, Zamawiający nie wyraża zgody na zmianę zapisu §6 ust.1 Wzoru Umowy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racamy się z prośbą o zmianę wysokości kar umownych w </w:t>
      </w:r>
      <w:r>
        <w:rPr>
          <w:rFonts w:eastAsia="Calibri"/>
          <w:sz w:val="22"/>
          <w:szCs w:val="22"/>
        </w:rPr>
        <w:t>§</w:t>
      </w:r>
      <w:r>
        <w:rPr>
          <w:sz w:val="22"/>
          <w:szCs w:val="22"/>
        </w:rPr>
        <w:t>6 ust. 3 wzoru umowy na 0,5% wartości okresowego zamówienia, jednak nie mniej niż 5,00 zł za każdy dzień opóźnienia w dostawie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6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>Nie, Zamawiający nie wyraża zgody na zmianę zapisu §6 ust.3 Wzoru Umowy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7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imy o zmianę </w:t>
      </w:r>
      <w:r>
        <w:rPr>
          <w:rFonts w:eastAsia="Calibri"/>
          <w:sz w:val="22"/>
          <w:szCs w:val="22"/>
        </w:rPr>
        <w:t>§</w:t>
      </w:r>
      <w:r>
        <w:rPr>
          <w:sz w:val="22"/>
          <w:szCs w:val="22"/>
        </w:rPr>
        <w:t xml:space="preserve"> 7 ust. 2 wzoru umowy (błąd w numeracji)  na następujący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Wykonawca nie może dokonać cesji wierzytelności powstałych w związku z realizacją niniejszej umowy na rzecz osoby trzeciej bez zgody Zamawiającego, wyrażonej w trybie art.54 ust. 5 ustawy o działalności leczniczej z dnia 15.04.2011 r. (Dz.U. Nr 112, poz. 654). W przypadku nieuiszczenia przez Zamawiającego zapłaty w terminie 14 dni od dnia otrzymania wezwania Wykonawcy do zapłaty, Wykonawca ma prawo dokonać przelewu wierzytelności zgodnie z art. 509 k.c. a zastrzeżenie umowne wyrażone w zdaniu poprzedzającym strony traktują, jako nieistniejące</w:t>
      </w:r>
      <w:r>
        <w:rPr>
          <w:iCs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 37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raża zgody na zmianę zapisów we Wzorze Umowy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8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osimy Zamawiającego o dopuszczenie zmiany wartości brutto umowy w przypadku zmiany urzędowej stawki podatku VAT. Cena netto pozostanie bez zmian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 38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padki zmian wartości cen jednostkowych przedmiotu zamówienia określone zostały w Załączniku nr 6 do SIWZ, będący wzorem umowy, w </w:t>
      </w:r>
      <w:r>
        <w:rPr>
          <w:rFonts w:eastAsia="Calibri"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7 ust. 1 lit.b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9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Calibri"/>
          <w:sz w:val="22"/>
          <w:szCs w:val="22"/>
        </w:rPr>
        <w:t>Zwracamy się z prośbą o zmianę §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7 ust. 1f) na następujący: „</w:t>
      </w: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o</w:t>
      </w:r>
      <w:r>
        <w:rPr>
          <w:rFonts w:eastAsia="Calibri"/>
          <w:sz w:val="22"/>
          <w:szCs w:val="22"/>
        </w:rPr>
        <w:t xml:space="preserve"> ile część niezrealizowana nie przekroczy 20% całkowitej wartości umowy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9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ie, Zamawiający nie wyraża zgody na zmianę zapisu </w:t>
      </w:r>
      <w:r>
        <w:rPr>
          <w:rFonts w:eastAsia="Calibri"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7 ust. 1f) </w:t>
      </w:r>
      <w:r>
        <w:rPr>
          <w:sz w:val="22"/>
          <w:szCs w:val="22"/>
        </w:rPr>
        <w:t>Wzoru Umowy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 Pakiecie nr 3 i 20 w kolumnie jednostka miary “j.m” ma na myśli opakowanie jednostkowe leku butelka lub worek?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40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>Zamawiający w pakiecie nr 3 poz. 1-3 i 5-14 16-19  w kolumnie jednostka miary „j.m” ” ma na myśli opakowanie jednostkowe leku typu butelka w pozycji 9 i 10 nastąpiła omyłka pisarska zamiast worek powinno być butelka, natomiast w pakiecie nr 20 w kolumnie jednostka miary „j.m” ” ma na myśli opakowanie jednostkowe leku typu worek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zy w trosce o uzyskanie najkorzystniejszych warunków zakupu Zamawiający wyrazi zgodę na dostarczanie w Pakiecie 3 Pozycja nr 1;5;7;8;11;12 preparatu o takim samym zastosowaniu klinicznym w opakowaniu typu worek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a modyfikacja umożliwi przystąpienie do postępowania większej liczbie oferentów, co pozwoli Zamawiającemu na uzyskanie korzystniejszej oferty cenowej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r 4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ie, Zamawiający nie wyraża zgody na zaoferowanie </w:t>
      </w:r>
      <w:r>
        <w:rPr>
          <w:sz w:val="22"/>
          <w:szCs w:val="22"/>
        </w:rPr>
        <w:t>w Pakiecie 3 Pozycja nr 1;5;7;8;11;12 preparatu o takim samym zastosowaniu klinicznym w opakowaniu typu worek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ytanie nr 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w trosce o uzyskanie najkorzystniejszych warunków zakupu Zamawiający wyrazi zgodę w Pakiecie nr3 Pozycja nr 9;10 na zaoferowanie preparatu Mannitol o stężeniu15% w opakowaniu typu worek </w:t>
      </w:r>
      <w:r>
        <w:rPr>
          <w:color w:val="000000"/>
          <w:sz w:val="22"/>
          <w:szCs w:val="22"/>
        </w:rPr>
        <w:t xml:space="preserve">o pojemności 100ml i 250ml?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Uzasadnienie:</w:t>
        <w:br/>
      </w:r>
      <w:r>
        <w:rPr>
          <w:color w:val="000000"/>
          <w:sz w:val="22"/>
          <w:szCs w:val="22"/>
        </w:rPr>
        <w:t>Mannitol w postaci 15% roztworu jest produktem o stężeniu mniejszym od stężenia nasycenia, co pozwala do minimum ograniczyć ryzyko występowania krystalizacji oraz związanej z tym procesem konieczności ponownego rozpuszczania kryształów spotykanej w praktyce klinicznej. Roztwór zawierający 15%  mannitolu nie będzie zawierał kryształów (w roztworze będzie obecny mannitol całkowicie rozpuszczony w wodzie), kiedy temperatura produktu wyniesie powyżej 16-17°C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twory mannitolu 15% są korzystniejsze (w odniesieniu do właściwości fizyko-chemicznych) od roztworów 20%, gdyż nie krystalizują podczas przechowywania w temperaturze pokoj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negatywnej odpowiedzi, prosimy o wydzielenie w/w pozycji  do oddzielnego paki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a modyfikacja umożliwi przystąpienie do postępowania większej liczbie oferentów, co pozwoli Zamawiającemu na uzyskanie korzystniejszej oferty cenowej.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r 42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 xml:space="preserve">Nie, Zamawiający nie wyraża zgody na zaoferowanie w pakiecie nr 3 pozycja 9 i 10 preparatu Mannitol o stężeniu15% w opakowaniu typu worek </w:t>
      </w:r>
      <w:r>
        <w:rPr>
          <w:b w:val="false"/>
          <w:color w:val="000000"/>
          <w:sz w:val="22"/>
          <w:szCs w:val="22"/>
        </w:rPr>
        <w:t>o pojemności 100ml i 250ml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ak Zamawiający wyraża zgodę na wydzielenie z pakietu nr 3 poz. 9 i 10 do,</w:t>
      </w:r>
      <w:r>
        <w:rPr>
          <w:b w:val="false"/>
          <w:sz w:val="22"/>
          <w:szCs w:val="22"/>
        </w:rPr>
        <w:t xml:space="preserve"> tym samym tworząc pakiet nr 3a zgodnie z art. 38 ust. 4 </w:t>
      </w:r>
      <w:r>
        <w:rPr>
          <w:b w:val="false"/>
          <w:color w:val="000000"/>
          <w:sz w:val="22"/>
          <w:szCs w:val="22"/>
        </w:rPr>
        <w:t>ustawy z dnia 29 stycznia 2004 Prawo zamówień publicznych z późniejszymi zmianami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ytanie nr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 trosce o uzyskanie najkorzystniejszych warunków zakupu Zamawiający wyrazi zgodę na wydzielenie z Pakietu nr20 Pozycji nr2 do oddzielnego pakiet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a modyfikacja umożliwi przystąpienie do postępowania większej liczbie oferentów, co pozwoli Zamawiającemu na uzyskanie korzystniejszej oferty cen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 nr 4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ak Zamawiający wyraża zgodę na wydzielenie z pakietu nr 20 poz. 2 do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tym samym tworząc pakiet nr 20a zgodnie z art. 38 ust. 4 </w:t>
      </w:r>
      <w:r>
        <w:rPr>
          <w:b w:val="false"/>
          <w:color w:val="000000"/>
          <w:sz w:val="22"/>
          <w:szCs w:val="22"/>
        </w:rPr>
        <w:t>ustawy z dnia 29 stycznia 2004 Prawo zamówień publicznych z późniejszymi zmianam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ytanie nr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w trosce o uzyskanie najkorzystniejszych warunków zakupu Zamawiający wyrazi zgod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wydzielenie z Pakietu nr29 Pozycji nr5;6;8 do oddzielnego pakiet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yższa modyfikacja umożliwi przystąpienie do postępowania większej liczbie oferentów, co pozwoli Zamawiającemu na uzyskanie korzystniejszej oferty cenowej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 nr 44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ak Zamawiający wyraża zgodę na wydzielenie z pakietu nr 29 poz. 5,6,8 do,</w:t>
      </w:r>
      <w:r>
        <w:rPr>
          <w:sz w:val="22"/>
          <w:szCs w:val="22"/>
        </w:rPr>
        <w:t xml:space="preserve"> tym samym tworząc pakiet nr 29a zgodnie z art. 38 ust. 4 </w:t>
      </w:r>
      <w:r>
        <w:rPr>
          <w:color w:val="000000"/>
          <w:sz w:val="22"/>
          <w:szCs w:val="22"/>
        </w:rPr>
        <w:t>ustawy z dnia 29 stycznia 2004 prawo zamówień publicznych z późniejszymi zmianam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45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zy Zamawiający wyrazi zgodę na wykreślenie następującego zdania 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§ 3 pkt 2: „Zamawiający może skorzystać ze swego prawa do rozwiązania umowy bez uprzedniego wezwania Wykonawcy do należytego wywiązania się z umowy i bez wyznaczania Wykonawcy dodatkowego terminu w tym celu”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 nr 45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, Zamawiający nie wyraża zgody na wykreślenie zapisu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§ 3 pkt. 2  </w:t>
      </w:r>
      <w:r>
        <w:rPr>
          <w:rFonts w:cs="Times New Roman" w:ascii="Times New Roman" w:hAnsi="Times New Roman"/>
          <w:lang w:eastAsia="pl-PL"/>
        </w:rPr>
        <w:t>Wzoru Umow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nr 46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Czy Zamawiający wyrazi zgodę na nadanie </w:t>
      </w:r>
      <w:r>
        <w:rPr>
          <w:rFonts w:cs="Times New Roman" w:ascii="Times New Roman" w:hAnsi="Times New Roman"/>
        </w:rPr>
        <w:t>§ 5 pkt. 2 następującego brzmienia: „Za dotrzymanie terminu płatności uważa a się datę uznania rachunku bankowego Wykonawcy.”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 nr 46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ie, Zamawiający nie wyraża zgody na zmianę zapisu </w:t>
      </w:r>
      <w:r>
        <w:rPr>
          <w:rFonts w:eastAsia="Calibri"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/>
        <w:t xml:space="preserve">5 pkt. 2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zoru Umow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nr 47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Zamawiający wyrazi zgodę na wykreślenie z projektu umowy </w:t>
      </w:r>
      <w:r>
        <w:rPr>
          <w:rFonts w:cs="Times New Roman" w:ascii="Times New Roman" w:hAnsi="Times New Roman"/>
        </w:rPr>
        <w:t>§ 6 pkt. 1 i 2 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 nr 47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ie, Zamawiający nie wyraża zgody na wykreślenie zapisu </w:t>
      </w:r>
      <w:r>
        <w:rPr/>
        <w:t xml:space="preserve">§ 6 pkt. 1 i 2 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zoru Umow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nr 48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Czy Zamawiający wyrazi zgodę na dodanie  </w:t>
      </w:r>
      <w:r>
        <w:rPr>
          <w:rFonts w:cs="Times New Roman" w:ascii="Times New Roman" w:hAnsi="Times New Roman"/>
        </w:rPr>
        <w:t>§ 7 pkt. 1 b) następującego zdania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owe ceny brutto obowiązują od dnia wejścia w życie stosownych przepisów.”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 nr 48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ie, Zamawiający nie wyraża zgody na zmianę zapisu </w:t>
      </w:r>
      <w:r>
        <w:rPr/>
        <w:t xml:space="preserve">§ 7 pkt. 1 b) 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zoru Umow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nr 49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Zamawiający wyrazi zgodę na wykreślenie z projektu umowy </w:t>
      </w:r>
      <w:r>
        <w:rPr>
          <w:rFonts w:cs="Times New Roman" w:ascii="Times New Roman" w:hAnsi="Times New Roman"/>
        </w:rPr>
        <w:t>§ 7 pkt. 2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 nr 49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ie, Zamawiający nie wyraża zgody na wykreślenie zapisu </w:t>
      </w:r>
      <w:r>
        <w:rPr/>
        <w:t xml:space="preserve">§ 7 pkt. 2 </w:t>
      </w:r>
      <w:r>
        <w:rPr>
          <w:sz w:val="22"/>
          <w:szCs w:val="22"/>
        </w:rPr>
        <w:t>Wzoru Umow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ytanie nr 50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Czy Zamawiający wyrazi zgodę na nadanie </w:t>
      </w:r>
      <w:r>
        <w:rPr>
          <w:rFonts w:cs="Times New Roman" w:ascii="Times New Roman" w:hAnsi="Times New Roman"/>
        </w:rPr>
        <w:t>§ 7 punkt 4 następującego zapisu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. Ewentualne spory wynikłe z realizacji niniejszej umowy rozstrzygał będzie sąd powszechny.”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ź nr 50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ie, Zamawiający nie wyraża zgody na zmianę zapisu </w:t>
      </w:r>
      <w:r>
        <w:rPr/>
        <w:t xml:space="preserve">§ 7 punkt 4 </w:t>
      </w:r>
      <w:r>
        <w:rPr>
          <w:sz w:val="22"/>
          <w:szCs w:val="22"/>
        </w:rPr>
        <w:t>Wzoru Umow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zaoferowanie w pakiecie 3 pozycja 4 produktu leczniczego Dextranum r-r do infuzji 60mg/ml w opakowaniu worek 500ml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1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k, Zamawiający dopuści również</w:t>
      </w:r>
      <w:r>
        <w:rPr>
          <w:color w:val="000000"/>
          <w:sz w:val="22"/>
          <w:szCs w:val="22"/>
        </w:rPr>
        <w:t xml:space="preserve"> w pakiecie 3 pozycja 4 produkt leczniczy Dextranum r-r do infuzji 60mg/ml w opakowaniu worek 500m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razi zgodę na zaoferowanie w pakiecie 3 pozycja 9, 10 </w:t>
      </w:r>
      <w:r>
        <w:rPr>
          <w:sz w:val="22"/>
          <w:szCs w:val="22"/>
        </w:rPr>
        <w:t>produktu leczniczego Mannitol 20% w opakowaniu szklanym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akowanie szklane jest znacznie bezpieczniejsze w przypadku Mannitolu, gdyż jest całkowicie przezierne, co daje możliwość zauważenia i rozpuszczenia wszystkich skrystalizowanych cząstecz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ak, Zamawiający </w:t>
      </w:r>
      <w:r>
        <w:rPr>
          <w:color w:val="000000"/>
          <w:sz w:val="22"/>
          <w:szCs w:val="22"/>
        </w:rPr>
        <w:t xml:space="preserve">dopuści również w pakiecie 3 pozycja 9, 10 </w:t>
      </w:r>
      <w:r>
        <w:rPr>
          <w:sz w:val="22"/>
          <w:szCs w:val="22"/>
        </w:rPr>
        <w:t>produkt leczniczy Mannitol 20% w opakowaniu szklan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razi zgodę na zaoferowanie w pakiecie 3 pozycja 17 produktu leczniczego Solutio Ringeri Fresenius 500ml zawierającego sodu chlorek(8,6g/l), potasu chlorek (0,3g/l), </w:t>
      </w:r>
      <w:r>
        <w:rPr>
          <w:sz w:val="22"/>
          <w:szCs w:val="22"/>
        </w:rPr>
        <w:t xml:space="preserve">Wapnia chlorek sześciowodny </w:t>
      </w:r>
      <w:r>
        <w:rPr>
          <w:color w:val="000000"/>
          <w:sz w:val="22"/>
          <w:szCs w:val="22"/>
        </w:rPr>
        <w:t xml:space="preserve"> (0,48g/l)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3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k, Zamawiający dopuści również</w:t>
      </w:r>
      <w:r>
        <w:rPr>
          <w:color w:val="000000"/>
          <w:sz w:val="22"/>
          <w:szCs w:val="22"/>
        </w:rPr>
        <w:t xml:space="preserve"> w pakiecie 3 pozycja 17 produktu leczniczego Solutio Ringeri Fresenius 500ml zawierającego sodu chlorek(8,6g/l), potasu chlorek (0,3g/l), </w:t>
      </w:r>
      <w:r>
        <w:rPr>
          <w:sz w:val="22"/>
          <w:szCs w:val="22"/>
        </w:rPr>
        <w:t xml:space="preserve">Wapnia chlorek sześciowodny </w:t>
      </w:r>
      <w:r>
        <w:rPr>
          <w:color w:val="000000"/>
          <w:sz w:val="22"/>
          <w:szCs w:val="22"/>
        </w:rPr>
        <w:t xml:space="preserve"> (0,48g/l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razi zgodę na zaoferowanie w pakiecie 3 pozycja 1, 5-8,11-12,14, 17, 19 </w:t>
      </w:r>
      <w:r>
        <w:rPr>
          <w:sz w:val="22"/>
          <w:szCs w:val="22"/>
        </w:rPr>
        <w:t>opakowań KabiPac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pakowanie KabiPac to butelka wolnostojąca, posiadająca dwa oddzielne korki poliizoprenowe, z oznakowanym zamknięciem w celu eliminacji pomyłki w trakcie użytkowania. Większy służy do przyłączenia zestawu do infuzji, mniejszy do dodania leku, zarówno przed infuzją jak i w trakcie infuzji. Jałowe korki nie wymagają dezynfekcji przed pierwszym użyciem, co zmniejsza koszty użytkowania w stosunku do innych opakowań. Po usunięciu zestawu do infuzji lub igły po dodaniu leku korki samouszczelniają się i nie ma niebezpieczeństwa wycieku płynu, co eliminuje niebezpieczeństwo skażenia otoczenia, jeśli w opakowaniu był lek toksyczny i wykonywania dodatkowych czynności przez personel. </w:t>
        <w:br/>
        <w:t xml:space="preserve">Dzięki zastosowaniu polietylenu klasy medycznej i płaskiemu kształtowi butelka samoistnie opróżnia się w trakcie infuzji bez potrzeby dodatkowego napowietrzania. Opakowanie nie wchodzi w reakcje z dodawanymi do płynów lekami. </w:t>
        <w:br/>
        <w:t>Asortyment płynów infuzyjnych w opakowaniach KabiPac jest największą ofertą pod względem pojemności (100ml, 250 ml, 500 ml, 1000 ml) i różnorodności płynów w bezpiecznych opakowaniach, co umożliwia wdrożenie wymaganej terapii płynowej kompleksowo w bezpiecznych opakowani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4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 xml:space="preserve">Tak, Zamawiający wyrazi zgodę na zaoferowanie również </w:t>
      </w:r>
      <w:r>
        <w:rPr>
          <w:b w:val="false"/>
          <w:color w:val="000000"/>
          <w:sz w:val="22"/>
          <w:szCs w:val="22"/>
        </w:rPr>
        <w:t xml:space="preserve">w pakiecie 3 pozycja 1, 5-8,11-12,14, 17, 19 </w:t>
      </w:r>
      <w:r>
        <w:rPr>
          <w:b w:val="false"/>
          <w:sz w:val="22"/>
          <w:szCs w:val="22"/>
        </w:rPr>
        <w:t>opakowań KabiPa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wydzielenie z pakietu 3 pozycji 4, 16, 18 , co pozwoli na przystąpienie do nowo utworzonego zadania większej ilości Oferentów a co za tym idzie uzyskanie niższej cenowo oferty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5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ak Zamawiający wyraża zgodę na wydzielenie z pakietu nr 3 poz. 4,16,18,</w:t>
      </w:r>
      <w:r>
        <w:rPr>
          <w:b w:val="false"/>
          <w:sz w:val="22"/>
          <w:szCs w:val="22"/>
        </w:rPr>
        <w:t xml:space="preserve"> tym samym tworząc pakiet nr 3b zgodnie z art. 38 ust. 4 </w:t>
      </w:r>
      <w:r>
        <w:rPr>
          <w:b w:val="false"/>
          <w:color w:val="000000"/>
          <w:sz w:val="22"/>
          <w:szCs w:val="22"/>
        </w:rPr>
        <w:t>ustawy z dnia 29 stycznia 2004 Prawo zamówień publicznych z późniejszymi zmian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 pakiecie 3 pozycja 19 miał na myśli </w:t>
      </w:r>
      <w:r>
        <w:rPr>
          <w:sz w:val="22"/>
          <w:szCs w:val="22"/>
        </w:rPr>
        <w:t>płyn wieloelektrolitowy zawierający (Na, K, Ca, Mg, Cl) oraz octany i cytrynian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k, Zamawiający </w:t>
      </w:r>
      <w:r>
        <w:rPr>
          <w:color w:val="000000"/>
          <w:sz w:val="22"/>
          <w:szCs w:val="22"/>
        </w:rPr>
        <w:t xml:space="preserve">w pakiecie 3 pozycja 19 miał na myśli </w:t>
      </w:r>
      <w:r>
        <w:rPr>
          <w:sz w:val="22"/>
          <w:szCs w:val="22"/>
        </w:rPr>
        <w:t>płyn wieloelektrolitowy zawierający (Na, K, Ca, Mg, Cl) oraz octany i cytryni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razi zgodę na zaoferowanie w pakiecie 4 pozycja 23 </w:t>
      </w:r>
      <w:r>
        <w:rPr>
          <w:sz w:val="22"/>
          <w:szCs w:val="22"/>
        </w:rPr>
        <w:t xml:space="preserve">sterylnego przyrządu Ekstra Spike Plus KabiPac do wielokrotnego pobierania lub wstrzykiwania płynów do / z fiolek i butelek, posiadający ostry kolec wprowadzony do fiolki lub butelki zabezpieczony sterylną osłonką końcówką Luer Lock osłoniętej komorą otwieraną i zamykaną jednoręcznie w formie zatrzaskowej, zintegrowany filtr przeciwbakteryjny o dużej powierzchni, bez zastawki zwrotnej, który jest kompatybilny ze wszystkimi opakowaniami stojącymi dostępnymi na rynku polskim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uteczność bakteriologiczna filtru odpowietrznika w modelach Extra Spike wynosi &gt;99,9998% (skuteczność bakteryjna testowana w warunkach 24 cm/sec, 96% RH. 20 °C, na urządzeniu aerozolowym Hendersona przy wykorzystaniu Bacillus subtilis var niger spore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, Zamawiający nie dopuszcza </w:t>
      </w:r>
      <w:r>
        <w:rPr>
          <w:color w:val="000000"/>
          <w:sz w:val="22"/>
          <w:szCs w:val="22"/>
        </w:rPr>
        <w:t xml:space="preserve">w pakiecie 4 pozycja 23 </w:t>
      </w:r>
      <w:r>
        <w:rPr>
          <w:sz w:val="22"/>
          <w:szCs w:val="22"/>
        </w:rPr>
        <w:t>sterylnego przyrządu Ekstra Spike Plus KabiPac do wielokrotnego pobierania lub wstrzykiwania płynów do / z fiolek i butelek, posiadający ostry kolec wprowadzony do fiolki lub butelki zabezpieczony sterylną osłonką końcówką Luer Lock osłoniętej komorą otwieraną i zamykaną jednoręcznie w formie zatrzaskowej, zintegrowany filtr przeciwbakteryjny o dużej powierzchni, bez zastawki zwrotnej, który jest kompatybilny ze wszystkimi opakowaniami stojącymi dostępnymi na rynku polsk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zaoferowanie w pakiecie 10 pozycja 3 produktu leczniczego Kalium Chloratum 15% w ampułkach 10ml pakowanych po 20 sztuk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amawiający dopuści również </w:t>
      </w:r>
      <w:r>
        <w:rPr>
          <w:color w:val="000000"/>
          <w:sz w:val="22"/>
          <w:szCs w:val="22"/>
        </w:rPr>
        <w:t>w pakiecie 10 pozycja 3 produkt leczniczy Kalium Chloratum 15% w ampułkach 10ml pakowanych po 20 sztu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zaoferowanie w pakiecie 10 pozycja 4 produktu leczniczego Kalium Chloratum 15% w ampułkach 20ml pakowanych po 20 sztuk?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69" w:hanging="106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59</w:t>
      </w:r>
    </w:p>
    <w:p>
      <w:pPr>
        <w:pStyle w:val="Normal"/>
        <w:numPr>
          <w:ilvl w:val="0"/>
          <w:numId w:val="0"/>
        </w:numPr>
        <w:ind w:left="1069" w:hanging="1069"/>
        <w:outlineLvl w:val="0"/>
        <w:rPr/>
      </w:pPr>
      <w:r>
        <w:rPr>
          <w:sz w:val="22"/>
          <w:szCs w:val="22"/>
        </w:rPr>
        <w:t>Tak, Zamawiający dopuści również  w pakiecie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 pozycja 4 produktu leczniczego Kalium Chloratum 15%</w:t>
      </w:r>
    </w:p>
    <w:p>
      <w:pPr>
        <w:pStyle w:val="Normal"/>
        <w:numPr>
          <w:ilvl w:val="0"/>
          <w:numId w:val="0"/>
        </w:numPr>
        <w:ind w:left="1069" w:hanging="1069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 ampułkach 20ml pakowanych po 20 sztu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Natrium Chloratum 0,9% w ampułkach 10ml pakowanych po 50 sztuk?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Tak, Zamawiajacy dopuści również w pakiecie nr 10 poz. 6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trium Chloratum 0,9% w ampułkach 10ml pakowanych po 50 sztuk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razi zgodę na zaoferowanie w pakiecie 12 pozycja 13 produktu leczniczego </w:t>
      </w:r>
      <w:r>
        <w:rPr>
          <w:sz w:val="22"/>
          <w:szCs w:val="22"/>
        </w:rPr>
        <w:t>PROPOFOL 1%, emulsja do wstrzykiw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i infuzji 0,2g/20ml w ampułkach zawierającego emulsję MCT/LCT, który posiada w charakterystyce produktu leczniczego zapis o możliwości stosowania u dzieci od 1 miesiąca życia ponadto zastosowanie emulsji tłuszczowej MCT/LCT zmniejsza uczucie bólu w trakcie podawania pacjentow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k, Zamawiający dopuści również </w:t>
      </w:r>
      <w:r>
        <w:rPr>
          <w:color w:val="000000"/>
          <w:sz w:val="22"/>
          <w:szCs w:val="22"/>
        </w:rPr>
        <w:t xml:space="preserve">w pakiecie 12 pozycja 13 produkt leczniczy </w:t>
      </w:r>
      <w:r>
        <w:rPr>
          <w:sz w:val="22"/>
          <w:szCs w:val="22"/>
        </w:rPr>
        <w:t>PROPOFOL 1%, emulsja do wstrzykiwa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i infuzji 0,2g/20ml w ampułkach zawierającego emulsję MCT/LCT, który posiada w charakterystyce produktu leczniczego zapis o możliwości stosowania u dzieci od 1 miesiąca ży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zaoferowanie w pakiecie 12 pozycja 14 produktu leczniczego Rocuronium Kabi 10 mg/ml w fiolkach 10ml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, Zamawiający dopuści również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akiecie 12 pozycja 14 produkt leczniczy Rocuronium Kabi 10 mg/ml w fiolkach 10m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3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zy Zamawiający w pakiecie 17 pozycja 1 miał na myśli emulsję tłuszczową 10% w opakowaniu worek 500ml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3</w:t>
      </w:r>
    </w:p>
    <w:p>
      <w:pPr>
        <w:pStyle w:val="NormalnyWeb"/>
        <w:spacing w:before="0" w:after="0"/>
        <w:ind w:left="709" w:hanging="709"/>
        <w:jc w:val="both"/>
        <w:rPr/>
      </w:pPr>
      <w:r>
        <w:rPr>
          <w:sz w:val="22"/>
          <w:szCs w:val="22"/>
        </w:rPr>
        <w:t xml:space="preserve">Tak, Zamawiający w pakiecie </w:t>
      </w:r>
      <w:r>
        <w:rPr>
          <w:color w:val="000000"/>
          <w:sz w:val="22"/>
          <w:szCs w:val="22"/>
        </w:rPr>
        <w:t>17 pozycja 1 miał na myśli emulsję tłuszczową 10% w opakowaniu worek</w:t>
      </w:r>
    </w:p>
    <w:p>
      <w:pPr>
        <w:pStyle w:val="NormalnyWeb"/>
        <w:spacing w:before="0" w:after="0"/>
        <w:ind w:left="709" w:hanging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500ml.</w:t>
      </w:r>
    </w:p>
    <w:p>
      <w:pPr>
        <w:pStyle w:val="NormalnyWeb"/>
        <w:spacing w:before="0" w:after="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4</w:t>
      </w:r>
    </w:p>
    <w:p>
      <w:pPr>
        <w:pStyle w:val="NormalnyWeb"/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w pakiecie 19 pozycja 2 diety w opakowaniu EasyBag</w:t>
      </w:r>
    </w:p>
    <w:p>
      <w:pPr>
        <w:pStyle w:val="NormalnyWeb"/>
        <w:spacing w:before="0" w:after="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00ml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4</w:t>
      </w:r>
    </w:p>
    <w:p>
      <w:pPr>
        <w:pStyle w:val="NormalnyWeb"/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ak, Zamawiający dopuści również  w pakiecie 19 pozycja 2 diety w opakowaniu EasyBag 500m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zaoferowanie w pakiecie 19 pozycja 3 diety w opakowaniu EasyBag 500ml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, Zamawiający dopuści również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akiecie 19 pozycja 3 diety w opakowaniu EasyBag 500m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zaoferowanie w pakiecie 20 pozycja 1 opakowania worek 500ml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6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k, Zamawiający wyraża zgodę na </w:t>
      </w:r>
      <w:r>
        <w:rPr>
          <w:color w:val="000000"/>
          <w:sz w:val="22"/>
          <w:szCs w:val="22"/>
        </w:rPr>
        <w:t>zaoferowanie w pakiecie 20 pozycja 1 opakowania worek 500m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zaoferowanie w pakiecie 20 pozycja 2 opakowania worek 250ml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7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k, Zamawiający wyraża zgodę na </w:t>
      </w:r>
      <w:r>
        <w:rPr>
          <w:b w:val="false"/>
          <w:color w:val="000000"/>
          <w:sz w:val="22"/>
          <w:szCs w:val="22"/>
        </w:rPr>
        <w:t>zaoferowanie w pakiecie 20 pozycja 2 opakowania worek 250m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maga w pakiecie 3 pozycja 1, 5-8, 11-12, 14, 17, 19 </w:t>
      </w:r>
      <w:r>
        <w:rPr>
          <w:sz w:val="22"/>
          <w:szCs w:val="22"/>
        </w:rPr>
        <w:t>zaoferowania płynów infuzyjnych w bezpiecznym stojącym opakowaniu z dwoma sterylnymi portami niewymagającymi dezynfekcji przed pierwszym użyciem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k, Zamawiający wymaga </w:t>
      </w:r>
      <w:r>
        <w:rPr>
          <w:color w:val="000000"/>
          <w:sz w:val="22"/>
          <w:szCs w:val="22"/>
        </w:rPr>
        <w:t xml:space="preserve">w pakiecie 3 pozycja 1, 5-8, 11-12, 14, 17, 19 </w:t>
      </w:r>
      <w:r>
        <w:rPr>
          <w:sz w:val="22"/>
          <w:szCs w:val="22"/>
        </w:rPr>
        <w:t>zaoferowania płynów infuzyjnych w bezpiecznym stojącym opakowaniu z dwoma sterylnymi portami niewymagającymi dezynfekcji przed pierwszym użyci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przejmie prosimy Zamawiającego o zmianę postaci w Pakiecie 10, poz 3 z fiolek na ampułki, gdyż tylko w takiej postaci preparat występuje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akiecie 10 poz. 3 dopuszcza zmianę fiolek na ampułk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w Pakiecie 11, poz 2 Zamawiający wyrazi zgodę na zaoferowanie preparatu w postaci tabletek powlekanych o przedłużonym uwalnianiu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, Zamawiający wyraża zgodę również na zaoferowanie w Pakiecie 11, poz 2 preparatu w postaci tabletek powlekanych o przedłużonym uwalni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przejmie prosimy Zamawiającego o wydzielenie z Pakietu 4, poz 7 i 8 w celu złożenia korzystniejszej oferty cen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1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ak Zamawiający wyraża zgodę na wydzielenie z pakietu nr 4 poz. 7 i 8,</w:t>
      </w:r>
      <w:r>
        <w:rPr>
          <w:b w:val="false"/>
          <w:sz w:val="22"/>
          <w:szCs w:val="22"/>
        </w:rPr>
        <w:t xml:space="preserve"> tym samym tworząc pakiet nr 4b zgodnie z art. 38 ust. 4 </w:t>
      </w:r>
      <w:r>
        <w:rPr>
          <w:b w:val="false"/>
          <w:color w:val="000000"/>
          <w:sz w:val="22"/>
          <w:szCs w:val="22"/>
        </w:rPr>
        <w:t>ustawy z dnia 29 stycznia 2004 Prawo zamówień publicznych z późniejszymi zmian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w pak. 14 – </w:t>
      </w:r>
      <w:r>
        <w:rPr>
          <w:b/>
          <w:bCs/>
          <w:iCs/>
          <w:sz w:val="22"/>
          <w:szCs w:val="22"/>
        </w:rPr>
        <w:t>Omeprazolum proszek do sporządzania r-ru do infuzji 40mg *1fiol.proszku</w:t>
      </w:r>
      <w:r>
        <w:rPr>
          <w:sz w:val="22"/>
          <w:szCs w:val="22"/>
        </w:rPr>
        <w:t xml:space="preserve"> – Zamawiający dopuści, jako alternatywę, wycenę Pantoprazolu 40mg inj. i.v. 1 fiol?.  Uzasadnienie: Pantoprazol posiada analogiczne do omeprazolu wskazania do stosowania, rozpuszczalnikiem może być sól fizjologiczna, a ponadto, jak wynika z opublikowanych przez EMA danych (EMA/174948/2010), pantoprazol w odróżnieniu od omeprazolu, nie wchodzi w interakcję z clopidogrelem.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69" w:hanging="106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69" w:hanging="106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72</w:t>
      </w:r>
    </w:p>
    <w:p>
      <w:pPr>
        <w:pStyle w:val="Normal"/>
        <w:numPr>
          <w:ilvl w:val="0"/>
          <w:numId w:val="0"/>
        </w:numPr>
        <w:ind w:left="1069" w:hanging="1069"/>
        <w:outlineLvl w:val="0"/>
        <w:rPr>
          <w:sz w:val="22"/>
          <w:szCs w:val="22"/>
        </w:rPr>
      </w:pPr>
      <w:r>
        <w:rPr>
          <w:sz w:val="22"/>
          <w:szCs w:val="22"/>
        </w:rPr>
        <w:t>Tak, Zamawiający dopuszcza również w pakiecie nr 14 poz. 1 Pantoprazolu 40mg inj. i.v. 1 fio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Uprzejmie prosimy Zamawiającego o zmianę postaci w Pakiecie 12, poz 14 z ampułek na fiolki, gdyż tylko w takiej postaci preparat występuje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akiecie 12 poz. 14 dopuszcza zmianę ampułek na fiolki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wyrazi zgodę na oferowanie innych wielkości opakowań preparatów niż wymagane w SIWZ (celem zaoferowania korzystniejszej oferty cenowej lub</w:t>
      </w:r>
      <w:r>
        <w:rPr>
          <w:b/>
          <w:sz w:val="22"/>
          <w:szCs w:val="22"/>
        </w:rPr>
        <w:t xml:space="preserve"> gdy na rynku występuje tylko opakowanie handlowe o wielkości innej, niż wymagane w SIWZ),</w:t>
      </w:r>
      <w:r>
        <w:rPr>
          <w:sz w:val="22"/>
          <w:szCs w:val="22"/>
        </w:rPr>
        <w:t xml:space="preserve"> z odpowiednim przeliczeniem ogólnej ilości i zaokrągleniem ewentualnych ułamkowych ilości do pełnego opakowania w górę? Na przykład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ak 26, poz 18 – na opakowanie x 20 szt – 23 opakowani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ak 26, poz 59 – na opakowanie x 60 szt – 4 opakowania  (tylko takie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ak 26, poz 107 – na opakowanie x 100 szt – 23 opakowania (ze wzgl ekonomicznych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ak 26, poz 108 – na opakowanie x 30 szt – 66 opakowań (ze wzgl ekonomicz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k, Zamawiający wyraża zgodę na zaoferowanie innych wielkości opakowań preparatów niż wymagane w SIWZ (celem zaoferowania korzystniejszej oferty cenowej lub gdy na rynku występuje tylko opakowanie handlowe o wielkości innej, niż wymagane w SIWZ), z odpowiednim przeliczeniem ogólnej ilości i zaokrągleniem ewentualnych ułamkowych ilości do pełnego opakowania w górę </w:t>
      </w:r>
      <w:r>
        <w:rPr>
          <w:b/>
          <w:sz w:val="22"/>
          <w:szCs w:val="22"/>
        </w:rPr>
        <w:t>za wyjątkiem pak 26 poz. 15 opakowania x 20 szt</w:t>
      </w:r>
      <w:r>
        <w:rPr>
          <w:sz w:val="22"/>
          <w:szCs w:val="22"/>
        </w:rPr>
        <w:t xml:space="preserve">., gdyż zgodnie z posiadaną wiedzą lek ten występuje tylko w opakowaniach  po 30 tabletek. Zamawiający wyraża także zgodę na zaoferowanie innych wielkości opakowań w pozostałych podanych przykłada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ak 26, poz 59 –opakowanie x 60 szt – 4 opakow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ak 26, poz 107 – opakowanie x 100 szt – 23 opakow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ak 26, poz 108 – opakowanie x 30 szt – 66 opakowań 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przejmie prosimy Zamawiającego o zmianę postaci w Pakiecie 22, poz 1 i  2 z fiolek na ampułki, gdyż tylko w takiej postaci preparat występu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akiecie 22 poz. 1 i 2 dopuszcza zmianę fiolek na ampułk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wyrazi zgodę na zaoferowanie w Pakiecie 24, poz 3 preparatu w opakowaniu o pojemności 90ml (54 opakowania). Producent zmienił pojemnoś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k, Zamawiający dopuszcza również w pakiecie 24 poz. 3 preparat w opakowaniu o pojemności 90 ml – 54 opakowania zgodnie z przeliczenie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wyrazi zgodę na zaoferowanie w Pakiecie 24, poz 18 preparatu w opakowaniu o pojemności 70ml (124 opakowania). Producent zmienił pojemnoś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7</w:t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amawiający wyraża zgodę również na zaoferowanie w Pakiecie 24, poz 18 preparatu w opakowaniu o pojemności 70ml </w:t>
      </w:r>
      <w:r>
        <w:rPr>
          <w:b/>
          <w:sz w:val="22"/>
          <w:szCs w:val="22"/>
        </w:rPr>
        <w:t>tj. 62 opakowania</w:t>
      </w:r>
      <w:r>
        <w:rPr>
          <w:sz w:val="22"/>
          <w:szCs w:val="22"/>
        </w:rPr>
        <w:t xml:space="preserve"> zgodnie z przeliczeniem z zachowaniem całkowitej ilości przedmiotu zamówienia, zaokrąglając w górę do pełnych opakow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przejmie prosimy o wykreślenie z Pakietu 25 poz 2, ze względu na wycofanie preparatu z rynku. Pismo z dnia 05.10.2011. Preparat nie jest dostęp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kreśla z Pakietu 25 poz 2. Zgodnie z posiadaną wiedzą jest dostępny na rynku lek o nazwie Igant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Zamawiający wyrazi zgodę na zmianę postaci form doustnych proponowanych preparatów, ( tabletek, tabletek powlekanych, tabletek dojelitowych, kapsułek dojelitowych, tabletek drażowanych, kapsułek, kapsułek twardych), celem zaoferowania korzystniejszej oferty cenowej lub </w:t>
      </w:r>
      <w:r>
        <w:rPr>
          <w:b/>
          <w:sz w:val="22"/>
          <w:szCs w:val="22"/>
        </w:rPr>
        <w:t>jeśli na rynku występują jedynie preparaty w innej postaci niż wymagane przez Zamawiającego</w:t>
      </w:r>
      <w:r>
        <w:rPr>
          <w:sz w:val="22"/>
          <w:szCs w:val="22"/>
        </w:rPr>
        <w:t>? Np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akiet 26, poz 1 - tabletki na tabletki powleka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akiet 26, poz 5 - tabletki na tabletki powleka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akiet 26, poz 8 – kapsułki na kapsułki tward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akiet 26, poz 15 - tabletki powlekane na tabletki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Pakiet 26, poz 51 - tabletki na drażetki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Pakiet 26, poz 56 - tabletki powlekane na tabletki drażowa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akiet 26, poz 59 - tabletki powlekane na tabletki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akiet 26, poz 60 - tabletki powlekane na tabletki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Pakiet 26, poz 64 - tabletki na tabletki powlekane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Pakiet 26, poz 107 – kapsułki twarde na kapsułki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Pakiet 26, poz 113 – kapsułki twarde na kapsułk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akiet 26, poz 114 - tabletki na tabletki powleka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akiet 26, poz 123 – kapsułki na kapsułki twarde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Pakiet 28, poz 13, 21, 22 - tabletki na drażetk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akiet 28, poz 24 - tabletki na tabletki powleka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akiet 28, poz 26 - tabletki powlekane na tabletki 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69" w:hanging="106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79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Tak, Zamawiający wyraża zgodę na wycenę </w:t>
      </w:r>
      <w:r>
        <w:rPr>
          <w:iCs/>
          <w:sz w:val="22"/>
          <w:szCs w:val="22"/>
        </w:rPr>
        <w:t>leku równoważnego pod względem składu chemicznego i dawki lecz różniący się postacią (</w:t>
      </w:r>
      <w:r>
        <w:rPr>
          <w:sz w:val="22"/>
          <w:szCs w:val="22"/>
        </w:rPr>
        <w:t>tabletek, tabletek powlekanych, tabletek dojelitowych, kapsułek dojelitowych, tabletek drażowanych, kapsułek, kapsułek twardych</w:t>
      </w:r>
      <w:r>
        <w:rPr>
          <w:iCs/>
          <w:sz w:val="22"/>
          <w:szCs w:val="22"/>
        </w:rPr>
        <w:t xml:space="preserve">) przy zachowaniu tej samej drogi podania zgodnie z podanymi przykładami: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Pakiet 26, poz 1 - tabletki na tabletki powleka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akiet 26, poz 5 - tabletki na tabletki powleka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akiet 26, poz 8 – kapsułki na kapsułki tward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akiet 26, poz 15 - tabletki powlekane na tabletki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Pakiet 26, poz 51 - tabletki na drażetki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Pakiet 26, poz 56 - tabletki powlekane na tabletki drażowa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akiet 26, poz 59 - tabletki powlekane na tabletki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akiet 26, poz 60 - tabletki powlekane na tabletki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Pakiet 26, poz 64 - tabletki na tabletki powlekane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Pakiet 26, poz 107 – kapsułki twarde na kapsułki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Pakiet 26, poz 113 – kapsułki twarde na kapsułk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akiet 26, poz 114 - tabletki na tabletki powleka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akiet 26, poz 123 – kapsułki na kapsułki twarde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Pakiet 28, poz 13, 21, 22 - tabletki na drażetk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akiet 28, poz 24 - tabletki na tabletki powleka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akiet 28, poz 26 - tabletki powlekane na tabletki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Czy w Pakiecie 26, poz 5 Zamawiający miał na myśli preparat Acidum acetylosalicylicum + Calcii Carbonas 300mg x 20 tabl (Polopiryna S, 300mg x 20 tabl)?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, Zamawiający nie miał na myśli preparat Acidum acetylosalicylicum + Calcii Carbonas 300mg x 20 tabl (Polopiryna S, 300mg x 20 tabl). Dokładny opis preparatu znajduje się w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przejmie prosimy o wykreślenie z Pakietu 26 poz 39, ze względu na brak dystrybucji na rynku polsk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, Zamawiający wykreśla z Pakietu 26 poz 39, ze względu na brak dystrybucji na rynku polsk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w Pakiecie 26, poz 42 Zamawiający miał na myśli preparat „retard”, gdyż tylko taki występuje w wymaganej dawce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, Zamawiający w pakiecie 26 poz. 42 miał na myśli preparat „retard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w Pakiecie 26, poz 50 Zamawiający miał na myśli preparat Ascofer drażetki x 50 szt.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3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k, Zamawiający w pakiecie 26 poz. 50 miał na myśli preparat Ascofer drażetki x 50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w Pakiecie 26, poz 63 Zamawiający miał na myśli preparat „long”, tabletki o przedłużonym uwalnianiu, gdyż tylko taki występuje w wymaganej dawce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4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k, Zamawiający w pakiecie 26 poz 63 miał na myśli preparat „long”, ”, tabletki o przedłużonym uwalnia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w Pakiecie 26, poz 83 Zamawiający miał na myśli preparat Natrii valproas + Acidum valproicum 333mg + 145mg x 30 tabletek powlekanych o przedłużonym uwalnianiu, zamiast 222mg + 145mg, gdyż występuje tylko ta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w Pakiecie 27, poz 7 Zamawiający miał na myśli preparat o składzie (6,43mg + 2,63mg/ml), zamiast (4,63mg + 2,63mg/ml), gdyż tylko taki występuje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5 i 86</w:t>
      </w:r>
    </w:p>
    <w:p>
      <w:pPr>
        <w:pStyle w:val="Normal"/>
        <w:jc w:val="both"/>
        <w:rPr/>
      </w:pPr>
      <w:r>
        <w:rPr>
          <w:sz w:val="22"/>
          <w:szCs w:val="22"/>
        </w:rPr>
        <w:t>W pakiecie 26 w pozycjach 85 i 86 nastąpił błąd pisarski została błednie wpisana dawka leku, wymagamy le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akiecie 26, poz 83 Natrii valproas + Acidum valproicum 333mg + 145mg x 30 tabletek powlekanych oraz w Pakiecie 27, poz 7 Betamethasoni dipropionas+Betamethasoni natrii phosphas – zawiesina do wstrzykiwań) (6,43mg + 2,63mg/ml),/ml  -1ml*5am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ałączamy aktualnie obowiązujący druk pakietu 26 i pakietu 27 z naniesioną poprawną daw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przejmie prosimy Zamawiającego o zmianę postaci w Pakiecie 27, poz 8 z fiolek na ampułki, gdyż tylko w takiej postaci preparat występu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pakiecie 27 poz. 8 dopuszcza zmianę fiolek na ampuł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przejmie prosimy o wykreślenie z Pakietu 27 poz 7, 8, 10 lub wydzielenie do osobnego pakietu, ze względu na brak dystrybucji na rynku polsk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raża zgody na wydzielenie  z pakietu 27 poz. 7 i 8 ze względu na dostępność na polskim rynku. Zamawiający wykreśla  z pakietu 27 poz. 1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zejmie prosimy o sprecyzowanie, jakiego preparatu Zamawiający będzie wymagał w Pakiecie 27, poz 45, gdyż wymagany przez Zamawiającego preparat  w podanej dawce 2mg /0,2ml x 5 amp nie występu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eparat wymagany przez Zamawiającego nie ma rejestracji na rynku polskim i występuje tylko na import docel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6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69" w:hanging="106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89</w:t>
      </w:r>
    </w:p>
    <w:p>
      <w:pPr>
        <w:pStyle w:val="Normal"/>
        <w:numPr>
          <w:ilvl w:val="0"/>
          <w:numId w:val="0"/>
        </w:numPr>
        <w:ind w:left="1069" w:hanging="1069"/>
        <w:outlineLvl w:val="0"/>
        <w:rPr/>
      </w:pPr>
      <w:r>
        <w:rPr>
          <w:sz w:val="22"/>
          <w:szCs w:val="22"/>
        </w:rPr>
        <w:t>Zamawiający w pakiecie 27 poz. 45 miał na myśli preparat Konakion MM 2 mg x 5 amp 0,2 m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90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simy Zamawiającego o przykładowa nazwę handlową preparatu, jaki należy wycenić w pak.30 poz.16 ?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90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w pakiecie 30 poz. 16 miał na myśli Hibitan + spirytus skażony Hibitanem 0,5%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9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W pak.26 poz.39 Zamawiający wymaga leku o zakończonej produkcji tj, Minirin 20mgx30tabl, czy Zamawiający wyrazi zgodę na wycenę Minirin Melt 120mcg liof.doustny* 30szt. w ilości 1op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raża zgody na wycenę </w:t>
      </w:r>
      <w:r>
        <w:rPr>
          <w:iCs/>
          <w:sz w:val="22"/>
          <w:szCs w:val="22"/>
        </w:rPr>
        <w:t>Minirin Melt 120mcg liof.doustny* 30szt. w ilości 1op. Zamawiający wykreśla z pakietu 26 poz.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92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Czy Zamawiający wyrazi zgodę na wydzielenie z pakietu 22 pozycji 10 (Cilastatinum+Imipenemum – proszek do sporządzania r-ru do infuzji 500mg+500mg) i utworzenie oddzielnego pakietu, co umożliwi przystąpienie do w/w postępowania większej ilości wykonawców, dając możliwość uzyskania przez Zamawiającego konkurencyjnej oferty cenowej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92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ak Zamawiający wyraża zgodę na wydzielenie z pakietu nr 22 poz. 10,</w:t>
      </w:r>
      <w:r>
        <w:rPr>
          <w:b w:val="false"/>
          <w:sz w:val="22"/>
          <w:szCs w:val="22"/>
        </w:rPr>
        <w:t xml:space="preserve"> tym samym tworząc pakiet nr 22a zgodnie z art. 38 ust. 4 </w:t>
      </w:r>
      <w:r>
        <w:rPr>
          <w:b w:val="false"/>
          <w:color w:val="000000"/>
          <w:sz w:val="22"/>
          <w:szCs w:val="22"/>
        </w:rPr>
        <w:t>ustawy z dnia 29 stycznia 2004 Prawo zamówień publicznych z późniejszymi zmian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W związku z powyższym Zamawiający dołącza nowo obowiązujący formularz ofertowy– załącznik nr 1 do SIWZ oraz Oświadczenie wykonawcy załącznik nr 5 do SIWZ z naniesionymi zmianami i modyfikacjami według którego należy składać ofertę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kstpodstawowywcity21"/>
        <w:ind w:left="357" w:firstLine="360"/>
        <w:jc w:val="right"/>
        <w:rPr>
          <w:sz w:val="21"/>
          <w:szCs w:val="22"/>
        </w:rPr>
      </w:pPr>
      <w:r>
        <w:rPr>
          <w:sz w:val="21"/>
          <w:szCs w:val="22"/>
        </w:rPr>
        <w:t>.........................................................................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 xml:space="preserve">                                                                                                     </w:t>
      </w:r>
      <w:r>
        <w:rPr>
          <w:sz w:val="21"/>
          <w:szCs w:val="22"/>
        </w:rPr>
        <w:t>Dr n. med. Mariusz Kazimierz Wójtowicz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Prezes Zarządu Szpitala Miejskiego w Zabrzu  Sp. z o.o.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Załączniki: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1.Załącznik nr 1 – Formularz ofertowy po zmianach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2.Załącznik nr 5 – Oświadczenie Wykonawcy po zmianach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5:00Z</dcterms:created>
  <dc:creator>Mariola</dc:creator>
  <dc:description/>
  <cp:keywords/>
  <dc:language>en-US</dc:language>
  <cp:lastModifiedBy>ramona</cp:lastModifiedBy>
  <cp:lastPrinted>2012-10-12T14:33:00Z</cp:lastPrinted>
  <dcterms:modified xsi:type="dcterms:W3CDTF">2012-10-16T07:46:00Z</dcterms:modified>
  <cp:revision>43</cp:revision>
  <dc:subject/>
  <dc:title>Szanowni Państwo,</dc:title>
</cp:coreProperties>
</file>