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brze, dnia 02/09/2011r </w:t>
      </w:r>
    </w:p>
    <w:p>
      <w:pPr>
        <w:pStyle w:val="Normal"/>
        <w:snapToGrid w:val="fals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REWA Wiesław Rewers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Kolumba 5, </w:t>
      </w:r>
    </w:p>
    <w:p>
      <w:pPr>
        <w:pStyle w:val="Defaul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 – 035 SZCZECIN</w:t>
      </w:r>
    </w:p>
    <w:p>
      <w:pPr>
        <w:pStyle w:val="Default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FORMACJA O WYBORZE OFERT ZGODNIE Z ART. 92 USTAWY PRAWO ZAMÓWIEN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ODRZUCENIU OFERT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TARG NIEOGRANICZONY NR 23/PN/11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NA DOSTAWĘ ODZIEŻY I OBUWIA PROFILAKTYCZNEGO DLA PERSONELU SZPIT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ujemy, że w przetargu nieograniczonym </w:t>
      </w:r>
      <w:r>
        <w:rPr>
          <w:b/>
          <w:sz w:val="22"/>
          <w:szCs w:val="22"/>
        </w:rPr>
        <w:t>23/PN/11</w:t>
      </w:r>
      <w:r>
        <w:rPr>
          <w:sz w:val="22"/>
          <w:szCs w:val="22"/>
        </w:rPr>
        <w:t xml:space="preserve"> na </w:t>
      </w:r>
      <w:r>
        <w:rPr>
          <w:bCs/>
          <w:sz w:val="22"/>
          <w:szCs w:val="22"/>
        </w:rPr>
        <w:t xml:space="preserve"> dostawę odzieży i obuwia profilaktycznego dla personelu szpitala  (otwarcie 10/08/2011r</w:t>
      </w:r>
      <w:r>
        <w:rPr>
          <w:sz w:val="22"/>
          <w:szCs w:val="22"/>
        </w:rPr>
        <w:t xml:space="preserve"> o godz.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) dokonano wyboru następujących ofert: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kład Produkcji Pościeli ŚWIT Izabela Wintoniak, ul. Błotna 5 B, 65 – 133 Zielona Góra</w:t>
      </w:r>
      <w:r>
        <w:rPr>
          <w:sz w:val="22"/>
          <w:szCs w:val="22"/>
        </w:rPr>
        <w:t xml:space="preserve"> o wartości brutto: </w:t>
      </w:r>
      <w:r>
        <w:rPr>
          <w:b/>
          <w:bCs/>
          <w:sz w:val="22"/>
          <w:szCs w:val="22"/>
        </w:rPr>
        <w:t>30 651, 60 zł</w:t>
      </w:r>
      <w:r>
        <w:rPr>
          <w:sz w:val="22"/>
          <w:szCs w:val="22"/>
        </w:rPr>
        <w:t xml:space="preserve">., (słownie: trzydzieści tysięcy sześćset pięćdziesiąt jeden zł i 60/100), który złożył najkorzystniejszą ofertę niepodlegająca odrzuceniu, zgodnie ze Specyfikacją Istotnych Warunków Zamówienia i zgodnie ustawą z dnia 29 stycznia 2004 – Prawo zamówień publicznych, w zakresie </w:t>
      </w:r>
      <w:r>
        <w:rPr>
          <w:b/>
          <w:bCs/>
          <w:sz w:val="22"/>
          <w:szCs w:val="22"/>
        </w:rPr>
        <w:t>pakietu 1</w:t>
      </w:r>
      <w:r>
        <w:rPr>
          <w:sz w:val="22"/>
          <w:szCs w:val="22"/>
        </w:rPr>
        <w:t>.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709" w:hanging="283"/>
        <w:jc w:val="both"/>
        <w:rPr/>
      </w:pPr>
      <w:r>
        <w:rPr>
          <w:b/>
          <w:sz w:val="22"/>
          <w:szCs w:val="22"/>
        </w:rPr>
        <w:t>Przedsiębiorstwo Produkcyjno  Handlowe SZENO Urszula Szewczy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ul. Zakopiańska 4A, 81-314 GDYNIA </w:t>
      </w:r>
      <w:r>
        <w:rPr>
          <w:sz w:val="22"/>
          <w:szCs w:val="22"/>
        </w:rPr>
        <w:t xml:space="preserve">o wartości brutto: </w:t>
      </w:r>
      <w:r>
        <w:rPr>
          <w:b/>
          <w:sz w:val="22"/>
          <w:szCs w:val="22"/>
        </w:rPr>
        <w:t xml:space="preserve">16 635,01 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, (słownie: </w:t>
      </w:r>
      <w:r>
        <w:rPr>
          <w:b/>
          <w:sz w:val="22"/>
          <w:szCs w:val="22"/>
        </w:rPr>
        <w:t>szesnaście tysięcy sześćset trzydzieści pię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</w:t>
      </w:r>
      <w:r>
        <w:rPr>
          <w:b/>
          <w:bCs/>
          <w:sz w:val="22"/>
          <w:szCs w:val="22"/>
        </w:rPr>
        <w:t xml:space="preserve">/100 zł), </w:t>
      </w:r>
      <w:r>
        <w:rPr>
          <w:sz w:val="22"/>
          <w:szCs w:val="22"/>
        </w:rPr>
        <w:t xml:space="preserve">który złożył najkorzystniejszą ofertę niepodlegająca odrzuceniu, zgodnie ze Specyfikacją Istotnych Warunków Zamówienia i zgodnie ustawą z dnia 29 stycznia 2004 – Prawo zamówień publicznych w zakresie </w:t>
      </w:r>
      <w:r>
        <w:rPr>
          <w:b/>
          <w:bCs/>
          <w:sz w:val="22"/>
          <w:szCs w:val="22"/>
        </w:rPr>
        <w:t xml:space="preserve">pakietu 2 </w:t>
      </w:r>
    </w:p>
    <w:p>
      <w:pPr>
        <w:pStyle w:val="Normal"/>
        <w:ind w:left="709" w:hanging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PRZYZNANA OFERTOM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75" w:type="dxa"/>
        <w:jc w:val="left"/>
        <w:tblInd w:w="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2"/>
        <w:gridCol w:w="4043"/>
        <w:gridCol w:w="207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100,00 PKT 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 Wiesław Rewer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umba 5, 70 – 035 SZCZECI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8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dukcji Pościeli ŚWIT Izabela Wintoniak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łotna 5 B, 65 – 133 ZIELONA  GÓ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Inwalidów PRZYSZŁOŚĆ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5, 98 – 300 WIELU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. H. U. SPECJAŁ Sp. z o.o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epłownicza 8, 35 – 322 RZESZÓ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ONA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TISMED Sp. z o.o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 Łużycka 12, 41 – 900 BYT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7 PKT</w:t>
            </w:r>
          </w:p>
        </w:tc>
      </w:tr>
    </w:tbl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175" w:type="dxa"/>
        <w:jc w:val="left"/>
        <w:tblInd w:w="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1"/>
        <w:gridCol w:w="4045"/>
        <w:gridCol w:w="207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100,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BUT Zakład Produkcyjn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45, 93 – 177 ŁÓD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3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FAM – JEDNOŚĆ Sp. z o.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ndego  6, 60 – 573 POZNA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2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Produkcyjno  Handlow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O Urszula Szewczy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Zakopiańska 4A, 81 – 314 GDYN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TISMED Sp. z o.o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Łużycka 12, 41 – 900 BYTO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7 PKT</w:t>
            </w:r>
          </w:p>
        </w:tc>
      </w:tr>
    </w:tbl>
    <w:p>
      <w:pPr>
        <w:pStyle w:val="Normal"/>
        <w:ind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ODRZUCENIU OFERTY 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nr VII Wykonawcy PPH Specjał Sp. z o.o. ul. Ciepłownicza 8, 35 – 322 Rzeszów zostaje odrzucona zgodnie z art. 89 ust 1 pkt 2 ustawy z dnia 29 stycznia 2004r – prawo zamówień publicznych, ponieważ jej treść jest nie zgodna z treścią Specyfikacji istotnych warunków zamówienia.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w Formularzu ofertowym stanowiący załącznik nr 1  do SIWZ wymagaliśmy, aby ubrania były uszyte z materiału o składzie 65% bawełny i 35% poliestru. Ze złożonym wyjaśnieniem (pismo z dnia  29 sierpnia 2011r) wynika, że  Wykonawca zaoferował  ubrania uszyte z materiału o składzie: 35% bawełny i 65 % poliestru, co jest niezgodne z treścią specyfikacji istotnych warunków zamówienia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AWARCIA UMOWY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 zawiadomienie to zostało przesłane w sposób określony w art. 27 ust 2, albo 10 dni, jeżeli zostało przesłane w inny sposó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 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-360" w:hanging="9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36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r n. med. Mariusz K Wojtowicz </w:t>
      </w:r>
    </w:p>
    <w:p>
      <w:pPr>
        <w:pStyle w:val="Tekstpodstawowywcity21"/>
        <w:ind w:left="357" w:firstLine="36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zes Zarządu Szpitala Miejskiego w Zabrzu Sp. z o.o.</w:t>
      </w:r>
    </w:p>
    <w:sectPr>
      <w:footerReference w:type="default" r:id="rId3"/>
      <w:type w:val="nextPage"/>
      <w:pgSz w:w="11906" w:h="16838"/>
      <w:pgMar w:left="1417" w:right="1417" w:gutter="0" w:header="0" w:top="540" w:footer="2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4"/>
      <w:numFmt w:val="ordinal"/>
      <w:lvlText w:val="%1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21:00Z</dcterms:created>
  <dc:creator>Barbara</dc:creator>
  <dc:description/>
  <cp:keywords/>
  <dc:language>en-US</dc:language>
  <cp:lastModifiedBy>Barbara</cp:lastModifiedBy>
  <cp:lastPrinted>2011-09-01T15:02:00Z</cp:lastPrinted>
  <dcterms:modified xsi:type="dcterms:W3CDTF">2011-09-02T12:41:00Z</dcterms:modified>
  <cp:revision>5</cp:revision>
  <dc:subject/>
  <dc:title> SM/DZ/2010/…………/ </dc:title>
</cp:coreProperties>
</file>