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left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right"/>
        <w:rPr/>
      </w:pPr>
      <w:r>
        <w:rPr>
          <w:b w:val="false"/>
          <w:sz w:val="24"/>
        </w:rPr>
        <w:t>Zabrze 13/07/2011</w:t>
      </w:r>
    </w:p>
    <w:p>
      <w:pPr>
        <w:pStyle w:val="TextBody"/>
        <w:ind w:left="-360" w:hanging="0"/>
        <w:jc w:val="left"/>
        <w:rPr>
          <w:sz w:val="24"/>
        </w:rPr>
      </w:pPr>
      <w:r>
        <w:rPr>
          <w:sz w:val="24"/>
        </w:rPr>
        <w:t xml:space="preserve">Znak sprawy: 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-360" w:hanging="0"/>
        <w:jc w:val="right"/>
        <w:rPr/>
      </w:pPr>
      <w:r>
        <w:rPr>
          <w:sz w:val="24"/>
        </w:rPr>
        <w:t>WSZYSCY WYKONAWCY</w:t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 NIEOGRANICZONY NR 24/PN/11 NA USŁUGI OCHRONY UBEZPIECZENIOWEJ DLA SZPITALA MIEJSKIEGO W ZABRZU  SP. Z O.O. </w:t>
      </w:r>
    </w:p>
    <w:p>
      <w:pPr>
        <w:pStyle w:val="Tekstpodstawowywcity21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  <w:t>WYJAŚNIENIA NA PODSTAWIE ART 38 UST 1 PRAWA ZAMÓWIEŃ PUBLICZNYCH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YTANIE 1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Cześć II postępowania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łączniku nr 2 do SIWZ – „Opis przedmiotu zamówienia – warunki ubezpieczenia” w Części II pkt 2 ppkt 2.3 Zamawiający określił, iż przedmiotem ubezpieczenia są budynki i budowle o łącznej wartości 43.544.980,00 zł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nawiązaniu do w/w zapisów prosimy o wyjaśnienie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y wartość któregokolwiek z budynków będących przedmiotem ubezpieczenia wraz z całym znajdującym się w nim wyposażeniem przekracza wartość 25.000.000,00 PL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simy o podanie wartości każdego z budynków stanowiących przedmiot ubezpiec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zy istnieje możliwość uzyskania mapy/ planu obrazującego rozmieszczenia wszystkich budynków będących przedmiotem ubezpieczenia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ODPOWIEDŹ 1</w:t>
      </w:r>
    </w:p>
    <w:p>
      <w:pPr>
        <w:pStyle w:val="TextBody"/>
        <w:jc w:val="both"/>
        <w:rPr/>
      </w:pPr>
      <w:r>
        <w:rPr>
          <w:b w:val="false"/>
          <w:sz w:val="24"/>
        </w:rPr>
        <w:t>Dotyczy PUNKTU 1 i 2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mawiający prowadzi działalność w trzech lokalizacjach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brze ul. Zamkowa 4 – łączna wartość budynków i budowli wraz z infrastrukturą wynosi: 36.228.100,00 PLN w tym budynkiem o najwyższej wartości jest Budynek Szpitalny składający się z segmentów A-G (budynków połączonych) oznaczenie na załączonej mapie liczbą 13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gment A: wartość: 2.833.671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gment B: wartość: 7.117.800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gment C: wartość: 4.964.300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gment D: wartość: 3.636.400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gment E: wartość: 3.342.256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gment F: wartość: 1.621.400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gment G: wartość: 161.900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Łączna wartość segmentów: A-G: 23.677.800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ata przejazdowa dla karetek oznaczona na mapie literą H: wartość: 71.800,00 PLN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/w wartości zostały ustalone stosowną wyceną i wprowadzone do ewidencji właściciela mienia jako wartość początkowa. 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minująca cześć środków trwałych Zamawiającego o wartości księgowej brutto (początkowej):  10 857 662,43 PLN znajduje się w Budynku Szpitalnym – Segmenty A-G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budynki o znacznej wartości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ynek przyszpitalnej przychodni specjalistycznej (na załączonej mapie oznaczony liczbą 8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tość: 2.706.600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ynek Administracji (na załączonej mapie oznaczony liczbą 9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tość: 1.722.100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brze ul. Janika 18  – łączna wartość budynków i budowli wraz z infrastrukturą wynosi: 3.443.400,00 PLN w tym wartość budynku o najwyższej wartości wynosi: 2.916.700,00 PLN /Obiekt ZOL/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rze  ul. Traugutta 6 – łączna wartość budynków i budowli wraz z infrastrukturą wynosi: 3.873.480,00 PLN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Dotyczy PUNKTU 3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załącza mapę lokalizacji Zamkowa 4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1, A 2 rzut całej lokalizacj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 rzut Budynku Szpitalnego:  segmenty A-G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tresc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Standardtresc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. Część I</w:t>
      </w:r>
    </w:p>
    <w:p>
      <w:pPr>
        <w:pStyle w:val="Standardtresc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tresc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Szpitalu funkcjonuje Oddział Ratunkowy: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tresc"/>
        <w:rPr/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informuje, iż na dzień ogłoszenia postępowania nie prowadzi Szpitalnego Oddziału Ratunkowego (SOR).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tresc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zabiegi medycyny estetycznej są lub będą wykonywane w Gabinecie Medycyny Estetycznej?</w:t>
      </w:r>
    </w:p>
    <w:p>
      <w:pPr>
        <w:pStyle w:val="Standardtresc"/>
        <w:rPr/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informuje, iż w Gabinecie Medycyny Estetycznej mogą być wykonywane: </w:t>
      </w:r>
    </w:p>
    <w:p>
      <w:pPr>
        <w:pStyle w:val="Standardtresc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Zabiegi lecznicze:  wykonywane przez doświadczoną, wyspecjalizowaną kadrę 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iagnostyka i leczenie zmian skórnych (znamion, włókniaków, brodawek)</w:t>
        </w:r>
      </w:hyperlink>
      <w:r>
        <w:rPr>
          <w:rFonts w:cs="Times New Roman" w:ascii="Times New Roman" w:hAnsi="Times New Roman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ermatoskopia – metoda diagnostyczna stosowana do oceny zmian skórnych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ermatochirurgia - pod pojęciem dermatochirurgii należy rozumieć usunięcie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mienionej skóry  w  granicach zdrowych tkanek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riochirurgia</w:t>
        </w:r>
      </w:hyperlink>
      <w:r>
        <w:rPr>
          <w:rFonts w:cs="Times New Roman" w:ascii="Times New Roman" w:hAnsi="Times New Roman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adanie histopatologiczne -  badanie mikroskopowe materiału tkankowego(np. Skóry)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eczenie nadpotliwości</w:t>
        </w:r>
      </w:hyperlink>
    </w:p>
    <w:p>
      <w:pPr>
        <w:pStyle w:val="Standardtresc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Zabiegi medycyny estetycznej:</w:t>
      </w:r>
      <w:r>
        <w:rPr>
          <w:rFonts w:cs="Times New Roman" w:ascii="Times New Roman" w:hAnsi="Times New Roman"/>
        </w:rPr>
        <w:t xml:space="preserve"> Botox, Kwas Hialuronowy, Mezoterapia, Lipoliza, Pellingi Chemiczne, Laseroterapia, Pelling Kawitacyjny, Ultradźwięki – sonoforeza, Darsonval, Mikrodermabrazja. 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tresc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danie wartości kontraktów z NFZ dla poszczególnych jednostek Zamawiającego za rok 2010 i przewidywanych na 2011r.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tres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Standardtresc"/>
        <w:rPr/>
      </w:pPr>
      <w:r>
        <w:rPr>
          <w:rFonts w:cs="Times New Roman" w:ascii="Times New Roman" w:hAnsi="Times New Roman"/>
        </w:rPr>
        <w:t>Rok 2010: 42.074.734,70 PLN, Rok 2011 (plan) 39.418.910.60 PLN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tresc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danie wartości obrotu z działalności komercyjnej za rok 2010 i przewidywany na 2011r.</w:t>
      </w:r>
    </w:p>
    <w:p>
      <w:pPr>
        <w:pStyle w:val="Standardtres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tres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zdrowotne: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0: 707.263,04 PLN PLN, Rok 2011 (plan) zwiększenie, aktualnie: 493.163,97 PLN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rium i diagnostyka: </w:t>
      </w:r>
    </w:p>
    <w:p>
      <w:pPr>
        <w:pStyle w:val="Standardtresc"/>
        <w:rPr/>
      </w:pPr>
      <w:r>
        <w:rPr>
          <w:rFonts w:cs="Times New Roman" w:ascii="Times New Roman" w:hAnsi="Times New Roman"/>
        </w:rPr>
        <w:t>Rok 2010: 264.288,52  PLN, Rok 2011 (plan) zwiększenie, aktualnie: 91.965,10  PLN</w:t>
      </w:r>
    </w:p>
    <w:p>
      <w:pPr>
        <w:pStyle w:val="Standardtresc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danie wartości obrotu z działalności pozamedycznej za rok 2010 i przewidywany na 2011r</w:t>
      </w:r>
    </w:p>
    <w:p>
      <w:pPr>
        <w:pStyle w:val="Standardtres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0: 608.947,53 PLN, Rok 2011: aktualne wykonanie: 283.351,29 PLN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W związku z wskazaną w SIWZ informacją dotyczącą, iż od 01.11.2009 r. Szpital Miejski przejął prowadzenie działalności medycznej po zlikwidowanym Szpitalu Rejonowym prosimy o informację czy działalność tego podmiotu jest kontynuowana przez Szpital Miejski tzn. czy uległ zmianie profil działalności medycznej, czy Szpital Miejski przejął mienie: urządzenia i budynki Szpitala Rejonowego oraz zatrudnia jego pracowników?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Odpowiedź</w:t>
      </w:r>
    </w:p>
    <w:p>
      <w:pPr>
        <w:pStyle w:val="Normal"/>
        <w:jc w:val="both"/>
        <w:rPr/>
      </w:pPr>
      <w:r>
        <w:rPr>
          <w:lang w:eastAsia="pl-PL"/>
        </w:rPr>
        <w:t>Profil działalności medycznej nie uległ zmianie, wyposażenie zostało wniesione aportem, zaś budynki stanowią przedmiot użyczenia. Pracownicy SP ZOZ Szpital Rejonowy w likwidacji, na mocy art.23’stali się pracownikami Szpital Miejski w Zabrzu Sp. z o.o.</w:t>
      </w:r>
    </w:p>
    <w:p>
      <w:pPr>
        <w:pStyle w:val="Standardtresc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tresc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 Dot. Część II:</w:t>
      </w:r>
    </w:p>
    <w:p>
      <w:pPr>
        <w:pStyle w:val="Standardtresc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tresc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szcza  w pkt. 2.4.2 ustanowienie franszyzy redukcyjnej na poziomie 1.000,00 zł lub innej akceptowalnej przez Zamawiającego? </w:t>
      </w:r>
    </w:p>
    <w:p>
      <w:pPr>
        <w:pStyle w:val="Standardtres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Standardtres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nie akceptuje propozycji zmiany. </w:t>
      </w:r>
    </w:p>
    <w:p>
      <w:pPr>
        <w:pStyle w:val="Standardtres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nawiązaniu do informacji podanej w punkcie 24 SIWZ: „(..)Segment C: modernizacja bloku operacyjnego i sterylizatorni 2010  r., bieżący remont kondygnacji 2 i 3” prosimy o informację, jaka to inwestycja, jej stadium, wartość, harmonogram prac, czy prace prowadzone są z naruszeniem konstrukcji nośnej budynku lub konstrukcji dachu?</w:t>
      </w:r>
    </w:p>
    <w:p>
      <w:pPr>
        <w:pStyle w:val="Standardtres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Standard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izacja Bloku Operacyjnego i Sterylizatorni została zakończona w 2010 r. Obecnie Zamawiający nie prowadzi większych prac remontowych. Zamawiający usuwa zapis: „bieżący remont kondygnacji 2i3”, który zamieszczono w SIWZ omyłkowo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osimy o podanie odrębnie wartości mienia zgłaszanego do ubezpieczenia w lokalizacji przy ul. Janika 18 oraz Pl. Traugutta 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udzielił wyjaśnień w tym zakresie w odpowiedzi na pierwsze pyta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zy kotłownia gazowa w lokalizacji Pl. Traugutta 6 jest wyposażona w system detekcji gazu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  <w:color w:val="FF0000"/>
        </w:rPr>
      </w:pPr>
      <w:r>
        <w:rPr/>
        <w:t>NI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Czy </w:t>
      </w:r>
      <w:r>
        <w:rPr>
          <w:lang w:eastAsia="pl-PL"/>
        </w:rPr>
        <w:t>w zakresie ubezpieczenia obowiązują uregulowania OWU Ubezpieczyciela (w tym m.in. wskazane w OWU Ubezpieczyciela definicje, wyłączenia, limity) o ile w SIWZ nie zostało to uregulowane na podstawie definicji i akceptowanych klauzul?</w:t>
      </w:r>
    </w:p>
    <w:p>
      <w:pPr>
        <w:pStyle w:val="Normal"/>
        <w:jc w:val="both"/>
        <w:rPr/>
      </w:pPr>
      <w:r>
        <w:rPr>
          <w:b/>
          <w:lang w:eastAsia="pl-PL"/>
        </w:rPr>
        <w:t>Odpowiedź</w:t>
      </w:r>
      <w:r>
        <w:rPr>
          <w:lang w:eastAsia="pl-PL"/>
        </w:rPr>
        <w:t>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AK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Prosimy o doprecyzowanie, że limity wskazane dla klauzul i rozszerzeń są limitami na jedno i wszystkie zdarzenia w okresie ubezpiecz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Odpowiedź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AK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Czy ochroną ubezpieczeniową mają być objęte są transformatory, w jakim wieku, prosimy o zgodę na wyłączenie z ochrony ubezpieczeniowej transformatorów, których wiek przekracza 45 lat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l. Traugutta 6 – transformator z 1984r., ul. Janika 18 – niema transformatora, ul. Zamkowa 4- transformator z z 1979 i 1972 r. 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eastAsia="pl-PL"/>
        </w:rPr>
        <w:t>Prosimy o modyfikacje zakresu ubezpieczenia w punkcie 1.5 poprzez dodanie zapisu „i które zostały zgłoszone do ubezpieczenia”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dpowiedź: </w:t>
      </w:r>
    </w:p>
    <w:p>
      <w:pPr>
        <w:pStyle w:val="Normal"/>
        <w:jc w:val="both"/>
        <w:rPr/>
      </w:pPr>
      <w:r>
        <w:rPr>
          <w:lang w:eastAsia="pl-PL"/>
        </w:rPr>
        <w:t>Zamawiający zmienia zapis pkt 1.5. w Części II postępowania poprzez dodanie na końcu zdania zapisu: i które zostały zgłoszone do ubezpieczenia”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eastAsia="pl-PL"/>
        </w:rPr>
        <w:t>Prosimy o modyfikacje zakresu ubezpieczenia w punkcie 2.1.9 poprzez dodanie zapisu „</w:t>
      </w:r>
      <w:r>
        <w:rPr/>
        <w:t>o ile do powstania szkody nie przyczynił się zły stan techniczny dachu lub innych elementów budynku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lang w:eastAsia="pl-PL"/>
        </w:rPr>
      </w:pPr>
      <w:r>
        <w:rPr/>
        <w:t xml:space="preserve">Zamawiający </w:t>
      </w:r>
      <w:r>
        <w:rPr>
          <w:lang w:eastAsia="pl-PL"/>
        </w:rPr>
        <w:t>nie wyraża zgo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osimy o </w:t>
      </w:r>
      <w:r>
        <w:rPr>
          <w:lang w:eastAsia="pl-PL"/>
        </w:rPr>
        <w:t>modyfikacje zakresu ubezpieczenia w punkcie 2.1.17 poprzez dodanie zapisu „2.5.7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informuje, iż definicję ryzyka określonego w punkcie 2.1.17 oraz jego limit wskazał w punkcie 2.5.7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osimy o </w:t>
      </w:r>
      <w:r>
        <w:rPr>
          <w:lang w:eastAsia="pl-PL"/>
        </w:rPr>
        <w:t>modyfikacje zakresu ubezpieczenia w punkcie 2.1.18 poprzez dodanie zapisu „2.5.8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informuje, iż definicję ryzyka określonego w punkcie 2.1.18 oraz jego limit wskazał w punkcie 2.5.8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osimy o </w:t>
      </w:r>
      <w:r>
        <w:rPr>
          <w:lang w:eastAsia="pl-PL"/>
        </w:rPr>
        <w:t>modyfikacje zakresu ubezpieczenia w punkcie 2.2.6 poprzez dodanie zapisu: „D</w:t>
      </w:r>
      <w:r>
        <w:rPr/>
        <w:t>odatkowo z ochrony wyłącza się szkody powstałe wskutek zadrapania, porysowania, poplamienia, bądź zmiany barwy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informuje, iż wprowadza w punkcie 2.2.6 kolejny odnośnik, który brzmi: „ - </w:t>
      </w:r>
      <w:r>
        <w:rPr>
          <w:lang w:eastAsia="pl-PL"/>
        </w:rPr>
        <w:t>D</w:t>
      </w:r>
      <w:r>
        <w:rPr/>
        <w:t xml:space="preserve">odatkowo z ochrony wyłącza się szkody powstałe wskutek zadrapania, porysowania, poplamienia, bądź zmiany barwy.”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Prosimy o potwierdzenie, ze środki obrotowe są ubezpieczone w systemie na sumy stał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potwierdza, iż </w:t>
      </w:r>
      <w:r>
        <w:rPr>
          <w:lang w:eastAsia="pl-PL"/>
        </w:rPr>
        <w:t>środki obrotowe są ubezpieczone w systemie na sumy stał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eastAsia="pl-PL"/>
        </w:rPr>
        <w:t xml:space="preserve">Prosimy </w:t>
      </w:r>
      <w:r>
        <w:rPr/>
        <w:t>o wprowadzenie w ubezpieczeniu mienia od ognia i innych zdarzeń losowych franszyzy redukcyjnej w wysokości 1.500,00 zł; a dla szkód wskutek: przepięć, niezachowania parametrów prądu, szkód mechanicznych 5% wartości szkody nie mniej niż 2.000,-zł, bądź w innej wysokości akceptowanej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Prosimy o informacje jaką franszyzę – integralną czy redukcyjną podano w punkcie 2.4.3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informuje, iż w punkcie 2.4.3 podano franszyzę integraln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2. Prosimy o zmianę treści klauzuli ograniczenia zasady proporcji przy likwidacji szkody (pkt 2.5.5) zgodnie z poniższym:</w:t>
      </w:r>
    </w:p>
    <w:p>
      <w:pPr>
        <w:pStyle w:val="Normal"/>
        <w:keepNext w:val="true"/>
        <w:jc w:val="both"/>
        <w:rPr>
          <w:bCs/>
          <w:lang w:eastAsia="pl-PL"/>
        </w:rPr>
      </w:pPr>
      <w:r>
        <w:rPr>
          <w:bCs/>
          <w:lang w:eastAsia="pl-PL"/>
        </w:rPr>
        <w:t>KLAUZULA OGRANICZENIA ZASADY PROPORCJI (wg formuły sumy ubezpieczenia)</w:t>
      </w:r>
    </w:p>
    <w:p>
      <w:pPr>
        <w:pStyle w:val="Normal"/>
        <w:keepNext w:val="true"/>
        <w:jc w:val="both"/>
        <w:rPr/>
      </w:pPr>
      <w:r>
        <w:rPr>
          <w:lang w:eastAsia="pl-PL"/>
        </w:rPr>
        <w:t>Z zachowaniem pozostałych nie zmienionych niniejszą klauzulą postanowień ogólnych warunków ubezpieczenia i innych postanowień umowy ubezpieczenia, ustala się, że wyłączona zostaje zasada stosowania proporcjonalnej redukcji odszkodowania w przypadku, gdy wartość przedmiotu ubezpieczenia, przy uwzględnieniu rodzaju zadeklarowanej wartości będącej podstawą do ustalenia sumy ubezpieczenia, w dniu szkody nie przekracza 130 % sumy ubezpieczenia tego przedmiotu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eastAsia="pl-PL"/>
        </w:rPr>
        <w:t>Prosimy o obniżenie limitu dla k</w:t>
      </w:r>
      <w:r>
        <w:rPr/>
        <w:t xml:space="preserve">lauzuli niezachowania parametrów prądu elektrycznego </w:t>
      </w:r>
      <w:r>
        <w:rPr>
          <w:lang w:eastAsia="pl-PL"/>
        </w:rPr>
        <w:t xml:space="preserve">(pkt 2.5.6) </w:t>
      </w:r>
      <w:r>
        <w:rPr/>
        <w:t>do poziomu 3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</w:t>
      </w:r>
      <w:r>
        <w:rPr>
          <w:lang w:eastAsia="pl-PL"/>
        </w:rPr>
        <w:t xml:space="preserve">Prosimy o zmianę treści klauzuli </w:t>
      </w:r>
      <w:r>
        <w:rPr/>
        <w:t xml:space="preserve">ubezpieczenia ryzyka przepięć </w:t>
      </w:r>
      <w:r>
        <w:rPr>
          <w:lang w:eastAsia="pl-PL"/>
        </w:rPr>
        <w:t>(pkt 2.5.8) zgodnie z poniższym:</w:t>
      </w:r>
    </w:p>
    <w:p>
      <w:pPr>
        <w:pStyle w:val="Styl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LAUZULA UBEZPIECZENIA SZKÓD POWSTAŁYCH W WYNIKU PRZEPIĘCIA </w:t>
      </w:r>
    </w:p>
    <w:p>
      <w:pPr>
        <w:pStyle w:val="Normal"/>
        <w:jc w:val="both"/>
        <w:rPr/>
      </w:pPr>
      <w:r>
        <w:rPr/>
        <w:t>Z zachowaniem pozostałych nie zmienionych niniejszą klauzulą postanowień ogólnych warunków ubezpieczenia i innych postanowień umowy ubezpieczenia, ustala się, że :</w:t>
      </w:r>
    </w:p>
    <w:p>
      <w:pPr>
        <w:pStyle w:val="Normal"/>
        <w:jc w:val="both"/>
        <w:rPr/>
      </w:pPr>
      <w:r>
        <w:rPr/>
        <w:t xml:space="preserve">1) PZU SA obejmuje ochroną ubezpieczeniową szkody powstałe w wyniku przepięcia spowodowane zarówno wyładowaniem atmosferycznym, jak i powstałe wskutek innych niezależnych od Ubezpieczonego przyczyn zewnętrznych. </w:t>
      </w:r>
    </w:p>
    <w:p>
      <w:pPr>
        <w:pStyle w:val="Normal"/>
        <w:jc w:val="both"/>
        <w:rPr/>
      </w:pPr>
      <w:r>
        <w:rPr/>
        <w:t>2) Przez  przepięcie  należy  rozumieć krótkotrwały (impulsowy) wzrost napięcia przekraczający maksymalne dopuszczalne napięcie robocze lub indukcyjne wzbudzenie się niszczących sił elektromagnetycznych w obwodach elektrycznych.</w:t>
      </w:r>
    </w:p>
    <w:p>
      <w:pPr>
        <w:pStyle w:val="Normal"/>
        <w:jc w:val="both"/>
        <w:rPr/>
      </w:pPr>
      <w:r>
        <w:rPr/>
        <w:t xml:space="preserve">3) W/w zdarzenia losowe pozostają objęte ochroną ubezpieczeniową pod warunkiem odpowiedniego do zagrożenia zabezpieczenia mienia poprzez zainstalowanie ograniczników przepięcia (odgromniki,  ochronniki, warystory, filtry).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Z ochrony ubezpieczeniowej wyłączone są szkody, których przyczyną były zjawiska wewnętrzne wynikłe ze stanów awaryjnych lub normalnej pracy instalacji, osprzętu, maszyn i urządzeń Ubezpieczonego (zwarcia, przeciążenia, indukcje impulsów napięciowych, itp.) a ponadto szkody powstałe w zabezpieczeniach przepięciowych reagujących na przepięcia zewnętr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/>
      </w:pPr>
      <w:r>
        <w:rPr/>
        <w:t>Limit odpowiedzialności na jedno i wszystkie zdarzenia w okresie ubezpieczenia wynosi: 250.000,00 z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Franszyza redukcyjna: 5% (lub inna akceptowalna przez Zamawiającego)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</w:t>
      </w:r>
      <w:r>
        <w:rPr>
          <w:lang w:eastAsia="pl-PL"/>
        </w:rPr>
        <w:t>Prosimy o obniżenie limitu dla k</w:t>
      </w:r>
      <w:r>
        <w:rPr/>
        <w:t xml:space="preserve">lauzuli szkód mechanicznych </w:t>
      </w:r>
      <w:r>
        <w:rPr>
          <w:lang w:eastAsia="pl-PL"/>
        </w:rPr>
        <w:t xml:space="preserve">(pkt 2.5.9) </w:t>
      </w:r>
      <w:r>
        <w:rPr/>
        <w:t>do poziomu 30.000,00 zł  lub innego akceptowal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</w:t>
      </w:r>
      <w:r>
        <w:rPr>
          <w:lang w:eastAsia="pl-PL"/>
        </w:rPr>
        <w:t>Prosimy o obniżenie limitu dla k</w:t>
      </w:r>
      <w:r>
        <w:rPr/>
        <w:t>lauzuli ubezpieczenia kosztów usunięcia pozostałości po szkodzie (pkt. 2.5.10) do 10% wartości szkody, nie więcej niż 1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27. Prosimy o obniżenie limitu dla k</w:t>
      </w:r>
      <w:r>
        <w:rPr/>
        <w:t xml:space="preserve">lauzuli </w:t>
      </w:r>
      <w:r>
        <w:rPr>
          <w:rStyle w:val="NagwekZnak"/>
          <w:bCs/>
        </w:rPr>
        <w:t>kosztów zabezpieczenia przed szkodą</w:t>
      </w:r>
      <w:r>
        <w:rPr/>
        <w:t xml:space="preserve"> (pkt. 2.5.12) do 10% sumy ubezpieczenia mienia bezpośrednio zagrożonego szkodą, nie więcej niż  5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8. Prosimy o modyfikacje treści klauzuli kosztów ewakuacji (pkt 2.5.13) poprzez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- wykreślenie zapisu „bez względu na przyczynę”, </w:t>
      </w:r>
    </w:p>
    <w:p>
      <w:pPr>
        <w:pStyle w:val="Normal"/>
        <w:jc w:val="both"/>
        <w:rPr/>
      </w:pPr>
      <w:r>
        <w:rPr>
          <w:lang w:eastAsia="pl-PL"/>
        </w:rPr>
        <w:t>- dodanie zapisu: „</w:t>
      </w:r>
      <w:r>
        <w:rPr/>
        <w:t>w wyniku zagrożenia ryzykami objętymi umową ubezpieczenia mienia od ognia i innych zdarzeń losowych, pod warunkiem, że niebezpieczeństwo to będzie wydawało się realne”,</w:t>
      </w:r>
    </w:p>
    <w:p>
      <w:pPr>
        <w:pStyle w:val="Normal"/>
        <w:jc w:val="both"/>
        <w:rPr/>
      </w:pPr>
      <w:r>
        <w:rPr/>
        <w:t>- wykreślenie zapisu „Ponadto ochrona ubezpieczeniowa obejmuje koszty interwencji straży pożarn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</w:t>
      </w:r>
      <w:r>
        <w:rPr>
          <w:lang w:eastAsia="pl-PL"/>
        </w:rPr>
        <w:t>Prosimy o modyfikacje treści klauzuli a</w:t>
      </w:r>
      <w:r>
        <w:rPr/>
        <w:t>utomatycznej ochrony dla nowych lokalizacji ( pkt 2.5.17) poprzez:</w:t>
      </w:r>
    </w:p>
    <w:p>
      <w:pPr>
        <w:pStyle w:val="Normal"/>
        <w:jc w:val="both"/>
        <w:rPr/>
      </w:pPr>
      <w:r>
        <w:rPr/>
        <w:t>- dodanie zapisu: „Składka będzie również naliczana także za udzieloną ochronę w ramach limitu ustalonego dla klauzuli"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 dodanie zapisu: „Ochrona dla ww. lokalizacji udzielana będzie pod warunkiem, że:</w:t>
      </w:r>
    </w:p>
    <w:p>
      <w:pPr>
        <w:pStyle w:val="Normal"/>
        <w:ind w:left="708" w:hanging="0"/>
        <w:jc w:val="both"/>
        <w:rPr>
          <w:lang w:eastAsia="pl-PL"/>
        </w:rPr>
      </w:pPr>
      <w:r>
        <w:rPr>
          <w:lang w:eastAsia="pl-PL"/>
        </w:rPr>
        <w:t>a) miejsce ubezpieczenia nie zostało dotknięte powodzią i zalaniami w związku z powodzią od 1997r. włącznie do dnia przyjęcia danej lokalizacji do użytku.</w:t>
      </w:r>
    </w:p>
    <w:p>
      <w:pPr>
        <w:pStyle w:val="Normal"/>
        <w:ind w:left="708" w:hanging="0"/>
        <w:jc w:val="both"/>
        <w:rPr>
          <w:lang w:eastAsia="pl-PL"/>
        </w:rPr>
      </w:pPr>
      <w:r>
        <w:rPr>
          <w:lang w:eastAsia="pl-PL"/>
        </w:rPr>
        <w:t>b) budynki/ budowle nie posiadają w konstrukcji (stopów, stropodachów, ścian, dachu) elementów drewnianych ani płyt warstwowych z palnym wypełnieniem (pianka poliuretanowa, styropian)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30. Prosimy o modyfikacje treści klauzuli niezawiadomienia w terminie o szkodzie (pkt 2.5.23) poprzez dodanie zapisu: „a</w:t>
      </w:r>
      <w:r>
        <w:rPr/>
        <w:t xml:space="preserve"> także skutków szkody oraz jeżeli naruszenie przyczyniło się do zwiększenia szkody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Prosimy o potwierdzenie, że dla pkt. 2.5.26 maja zastosowanie postanowienia z pkt 2.2.6 (treść klauzuli)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potwierd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pl-PL"/>
        </w:rPr>
        <w:t>32. Prosimy o modyfikacje treści klauzuli a</w:t>
      </w:r>
      <w:r>
        <w:rPr/>
        <w:t>utomatycznej ochrony dla nowych lokalizacji ( pkt 3.5.3) poprzez dodanie zapisu: „Składka będzie również naliczana także za udzieloną ochronę w ramach limitu ustalonego dla klauzuli"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akceptuje -  </w:t>
      </w:r>
      <w:r>
        <w:rPr>
          <w:lang w:eastAsia="pl-PL"/>
        </w:rPr>
        <w:t>modyfikując treści klauzuli a</w:t>
      </w:r>
      <w:r>
        <w:rPr/>
        <w:t>utomatycznej ochrony dla nowych lokalizacji ( pkt 3.5.3) poprzez dodanie zapisu: „Składka będzie również naliczana także za udzieloną ochronę w ramach limitu ustalonego dla klauzul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3. W odniesieniu do klauzuli wartości przedmiotu ubezpieczenia (pkt 3.5.7) – czy zadeklarowana została wartość rzeczywista? (jeśli inna, jaka?)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wyjaśnia, iż wartość środków  trwałych  wskazanych do ubezpieczenia  to wartość księgowa brutto (początkowa) wynikająca z ewidencji Zamawiającego oraz właściciela mienia (budynki i budowle)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34. Prosimy o modyfikacje treści klauzuli niezawiadomienia w terminie o szkodzie (pkt 3.5.10) poprzez dodanie zapisu: „a</w:t>
      </w:r>
      <w:r>
        <w:rPr/>
        <w:t xml:space="preserve"> także skutków szkody oraz jeżeli naruszenie przyczyniło się do zwiększenia szkody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akceptuje - modyfikując </w:t>
      </w:r>
      <w:r>
        <w:rPr>
          <w:lang w:eastAsia="pl-PL"/>
        </w:rPr>
        <w:t>treści klauzuli niezawiadomienia w terminie o szkodzie (pkt 3.5.10) poprzez dodanie zapisu: „a</w:t>
      </w:r>
      <w:r>
        <w:rPr/>
        <w:t xml:space="preserve"> także skutków szkody oraz jeżeli naruszenie przyczyniło się do zwiększenia szkod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Prosimy o potwierdzenie, iż nakłady inwestycyjne/adaptacyjne w tabeli w pkt 2.3 to wartość inwestycyjnych (adaptacyjnych) robót budowlanych (w tym remontów) i wykończenia wnętrz ustalona na podstawie kosztów poniesionych na dostosowanie pomieszczeń lub budynków niestanowiących własność Ubezpieczonego do rodzaju prowadzonej działalności lub podniesienia standardu tych pomieszczeń lub budynków,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potwierdza, iż nakłady inwestycyjne/adaptacyjne w tabeli w pkt 2.3 to wartość inwestycyjnych (adaptacyjnych) robót budowlanych (w tym remontów) i wykończenia wnętrz ustalona na podstawie kosztów poniesionych na dostosowanie pomieszczeń lub budynków niestanowiących własność Ubezpieczonego do rodzaju prowadzonej działalności lub podniesienia standardu tych pomieszczeń lub budy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pl-PL"/>
        </w:rPr>
        <w:t xml:space="preserve">36. Czy w odniesieniu do </w:t>
      </w:r>
      <w:r>
        <w:rPr/>
        <w:t>budynków/budowlach,  w których konstrukcja stropu lub dachu  jest drewniana Zamawiający wyrazi zgodę na realizację następujących zaleceń: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- zaimpregnowanie elementów drewnianych ogniochronną powłoką pęczniejącą. Impregnacja musi być wykonana przez specjalizowane firmy posiadające odpowiednie certyfikaty producentów – w terminie do 3 miesięcy od daty rozpoczęcia ochrony ubezpieczeniowej,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- zastosowanie instalacji elektrycznej w wykonaniu z izolacją uniepalnioną i poprowadzenie jej w uniepalnionych peszlach. Odizolowanie wszelkich elementów elektrycznych, tj. rozdzielnice, przełączniki od konstrukcji palnej - w terminie do 3 miesięcy od daty rozpoczęcia ochrony ubezpieczeniowej,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- zwiększenia częstotliwości badania instalacji kominowej do 4 razy/rok i elektrycznej raz na 12 miesięcy,</w:t>
      </w:r>
    </w:p>
    <w:p>
      <w:pPr>
        <w:pStyle w:val="Normal"/>
        <w:jc w:val="both"/>
        <w:rPr/>
      </w:pPr>
      <w:r>
        <w:rPr/>
        <w:t>W razie niezrealizowania powyższego, po upływie wskazanych terminów Ubezpieczyciel nie ponosi odpowiedzialności w sytuacji, kiedy brak zrealizowanej rekomendacji przyczynił się bezpośrednio do powstania bądź rozmiarów szkod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jednocześnie informując, iż w odniesieniu mienia wskazanego do ubezpieczenia stosowane są wszelkie aktualne przepisy prawa dotyczące ochrony przeciwpożarowej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37. W przypadku negatywnej odpowiedzi na pytanie 36 prosimy o informację, czy Zamawiający wyrazi zgodę na wprowadzenie następującego zapisu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Z zakresu ochrony wyłączone zostają szkody pożarowe w obiektach o konstrukcji drewnianej dachu/stropu, do których powstania lub zwiększenia się przyczyniło się magazynowanie na strychach, poddaszach materiałów palnych, wadliwe rozprowadzenie instalacji elektrycznej i nielegalne „by-passy” instalacji elektrycznej i gazowej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Prosimy o potwierdzenie, że w lokalizacji przy ul. Zamkowej 4 wszystkie budynki maja dachu konstrukcji niepalnej (stropodach)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potwierdza, iż  w lokalizacji przy ul. Zamkowej 4 wszystkie budynki maja dachu konstrukcji niepalnej (stropoda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Czy mienie będące przedmiotem ubezpieczenia lub pozostające w związku z ubezpieczeniem  odpowiedzialności cywilnej jest zabezpieczone w sposób przewidziany obowiązującymi przepisami aktów prawnych w zakresie ochrony przeciwpożarowej, w szczególności:</w:t>
      </w:r>
    </w:p>
    <w:p>
      <w:pPr>
        <w:pStyle w:val="Normal"/>
        <w:ind w:left="720" w:hanging="0"/>
        <w:rPr>
          <w:bCs/>
          <w:caps/>
        </w:rPr>
      </w:pPr>
      <w:r>
        <w:rPr/>
        <w:t>a)  ustawą o ochronie przeciwpożarowej  (Dz. U. z</w:t>
      </w:r>
      <w:r>
        <w:rPr>
          <w:bCs/>
          <w:caps/>
        </w:rPr>
        <w:t xml:space="preserve"> 2009 </w:t>
      </w:r>
      <w:r>
        <w:rPr/>
        <w:t>r.</w:t>
      </w:r>
      <w:r>
        <w:rPr>
          <w:bCs/>
          <w:caps/>
        </w:rPr>
        <w:t xml:space="preserve"> </w:t>
      </w:r>
      <w:r>
        <w:rPr/>
        <w:t>Nr</w:t>
      </w:r>
      <w:r>
        <w:rPr>
          <w:bCs/>
          <w:caps/>
        </w:rPr>
        <w:t xml:space="preserve"> 178 </w:t>
      </w:r>
      <w:r>
        <w:rPr/>
        <w:t>poz.</w:t>
      </w:r>
      <w:r>
        <w:rPr>
          <w:bCs/>
          <w:caps/>
        </w:rPr>
        <w:t xml:space="preserve"> 1380 </w:t>
      </w:r>
      <w:r>
        <w:rPr>
          <w:bCs/>
        </w:rPr>
        <w:t xml:space="preserve">z późn. zm.); </w:t>
      </w:r>
    </w:p>
    <w:p>
      <w:pPr>
        <w:pStyle w:val="Normal"/>
        <w:ind w:left="1036" w:hanging="572"/>
        <w:rPr/>
      </w:pPr>
      <w:r>
        <w:rPr/>
        <w:t xml:space="preserve">    </w:t>
      </w:r>
      <w:r>
        <w:rPr/>
        <w:t>b) ustawą w sprawie warunków technicznych, jakimi powinny odpowiadać budynki i ich   usytuowanie (Dz. U. z</w:t>
      </w:r>
      <w:r>
        <w:rPr>
          <w:bCs/>
          <w:caps/>
        </w:rPr>
        <w:t xml:space="preserve"> 2002 </w:t>
      </w:r>
      <w:r>
        <w:rPr/>
        <w:t>r</w:t>
      </w:r>
      <w:r>
        <w:rPr>
          <w:color w:val="000000"/>
        </w:rPr>
        <w:t>.</w:t>
      </w:r>
      <w:r>
        <w:rPr>
          <w:bCs/>
          <w:caps/>
          <w:color w:val="000000"/>
        </w:rPr>
        <w:t xml:space="preserve"> </w:t>
      </w:r>
      <w:r>
        <w:rPr>
          <w:color w:val="000000"/>
        </w:rPr>
        <w:t>Nr</w:t>
      </w:r>
      <w:r>
        <w:rPr>
          <w:bCs/>
          <w:caps/>
          <w:color w:val="000000"/>
        </w:rPr>
        <w:t xml:space="preserve"> 75 </w:t>
      </w:r>
      <w:r>
        <w:rPr>
          <w:color w:val="000000"/>
        </w:rPr>
        <w:t>poz.</w:t>
      </w:r>
      <w:r>
        <w:rPr>
          <w:bCs/>
          <w:caps/>
          <w:color w:val="000000"/>
        </w:rPr>
        <w:t xml:space="preserve"> 690 </w:t>
      </w:r>
      <w:r>
        <w:rPr>
          <w:bCs/>
        </w:rPr>
        <w:t>z późn. zm.</w:t>
      </w:r>
      <w:r>
        <w:rPr>
          <w:bCs/>
          <w:caps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ind w:left="994" w:hanging="544"/>
        <w:rPr/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bCs/>
          <w:caps/>
          <w:color w:val="000000"/>
        </w:rPr>
        <w:t xml:space="preserve">) </w:t>
      </w:r>
      <w:r>
        <w:rPr>
          <w:color w:val="000000"/>
        </w:rPr>
        <w:t>rozporządzeniem w sprawie ochrony przeciwpożarowej budynków, innych obiektów budowlanych i terenów (Dz. U. z</w:t>
      </w:r>
      <w:r>
        <w:rPr>
          <w:bCs/>
          <w:caps/>
          <w:color w:val="000000"/>
        </w:rPr>
        <w:t xml:space="preserve"> 2010 </w:t>
      </w:r>
      <w:r>
        <w:rPr>
          <w:color w:val="000000"/>
        </w:rPr>
        <w:t>r.</w:t>
      </w:r>
      <w:r>
        <w:rPr>
          <w:bCs/>
          <w:caps/>
          <w:color w:val="000000"/>
        </w:rPr>
        <w:t xml:space="preserve"> </w:t>
      </w:r>
      <w:r>
        <w:rPr>
          <w:color w:val="000000"/>
        </w:rPr>
        <w:t>Nr</w:t>
      </w:r>
      <w:r>
        <w:rPr>
          <w:bCs/>
          <w:caps/>
          <w:color w:val="000000"/>
        </w:rPr>
        <w:t xml:space="preserve"> 109 </w:t>
      </w:r>
      <w:r>
        <w:rPr>
          <w:color w:val="000000"/>
        </w:rPr>
        <w:t>poz.</w:t>
      </w:r>
      <w:r>
        <w:rPr>
          <w:bCs/>
          <w:caps/>
          <w:color w:val="000000"/>
        </w:rPr>
        <w:t xml:space="preserve"> 719 </w:t>
      </w:r>
      <w:r>
        <w:rPr>
          <w:bCs/>
        </w:rPr>
        <w:t>z późn. zm.</w:t>
      </w:r>
      <w:r>
        <w:rPr>
          <w:bCs/>
          <w:caps/>
          <w:color w:val="000000"/>
        </w:rPr>
        <w:t>)</w:t>
      </w:r>
      <w:r>
        <w:rPr>
          <w:color w:val="000000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potwierdza. Zamawiający podlega okresowym kontrolom właściwych organów i realizuje ewentualne zalecenia pokontrol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4" w:hanging="54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. Czy obiekty budowlane są użytkowane i utrzymywane zgodnie z przepisami prawa budowlanego (Dz. U. z 2010 r. Nr 243 poz. 1623) – Tekst jednolity ustawy Prawo Budowlane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potwierdza. Zamawiający podlega okresowym kontrolom właściwych organów i realizuje ewentualne zalecenia pokontrolne. </w:t>
      </w:r>
    </w:p>
    <w:p>
      <w:pPr>
        <w:pStyle w:val="Normal"/>
        <w:ind w:left="994" w:hanging="54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. Czy obiekty budowlane oraz wykorzystywane instalacje techniczne podlegają regularnym przeglądom okresowym stanu technicznego i/lub dozorowi technicznemu, wykonywanym przez uprawnione podmioty? Czy w protokołach z dokonanych przeglądów nie stwierdzono zastrzeżeń warunkujących ich użytkowanie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W szczególności przeglądy okresowe dotyczą: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a) przydatności do użytkowania obiektu budowlanego, estetyki obiektu budowlanego oraz jego otoczenia;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b) sprzętu przeciwpożarowego;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c) instalacji elektrycznej i odgromowej;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d) instalacji gazowej;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e) przewodów kominowych (dymowe, spalinowe, wentylacyjne);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f) instalacji gazów medycznych;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g) instalacji wodociągowa przeciwpożarowa;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h) instalacji ciśnieniowych;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i) urządzeń dźwig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potwierdza. Zamawiający podlega okresowym kontrolom właściwych organów i realizuje ewentualne zalecenia pokontrolne. </w:t>
      </w:r>
    </w:p>
    <w:p>
      <w:pPr>
        <w:pStyle w:val="Normal"/>
        <w:jc w:val="both"/>
        <w:rPr/>
      </w:pPr>
      <w:r>
        <w:rPr/>
      </w:r>
    </w:p>
    <w:p>
      <w:pPr>
        <w:pStyle w:val="Standardtresc"/>
        <w:ind w:left="187" w:hanging="18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I. Dot. Części I i II</w:t>
      </w:r>
    </w:p>
    <w:p>
      <w:pPr>
        <w:pStyle w:val="Standardtresc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Prosimy o podanie wartości roszczenia poszkodowanego dot. zabiegu amputacji paliczka dalszego palca II ręki prawej wykonanego dn. 19.05.2010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Standardtresc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000 zł o zadośćuczynienie.  </w:t>
      </w:r>
    </w:p>
    <w:p>
      <w:pPr>
        <w:pStyle w:val="Standardtresc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tresc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Prosimy o aktualizację szkodowości zgodnie z poniższym:</w:t>
      </w:r>
    </w:p>
    <w:p>
      <w:pPr>
        <w:pStyle w:val="Normal"/>
        <w:ind w:firstLine="187"/>
        <w:jc w:val="both"/>
        <w:rPr/>
      </w:pPr>
      <w:r>
        <w:rPr/>
        <w:t>A. Odszkodowania wypłacone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700"/>
        <w:gridCol w:w="720"/>
        <w:gridCol w:w="3715"/>
      </w:tblGrid>
      <w:tr>
        <w:trPr>
          <w:trHeight w:val="690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. szk. wypł.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S. szk. wypł.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Rok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Grup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uto-casco (klient ind. i małe/średn.przeds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 384 zł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Ub. mienia od pożaru i innych zdarzeń los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7 677 zł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C klienta korporacyj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 199 zł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C lekarzy, farmac., pers.służ.zdrow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3 750 zł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Ub. mienia od pożaru i innych zdarzeń los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1 835 zł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C lekarzy, farmac., pers.służ.zdrow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20 000 zł 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AZEM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 xml:space="preserve">309 845 zł </w:t>
            </w:r>
          </w:p>
        </w:tc>
      </w:tr>
    </w:tbl>
    <w:p>
      <w:pPr>
        <w:pStyle w:val="Standardtresc"/>
        <w:ind w:left="187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0"/>
        <w:jc w:val="both"/>
        <w:rPr/>
      </w:pPr>
      <w:r>
        <w:rPr/>
        <w:t>B. Rezerwy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184"/>
        <w:gridCol w:w="3676"/>
      </w:tblGrid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a ubezpieczeni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czba szkód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ma szacunkowa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 lekarzy, farmac., pers.służ.zdrowia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EM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 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dpowiedź:</w:t>
      </w:r>
    </w:p>
    <w:p>
      <w:pPr>
        <w:pStyle w:val="2poziomELO"/>
        <w:keepNext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Szkoda z ubezpieczenia </w:t>
      </w:r>
      <w:r>
        <w:rPr>
          <w:rFonts w:cs="Times New Roman" w:ascii="Times New Roman" w:hAnsi="Times New Roman"/>
          <w:b w:val="false"/>
          <w:bCs w:val="false"/>
          <w:color w:val="000000"/>
        </w:rPr>
        <w:t>OC lekarzy, farmac., pers.służ.zdrowia</w:t>
      </w:r>
      <w:r>
        <w:rPr>
          <w:rFonts w:cs="Times New Roman" w:ascii="Times New Roman" w:hAnsi="Times New Roman"/>
          <w:b w:val="false"/>
          <w:color w:val="000000"/>
        </w:rPr>
        <w:t xml:space="preserve"> z wypłatą 23 750 zł</w:t>
      </w:r>
      <w:r>
        <w:rPr>
          <w:rFonts w:cs="Times New Roman" w:ascii="Times New Roman" w:hAnsi="Times New Roman"/>
          <w:b w:val="false"/>
          <w:i/>
        </w:rPr>
        <w:t xml:space="preserve"> została wypłacona na podstawie samodzielnej decyzji  Ubezpieczyciela w formie ugory mimo zdecydowanego sprzeciwu Szpitala. Opinia biegłych sądowych była korzystna dla ubezpieczonego. Szkoda dotyczy działalności zlikwidowanego Szpitala Rejonowego. </w:t>
      </w:r>
    </w:p>
    <w:p>
      <w:pPr>
        <w:pStyle w:val="2poziomELO"/>
        <w:keepNext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W 2011 r.  wypłacono również kolejne odszkodowanie z ubezpieczenia </w:t>
      </w:r>
      <w:r>
        <w:rPr>
          <w:rFonts w:cs="Times New Roman" w:ascii="Times New Roman" w:hAnsi="Times New Roman"/>
          <w:b w:val="false"/>
          <w:bCs w:val="false"/>
          <w:color w:val="000000"/>
        </w:rPr>
        <w:t>OC lekarzy, farmac., pers.służ.zdrowia</w:t>
      </w:r>
      <w:r>
        <w:rPr>
          <w:rFonts w:cs="Times New Roman" w:ascii="Times New Roman" w:hAnsi="Times New Roman"/>
          <w:b w:val="false"/>
          <w:i/>
        </w:rPr>
        <w:t xml:space="preserve"> w formie ugody w kwocie 220.000,00 PLN zawartej przez Ubezpieczyciela i zgłaszającego roszczenie. Zdarzenie wynikało   z działalności Szpitala Rejonowego.</w:t>
      </w:r>
    </w:p>
    <w:p>
      <w:pPr>
        <w:pStyle w:val="2poziomELO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Szpital Rejonowy, Szpital Miejski oraz Gmina Miasta Zabrze – nie wyrażali zgody na wypłatę odszkodowania z uwagi na bezpodstawność roszczeń. 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Zamawiający potwierdza szkodowość w pozycji 1,2,3,5 oraz rezerwę szkodową przy czym na gruncie zdarzenia Szpital nie potwierdza odpowiedzialności za zdarzenie. </w:t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  <w:t>ZATWIERDZAM/NIE ZATWIERDZAM</w:t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Tekstpodstawowywcity21"/>
        <w:ind w:left="357" w:first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rezes Zarządu Szpitala Miejskiego Sp. z o.o. </w:t>
      </w:r>
    </w:p>
    <w:sectPr>
      <w:footerReference w:type="default" r:id="rId10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andardtrescZnak">
    <w:name w:val="standard_tresc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Standardtresc">
    <w:name w:val="standard_tresc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autoSpaceDE w:val="true"/>
      <w:spacing w:before="240" w:after="60"/>
      <w:ind w:hanging="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andardtresc1">
    <w:name w:val="standardtresc"/>
    <w:basedOn w:val="Normal"/>
    <w:qFormat/>
    <w:pPr>
      <w:suppressAutoHyphens w:val="false"/>
      <w:spacing w:lineRule="atLeast" w:line="280"/>
    </w:pPr>
    <w:rPr>
      <w:rFonts w:ascii="Arial" w:hAnsi="Arial" w:eastAsia="Arial Unicode MS" w:cs="Arial"/>
      <w:sz w:val="20"/>
      <w:szCs w:val="20"/>
    </w:rPr>
  </w:style>
  <w:style w:type="paragraph" w:styleId="2poziomELO">
    <w:name w:val="2_poziom_ELO"/>
    <w:basedOn w:val="Heading1"/>
    <w:qFormat/>
    <w:pPr>
      <w:numPr>
        <w:ilvl w:val="0"/>
        <w:numId w:val="3"/>
      </w:numPr>
      <w:spacing w:lineRule="auto" w:line="360" w:before="0" w:after="0"/>
    </w:pPr>
    <w:rPr>
      <w:rFonts w:ascii="Verdana" w:hAnsi="Verdana" w:eastAsia="Times New Roman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binetiris.com.pl/iris-zabiegi-lecznicze,15" TargetMode="External"/><Relationship Id="rId4" Type="http://schemas.openxmlformats.org/officeDocument/2006/relationships/hyperlink" Target="http://www.gabinetiris.com.pl/iris-zabiegi-lecznicze,16" TargetMode="External"/><Relationship Id="rId5" Type="http://schemas.openxmlformats.org/officeDocument/2006/relationships/hyperlink" Target="http://www.gabinetiris.com.pl/iris-zabiegi-lecznicze,17" TargetMode="External"/><Relationship Id="rId6" Type="http://schemas.openxmlformats.org/officeDocument/2006/relationships/hyperlink" Target="http://www.gabinetiris.com.pl/iris-zabiegi-lecznicze,17" TargetMode="External"/><Relationship Id="rId7" Type="http://schemas.openxmlformats.org/officeDocument/2006/relationships/hyperlink" Target="http://www.gabinetiris.com.pl/iris-zabiegi-lecznicze,18" TargetMode="External"/><Relationship Id="rId8" Type="http://schemas.openxmlformats.org/officeDocument/2006/relationships/hyperlink" Target="http://www.gabinetiris.com.pl/iris-zabiegi-lecznicze,19" TargetMode="External"/><Relationship Id="rId9" Type="http://schemas.openxmlformats.org/officeDocument/2006/relationships/hyperlink" Target="http://www.gabinetiris.com.pl/iris-zabiegi-lecznicze,2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6:00Z</dcterms:created>
  <dc:creator>Barbara</dc:creator>
  <dc:description/>
  <cp:keywords/>
  <dc:language>en-US</dc:language>
  <cp:lastModifiedBy>zuza</cp:lastModifiedBy>
  <cp:lastPrinted>2011-07-13T14:53:00Z</cp:lastPrinted>
  <dcterms:modified xsi:type="dcterms:W3CDTF">2011-07-13T12:56:00Z</dcterms:modified>
  <cp:revision>14</cp:revision>
  <dc:subject/>
  <dc:title> </dc:title>
</cp:coreProperties>
</file>