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Zabrze, dnia 04/12/2012</w:t>
      </w:r>
      <w:r>
        <w:rPr>
          <w:rStyle w:val="StrongEmphasis"/>
          <w:sz w:val="22"/>
          <w:szCs w:val="22"/>
        </w:rPr>
        <w:t>r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PITAL MIEJSKI W ZABRZU SP Z O.O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. sekretariat (032) 271-69-00</w:t>
      </w:r>
    </w:p>
    <w:p>
      <w:pPr>
        <w:pStyle w:val="Heading3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tel./fax Dział Administracji Zamówień i Logistyki  (032)   277-62-12 wew. 212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/DZ/2012/       /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tabs>
          <w:tab w:val="clear" w:pos="708"/>
          <w:tab w:val="left" w:pos="1440" w:leader="none"/>
        </w:tabs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 ZGODNIE Z ART. 91 UST 1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TARG NIEOGRANICZONY NR 24/PN/12 NA DOSTAWĘ ŁÓŻEK SZPITALNYCH </w:t>
        <w:br/>
        <w:t>WRAZ Z SZAFKAMI, WÓZKÓW DO PRZEWOŻENIA BIELIZNY, PODAJNIKÓW NA PAPIER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hanging="357"/>
        <w:rPr>
          <w:sz w:val="22"/>
          <w:szCs w:val="22"/>
        </w:rPr>
      </w:pPr>
      <w:r>
        <w:rPr>
          <w:b/>
          <w:sz w:val="22"/>
          <w:szCs w:val="22"/>
        </w:rPr>
        <w:t>Informacja o wyborze ofert.</w:t>
      </w:r>
    </w:p>
    <w:p>
      <w:pPr>
        <w:pStyle w:val="Normal"/>
        <w:tabs>
          <w:tab w:val="clear" w:pos="708"/>
          <w:tab w:val="left" w:pos="1440" w:leader="none"/>
        </w:tabs>
        <w:ind w:lef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Informujemy, że w przetargu nieograniczonym nr 24/PN/12 na dostawę dostawę łóżek szpitalnych wraz z szafkami, wózków do przewożenia bielizny, podajników na papier (otwarcie w dniu 30/11/2012) dokonano wyboru ofert. Oferta najkorzystniejsza zgodnie z Specyfikacją Istotnych Warunków Zamówienia oraz Prawem Zamówień Publicznych to oferta wykonawców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Firmy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OLTER Sp. z o. o., 86-212 Stolno, Grubno 63, </w:t>
      </w:r>
      <w:r>
        <w:rPr>
          <w:sz w:val="22"/>
          <w:szCs w:val="22"/>
        </w:rPr>
        <w:t>która złożyła najkorzystniejszą ofertę w zakresie pakietu nr 1, zgodną z SIWZ i PZP o wartości 23400,00 zł, tj. 25272,00  zł brutto, słownie: dwadzieścia pięć tysięcy dwieście siedemdziesiąt dwa złote 00/100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Firmy,</w:t>
      </w:r>
      <w:r>
        <w:rPr>
          <w:b/>
          <w:sz w:val="22"/>
          <w:szCs w:val="22"/>
        </w:rPr>
        <w:t xml:space="preserve"> MILWA Sp.  z o. o., ul. Paderewskiego 85, 04-443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2, zgodną z SIWZ i PZP o wartości 15228,00 zł, tj. 18730,44 zł brutto, słownie: osiemnaście tysięcy siedemset trzydzieści złotych 44/100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Firmy,</w:t>
      </w:r>
      <w:r>
        <w:rPr>
          <w:b/>
          <w:sz w:val="22"/>
          <w:szCs w:val="22"/>
        </w:rPr>
        <w:t xml:space="preserve"> DABEX GRUPA PRAGMA Sp. z o. o., ul. Czarnohucka 3, 42-600 Tarnowskie Góry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3, zgodną z SIWZ i PZP o wartości 2280,00 zł, tj. 2804,40  zł brutto, słownie: dwa tysiące osiemset cztery złote 40/10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oceny i porównanie złożonych ofert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3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LTER Sp. z o. o., 86-212 Stolno, Grubno 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ILASYSTEM, Mirosław Czech,  ul. Gałczyńskiego 9, 45-523 Opo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8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22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WA Sp.  z o. o., ul. Paderewskiego 85, 04-443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3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BEX GRUPA PRAGMA Sp. z o. o.., </w:t>
              <w:br/>
              <w:t>ul. Czarnohucka 3, 42-600 Tarnowskie Gór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L Paweł Łosiewicz, ul. Żonkilowa 23, 04-775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8</w:t>
            </w:r>
          </w:p>
        </w:tc>
      </w:tr>
      <w:tr>
        <w:trPr>
          <w:trHeight w:val="28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Zaopatrzenia Lecznictwa CEZAL LUBLIN Sp. z o. o., Al. Spółdzielczości Pracy 38, 20-147 Lubl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Dr n. med. Mariusz Kazimierz Wójt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zes Zarządu Szpitala Miejskiego w Zabrzu  Sp. z o.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32z2">
    <w:name w:val="WW8Num32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2:00Z</dcterms:created>
  <dc:creator>SZ</dc:creator>
  <dc:description/>
  <cp:keywords/>
  <dc:language>en-US</dc:language>
  <cp:lastModifiedBy>ramona</cp:lastModifiedBy>
  <cp:lastPrinted>2012-12-04T09:43:00Z</cp:lastPrinted>
  <dcterms:modified xsi:type="dcterms:W3CDTF">2012-12-07T13:24:00Z</dcterms:modified>
  <cp:revision>12</cp:revision>
  <dc:subject/>
  <dc:title>Zabrze, dnia 04 październik 2005 r</dc:title>
</cp:coreProperties>
</file>