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/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1/122 /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26.07. 2011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</w:t>
      </w:r>
    </w:p>
    <w:p>
      <w:pPr>
        <w:pStyle w:val="Normal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NIEOGRANICZONYNR 25/PN/11 NA DOSTAWY LEKÓW - UZUPEŁNIAJ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25/PN/11</w:t>
      </w:r>
      <w:r>
        <w:rPr>
          <w:bCs/>
          <w:sz w:val="22"/>
          <w:szCs w:val="22"/>
        </w:rPr>
        <w:t xml:space="preserve"> uzupełniającym na dostawę leków (otwarcie 21/07/2011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PGF URTICA Sp. z o.o. , ul Krzemieniecka 120, 54 – 613 WROCŁAW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 i 2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56 163,24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pięćdziesiąt sześć tysięcy sto sześćdziesiąt trzy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4/100 zł</w:t>
      </w:r>
      <w:r>
        <w:rPr>
          <w:sz w:val="22"/>
          <w:szCs w:val="22"/>
        </w:rPr>
        <w:t xml:space="preserve"> (pakiet nr 1 – 23 763,24 zł, pakiet 2 – 32 400,00 zł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5"/>
        <w:gridCol w:w="4819"/>
        <w:gridCol w:w="212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F URTICA Sp. z o.o. , ul Krzemieniecka 12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– 613 WROCŁ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 o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 – 273 KATOW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3 pkt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6"/>
        <w:gridCol w:w="4818"/>
        <w:gridCol w:w="212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GF URTICA Sp. z o.o. , ul Krzemieniecka 12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– 613 WROCŁ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hanging="357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hanging="357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hanging="357"/>
        <w:jc w:val="left"/>
        <w:rPr>
          <w:b/>
          <w:b/>
          <w:szCs w:val="22"/>
        </w:rPr>
      </w:pPr>
      <w:r>
        <w:rPr>
          <w:b/>
          <w:szCs w:val="22"/>
        </w:rPr>
        <w:t>Termin zawarcia umow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 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ind w:left="357" w:first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dr n. med. Mariusz Kazimierz Wójtowicz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 wiadomości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PGF URTICA Sp. z o.o., ul Krzemieniecka 120,  54 – 613 WROCŁAW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SALUS INTERNATIONAL Sp. z o. o., ul. Pułaskiego 9, 40 – 273 KASTO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 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15 732 600  zł,</w:t>
    </w:r>
    <w:r>
      <w:rPr>
        <w:rFonts w:cs="Tahoma" w:ascii="Tahoma" w:hAnsi="Tahoma"/>
        <w:b w:val="false"/>
        <w:color w:val="003366"/>
        <w:sz w:val="16"/>
        <w:szCs w:val="16"/>
      </w:rPr>
      <w:t xml:space="preserve">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  <w:p>
    <w:pPr>
      <w:pStyle w:val="Footer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1:00Z</dcterms:created>
  <dc:creator>Barbara</dc:creator>
  <dc:description/>
  <cp:keywords/>
  <dc:language>en-US</dc:language>
  <cp:lastModifiedBy>Barbara</cp:lastModifiedBy>
  <cp:lastPrinted>2011-06-14T14:42:00Z</cp:lastPrinted>
  <dcterms:modified xsi:type="dcterms:W3CDTF">2011-07-26T11:07:00Z</dcterms:modified>
  <cp:revision>13</cp:revision>
  <dc:subject/>
  <dc:title> SM/DZ/2010/…………/ </dc:title>
</cp:coreProperties>
</file>