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35508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……..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3.12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Nr 25/DO/11/2012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Informujemy, że do konkursu ofert nr 25/DO/12/2012 na udzielanie świadczeń zdrowotnych          z zakresu neurologii w ramach dyżurów lekarskich przystąpiło 5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onano wyboru następujących ofer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81"/>
        <w:gridCol w:w="1624"/>
        <w:gridCol w:w="2353"/>
        <w:gridCol w:w="1402"/>
      </w:tblGrid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ostępowa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dmiotów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dywidualna Specjalistyczna Praktyka Lekarska Lucyna Grodzicka- Zawisz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25/DO/11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świadczeń zdrowotnych z zakresu neurologii w ramach dyżurów lekarskich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a Praktyka Lekarska Gabinet Neurologiczny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Porwisz –Jagoda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pecjalistyczna Praktyka Lekarsk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Kamińsk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a Praktyka Lekarska Daniel Borowski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Oferta złożona przez Niepubliczny Zakład Opieki Zdrowotnej „Medical-Center Sp. z o.o.”                       ul. H. Kołłątaja 6/3  31-502 Kraków,  nie spełnia wymogów i podlega odrzuceniu na podstawie     art.149 ust.1, pkt.7 ustawy o świadczeniach opieki zdrowotnej finansowanych ze środków publicznych z dnia 27 sierpnia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 Zarządu : Dr Piotr Tryb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2:00Z</dcterms:created>
  <dc:creator>Sylwia Woźniak</dc:creator>
  <dc:description/>
  <cp:keywords/>
  <dc:language>en-US</dc:language>
  <cp:lastModifiedBy>Sylwia Woźniak</cp:lastModifiedBy>
  <cp:lastPrinted>2012-10-22T09:28:00Z</cp:lastPrinted>
  <dcterms:modified xsi:type="dcterms:W3CDTF">2012-12-14T06:38:00Z</dcterms:modified>
  <cp:revision>11</cp:revision>
  <dc:subject/>
  <dc:title> </dc:title>
</cp:coreProperties>
</file>