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/DZ/2011/……/………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ze, 13/07/2011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CY WYKONAWCY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R 26/PN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USŁUGĘ NAPRAWY WIDEOKOLONOSKOPU I WIDEOGASTROSKOPU 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JAŚNIENIA W TRYBIE ART. 38 UST. 1 </w:t>
      </w:r>
    </w:p>
    <w:p>
      <w:pPr>
        <w:pStyle w:val="Text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29 STYCZNIA 2004 R. PRAWO ZAMÓWIEŃ PUBLICZNYCH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nr 1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</w:rPr>
        <w:t xml:space="preserve">W związku  wystąpieniem z ofertą naprawy wideokolonoskopu typ CH-Q165L o numerze seryjnym 2600736 oraz wideogastroskopu typ GIF-Q165 o numerze seryjnym 2601439, pragniemy zaoferować Państwu 12 miesięcy gwarancji na wymieniane zespoły oraz wykonaną usługę, licząc od dnia przekazania naprawionych aparatów. </w:t>
      </w:r>
    </w:p>
    <w:p>
      <w:pPr>
        <w:pStyle w:val="Tex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nr 1</w:t>
      </w:r>
    </w:p>
    <w:p>
      <w:pPr>
        <w:pStyle w:val="Tex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dyfikuje SIWZ, wyrażając zgodę na minimum 12-to miesięczny okres gwarancji. </w:t>
      </w:r>
    </w:p>
    <w:p>
      <w:pPr>
        <w:pStyle w:val="Tex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es Zarządu Szpitala Miejskiego w Zabrzu Sp. z o.o.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1"/>
        <w:tabs>
          <w:tab w:val="clear" w:pos="708"/>
          <w:tab w:val="left" w:pos="8145" w:leader="none"/>
        </w:tabs>
        <w:ind w:lef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color w:val="003366"/>
        <w:sz w:val="18"/>
        <w:szCs w:val="18"/>
      </w:rPr>
      <w:t xml:space="preserve"> w wysokości 14932600 zł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06:00Z</dcterms:created>
  <dc:creator>srzabrze</dc:creator>
  <dc:description/>
  <cp:keywords/>
  <dc:language>en-US</dc:language>
  <cp:lastModifiedBy>zuza</cp:lastModifiedBy>
  <cp:lastPrinted>2011-07-13T10:29:00Z</cp:lastPrinted>
  <dcterms:modified xsi:type="dcterms:W3CDTF">2011-07-13T08:42:00Z</dcterms:modified>
  <cp:revision>4</cp:revision>
  <dc:subject/>
  <dc:title> </dc:title>
</cp:coreProperties>
</file>