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ze, 14/07/2011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26/PN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USŁUGĘ NAPRAWY WIDEOKOLONOSKOPU I WIDEOGASTROSKOPU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 xml:space="preserve">WYJAŚNIENIA II W TRYBIE ART. 38 UST. 1 </w:t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29 STYCZNIA 2004 R. PRAWO ZAMÓWIEŃ PUBLICZNYCH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zy zamawiający zrezygnuje z par. VIII w SIWZ i dopuści do udziału w przetargu firmy serwisujące endoskopy OLYMPUS nie posiadające dokumentów potwierdzających autoryzację firmy OLYMPUS, które prowadzą czynności serwisowe zgodnie z obowiązującym prawem w państwach Unii Europejskiej, posiadają wyszkolony personel techniczny, aparaturę pomiarowo-diagnostyczną, oryginalne, certyfikowane części zamienne i wysokiej jakości zaplecze obsługujące klientów, spełniające wymogi określone ustawą o wyrobach medycznych (Dz. U. nr 107 poz. 679, ustawa z dnia 20 maja 2010 roku o wyrobach medycznych). Autoryzację producenta w Polsce posiada tylko jedna firma. Do serwisowania urządzeń medycznych po gwarancyjnych mogą być dopuszczone firmy nie posiadające autoryzacji producenta. Potwierdzeniem jest załączony dokument (interpretacja art. 90 obowiązującej Ustawy o Wyrobach Medycznych) Departamentu Polityki Lekowej i Farmacji Ministerstwa Zdrowia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nie wyraża zgody. Sprzęt medyczny w przedmiotowym postępowaniu to wysokiej klasy urządzenia precyzyjne, będące ponadto częścią kompletu. Dla właściwiej diagnostyki istotne jest przeprowadzenie naprawy przez autoryzowany serwis producenta, co daje gwarancję prawidłowości wszystkich procesów. </w:t>
      </w:r>
    </w:p>
    <w:p>
      <w:pPr>
        <w:pStyle w:val="Text1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s Zarządu Szpitala Miejskiego w Zabrzu Sp. z o.o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tabs>
          <w:tab w:val="clear" w:pos="708"/>
          <w:tab w:val="left" w:pos="8145" w:leader="none"/>
        </w:tabs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4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2:00Z</dcterms:created>
  <dc:creator>srzabrze</dc:creator>
  <dc:description/>
  <cp:keywords/>
  <dc:language>en-US</dc:language>
  <cp:lastModifiedBy>admin</cp:lastModifiedBy>
  <cp:lastPrinted>2011-07-14T11:06:00Z</cp:lastPrinted>
  <dcterms:modified xsi:type="dcterms:W3CDTF">2011-07-14T12:12:00Z</dcterms:modified>
  <cp:revision>2</cp:revision>
  <dc:subject/>
  <dc:title> </dc:title>
</cp:coreProperties>
</file>