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M/DZ/2011/132/10003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22.08. 2011 r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</w:t>
      </w:r>
    </w:p>
    <w:p>
      <w:pPr>
        <w:pStyle w:val="Normal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IEOGRANICZONYNR 27/PN/11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SUKCESYWNE DOSTAWY ARTYKUŁÓW OGÓLNOSPOŻYWCZYCH ORAZ ARTYKUŁÓW PRZEMYSŁOWYCH NA POTRZEBY SZPITA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27/PN/1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a sukcesywne dostawy artykułów ogólnospożywczych oraz artykułów przemysłowych na potrzeby szpitala</w:t>
      </w:r>
      <w:r>
        <w:rPr>
          <w:bCs/>
          <w:sz w:val="22"/>
          <w:szCs w:val="22"/>
        </w:rPr>
        <w:t xml:space="preserve"> (otwarcie 04/08/2011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oferty: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Makro Cash and Carry Polska Spółka Akcyjna , Al. Krakowska 61, 02 -183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1 i 2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145 495,73 zł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, słownie: sto czterdzieści pięć tysięcy czterysta dziewięćdziesiąt pięć </w:t>
      </w:r>
      <w:r>
        <w:rPr>
          <w:bCs/>
          <w:sz w:val="22"/>
          <w:szCs w:val="22"/>
        </w:rPr>
        <w:t>73/100 zł</w:t>
      </w:r>
      <w:r>
        <w:rPr>
          <w:sz w:val="22"/>
          <w:szCs w:val="22"/>
        </w:rPr>
        <w:t xml:space="preserve"> (pakiet nr 1 – 126 667,90 zł, pakiet 2 – 18 827,83 zł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6"/>
        <w:gridCol w:w="4603"/>
        <w:gridCol w:w="233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 100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 Cash and Carry Polska Spółka Akcyj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Krakowska 61, 02 -183 WARSZA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6"/>
        <w:gridCol w:w="4603"/>
        <w:gridCol w:w="233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 100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 Cash and Carry Polska Spółka Akcyj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Krakowska 61, 02 -183 WARSZA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hanging="357"/>
        <w:jc w:val="left"/>
        <w:rPr>
          <w:b/>
          <w:b/>
          <w:szCs w:val="22"/>
        </w:rPr>
      </w:pPr>
      <w:r>
        <w:rPr>
          <w:b/>
          <w:szCs w:val="22"/>
        </w:rPr>
        <w:t>Termin zawarcia umow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 zawiadomienie to zostało przesłane w sposób określony w art. 27 ust 2, albo 10 dni, jeżeli zostało przesłane w inny sposó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 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357" w:first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first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lek. med. Piotr Trybalski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Członek Zarządu Szpitala Miejskiego w Zabrzu Sp.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8:00Z</dcterms:created>
  <dc:creator>Barbara</dc:creator>
  <dc:description/>
  <cp:keywords/>
  <dc:language>en-US</dc:language>
  <cp:lastModifiedBy>admin</cp:lastModifiedBy>
  <cp:lastPrinted>2011-08-23T11:32:00Z</cp:lastPrinted>
  <dcterms:modified xsi:type="dcterms:W3CDTF">2011-08-23T12:58:00Z</dcterms:modified>
  <cp:revision>2</cp:revision>
  <dc:subject/>
  <dc:title> SM/DZ/2010/…………/ </dc:title>
</cp:coreProperties>
</file>