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27/PN/12</w:t>
        <w:tab/>
        <w:tab/>
        <w:tab/>
        <w:tab/>
        <w:tab/>
        <w:tab/>
        <w:tab/>
        <w:tab/>
        <w:tab/>
        <w:t>Zabrze 02/01/20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7/PN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LEKÓW -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1 grudnia 2012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DENT MED. s.c., ul. Nowy Świat 60/13, </w:t>
              <w:br/>
              <w:t>00-357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80 z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11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1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Polska Sp. z o. o., ul. Kruczkowskiego 8, 00-380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11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ofi-Aventis Sp.  z o. o., ul. Bonifraterska 17, </w:t>
              <w:br/>
              <w:t>00-203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,32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11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ED S.A., UL. Krajewskiego 1B, </w:t>
              <w:br/>
              <w:t>01-520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4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11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15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a MEDYK, Hurtownia Farmaceutyczna, ul. Turyńska 101, 43-100 Tych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72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do 25/11/2013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, jaka Zamawiający  zamierza przeznaczyć na realizację zamówienia: 114613,2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ramona</cp:lastModifiedBy>
  <cp:lastPrinted>2012-09-04T13:47:00Z</cp:lastPrinted>
  <dcterms:modified xsi:type="dcterms:W3CDTF">2012-12-31T09:32:00Z</dcterms:modified>
  <cp:revision>24</cp:revision>
  <dc:subject/>
  <dc:title>Nr spr 6/PN/09 </dc:title>
</cp:coreProperties>
</file>