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18.12.2012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0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, 4 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TARG NIEOGRANICZONY NR 27/PN/12</w:t>
      </w:r>
    </w:p>
    <w:p>
      <w:pPr>
        <w:pStyle w:val="Normal"/>
        <w:jc w:val="center"/>
        <w:rPr/>
      </w:pPr>
      <w:r>
        <w:rPr>
          <w:sz w:val="22"/>
          <w:szCs w:val="22"/>
        </w:rPr>
        <w:t>NA DOSTAWY LEKÓW-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dłużenie terminu dostawy dla wapna sodowanego (Pakiet 4) do 3 dni robocz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na wydłużenie terminu dostawy dla wapnia sodowanego pakiet nr 4 z 2 dni do 3 dni robo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o skrócenie terminu zapłaty za towar z 90 dni do terminów zgodnych z zapisami ustawy o terminach zapłaty w transakcjach handlowych z dnia 12 czerwca 2003 r. tj. do 30 dni. Powyższy zapis bowiem w sposób rażący stoi w sprzeczności z zapisami ww. ustawy, zgodnie z którymi, właściwym jest maksymalnie 30 dniowy termin płatności: (Art. 5). „Jeżeli strony w umowie przewidziały termin zapłaty dłuższy niż 30 dni, wierzyciel może żądać odsetek ustawowych za okres począwszy od 31 dnia po spełnieniu swojego świadczenia niepieniężnego i doręczeniu dłużnikowi faktury lub rachunku - do dnia zapłaty, ale nie dłuższy niż do dnia wymagalności świadczenia pieniężnego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rosimy o wykreślenie ze wzoru umowy §6 ust. 2 gdyż stanowi podwójne sankcjonowanie tego samego naruszenia. W przypadku zrealizowania dostawy niezgodnie z zamówieniem, Zamawiający może naliczyć karę za zwłokę do czasu poprawnego zrealizowania świadczenia. Ponadto, kara określona w tym punkcie jest rażąco wysok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wykreślenie zapisu §6 ust.2 Wzor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y się z prośbą o zmianę wysokości kar umownych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>6 ust. 1 wzoru umowy na 1% maksymalnej wartości nominalnej zobowiązania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zmianę zapisu §6 ust.1 Wzor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y się z prośbą o zmianę wysokości kar umownych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>6 ust. 3 wzoru umowy na 0,5% wartości okresowego zamówienia, jednak nie mniej niż 5,00 zł za każdy dzień opóźnienia w dostaw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zmianę zapisu §6 ust.3 Wzor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y o zmianę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7 ust. 2 wzoru umowy na następując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  <w:r>
        <w:rPr>
          <w:i/>
          <w:iCs/>
          <w:sz w:val="22"/>
          <w:szCs w:val="22"/>
        </w:rPr>
        <w:t>.”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zmianę zapisów we Wzorze Umowy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7 ust.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7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simy Zamawiającego o dopuszczenie zmiany wartości brutto umowy w przypadku zmiany urzędowej stawki podatku VAT. Cena netto pozostanie bez zmian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padki zmian wartości cen jednostkowych przedmiotu zamówienia określone zostały w Załączniku nr 6 do SIWZ, będący wzorem umowy,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 ust. 1 lit.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8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>Zwracamy się z prośbą o zmianę 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 ust. 1d) na następujący: „</w:t>
      </w: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o</w:t>
      </w:r>
      <w:r>
        <w:rPr>
          <w:rFonts w:eastAsia="Calibri"/>
          <w:sz w:val="22"/>
          <w:szCs w:val="22"/>
        </w:rPr>
        <w:t xml:space="preserve"> ile część niezrealizowana nie przekroczy 20% całkowitej wartości umowy.”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 xml:space="preserve">Nie, Zamawiający nie wyraża zgody na zmianę zapisu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7 ust. 1d) </w:t>
      </w:r>
      <w:r>
        <w:rPr>
          <w:sz w:val="22"/>
          <w:szCs w:val="22"/>
        </w:rPr>
        <w:t>Wzoru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9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Pakietu nr 4 (wapno będące wyrobem medycznym) zwracamy się z prośbą o </w:t>
      </w:r>
      <w:r>
        <w:rPr>
          <w:rFonts w:eastAsia="Calibri"/>
          <w:sz w:val="22"/>
          <w:szCs w:val="22"/>
        </w:rPr>
        <w:t>wykreślenie ze wzoru umowy §7 ust. 1b) mówiącego o zmianie cen urzędowych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 wykreślenie ze wzoru umowy </w:t>
      </w:r>
      <w:r>
        <w:rPr>
          <w:rFonts w:eastAsia="Calibri"/>
          <w:sz w:val="22"/>
          <w:szCs w:val="22"/>
        </w:rPr>
        <w:t>§7 ust. 1b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racamy się z prośbą o zmianę </w:t>
      </w:r>
      <w:r>
        <w:rPr>
          <w:rFonts w:eastAsia="Calibri"/>
          <w:sz w:val="22"/>
          <w:szCs w:val="22"/>
        </w:rPr>
        <w:t>§3 ust. 2a na „wielokrotnego niewykonania lub nienależytego wykonania umowy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, Zamawiający nie wyraża zgody na zmianę zapisu §3 ust. 2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b/>
          <w:color w:val="000000"/>
          <w:sz w:val="21"/>
          <w:szCs w:val="20"/>
        </w:rPr>
        <w:t xml:space="preserve">W związku z zmianą treści SIWZ Zamawiający działając zgodnie </w:t>
      </w:r>
      <w:r>
        <w:rPr>
          <w:b/>
          <w:sz w:val="21"/>
          <w:szCs w:val="20"/>
        </w:rPr>
        <w:t xml:space="preserve">z art. 38 ust. 4 i 6 </w:t>
      </w:r>
      <w:r>
        <w:rPr>
          <w:b/>
          <w:color w:val="000000"/>
          <w:sz w:val="21"/>
          <w:szCs w:val="20"/>
        </w:rPr>
        <w:t>ustawy z dnia 29 stycznia 2004 prawo zamówień publicznych z późniejszymi zmianami Zamawiający przesuwa termin składania i otwarcia ofert z dnia 19/12/2012 na dzień 21/12/2012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b/>
          <w:color w:val="000000"/>
          <w:sz w:val="21"/>
          <w:szCs w:val="20"/>
        </w:rPr>
        <w:t>Tym samy termin związania z ofertą przesuwa się na dzień 19/01/201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>Mariola</dc:creator>
  <dc:description/>
  <cp:keywords/>
  <dc:language>en-US</dc:language>
  <cp:lastModifiedBy>ramona</cp:lastModifiedBy>
  <cp:lastPrinted>2012-12-18T12:00:00Z</cp:lastPrinted>
  <dcterms:modified xsi:type="dcterms:W3CDTF">2012-12-18T11:11:00Z</dcterms:modified>
  <cp:revision>5</cp:revision>
  <dc:subject/>
  <dc:title>Szanowni Państwo,</dc:title>
</cp:coreProperties>
</file>