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05/08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8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PRZEPROWADZENIA SZKOLENIA OKRESOWEGO  Z ZAKRESU BEZPIECZEŃSTWA I HIGIENY PRACY 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A W TRYBIE ART. 38 UST. 1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PRAWO ZAMÓWIEŃ PUBLICZNYCH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1</w:t>
      </w:r>
    </w:p>
    <w:p>
      <w:pPr>
        <w:pStyle w:val="Normal"/>
        <w:jc w:val="both"/>
        <w:rPr/>
      </w:pPr>
      <w:r>
        <w:rPr/>
        <w:t>W związku z przetargiem na przeprowadzenie szkoleń  BHP w portalu oferty. Biznesowe.pl, uprzejmie proszę o podanie liczby osób, które miałyby temu szkoleniu podlega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DPOWIEDŹ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godnie ze szczegółowym opisem w Formularzu ofertowym – Załącznik nr 1 szacowana liczba pracowników podlegających temu szkoleniu wynosi 653 osoby. Liczba ta ma charakter szacunkowy i została sporządzona w oparciu o liczbę zatrudnionych osób w chwili ogłoszenia przetargu. W związku z tym liczba ta w trakcie trwania umowy może ulec  nieznacznym zmianom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ind w:left="4389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4389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</w:t>
      </w:r>
    </w:p>
    <w:p>
      <w:pPr>
        <w:pStyle w:val="Text1"/>
        <w:spacing w:before="0" w:after="0"/>
        <w:ind w:left="5155" w:firstLine="5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 n. med. Mariusz K. Wójtowicz</w:t>
      </w:r>
    </w:p>
    <w:p>
      <w:pPr>
        <w:pStyle w:val="Text1"/>
        <w:spacing w:before="0" w:after="0"/>
        <w:ind w:left="4488" w:firstLine="4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zes Zarządu Szpitala Miejskiego w Zabrzu Sp. z o.o. </w:t>
      </w:r>
    </w:p>
    <w:p>
      <w:pPr>
        <w:pStyle w:val="Text1"/>
        <w:tabs>
          <w:tab w:val="clear" w:pos="708"/>
          <w:tab w:val="left" w:pos="8145" w:leader="none"/>
        </w:tabs>
        <w:ind w:left="-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57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1:00Z</dcterms:created>
  <dc:creator>srzabrze</dc:creator>
  <dc:description/>
  <cp:keywords/>
  <dc:language>en-US</dc:language>
  <cp:lastModifiedBy>zuza</cp:lastModifiedBy>
  <cp:lastPrinted>2011-08-05T12:22:00Z</cp:lastPrinted>
  <dcterms:modified xsi:type="dcterms:W3CDTF">2011-08-05T12:22:00Z</dcterms:modified>
  <cp:revision>4</cp:revision>
  <dc:subject/>
  <dc:title> </dc:title>
</cp:coreProperties>
</file>