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>Zabrze, dnia  04/10/2011r.</w:t>
      </w:r>
    </w:p>
    <w:p>
      <w:pPr>
        <w:pStyle w:val="Normal"/>
        <w:jc w:val="center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l./fax Dział Administracji Zamówień i Logistyki  (032)   277-62-10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2"/>
          <w:szCs w:val="22"/>
          <w:u w:val="single"/>
        </w:rPr>
      </w:pPr>
      <w:r>
        <w:rPr>
          <w:rFonts w:cs="Times New Roman"/>
          <w:b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SM/DZ/2011/</w:t>
        <w:tab/>
        <w:tab/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ind w:left="46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 O WYBORZE OFE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 92 UST 1 PKT 1 USTAWY PRAWO ZAMÓWIEŃ PUBLICZ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ODRZUCENIU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NIE Z ART 92 UST 1 PKT 2 USTAWY PRAWO ZAMÓWIEŃ PUBLICZNYCH </w:t>
      </w:r>
    </w:p>
    <w:p>
      <w:pPr>
        <w:pStyle w:val="Default"/>
        <w:autoSpaceDE w:val="true"/>
        <w:bidi w:val="0"/>
        <w:ind w:left="180" w:right="0" w:hanging="1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80" w:right="0" w:hanging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8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9/PN/11</w:t>
      </w:r>
    </w:p>
    <w:p>
      <w:pPr>
        <w:pStyle w:val="Normal"/>
        <w:ind w:left="18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ARTUKUŁÓW CZYSTOŚCIOWYCH HIGIENICZNYCH I GOSPODARCZYCH</w:t>
      </w:r>
    </w:p>
    <w:p>
      <w:pPr>
        <w:pStyle w:val="Normal"/>
        <w:ind w:left="180" w:righ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OFERTY </w:t>
      </w:r>
    </w:p>
    <w:p>
      <w:pPr>
        <w:pStyle w:val="Normal"/>
        <w:ind w:left="180" w:right="0" w:hanging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95" w:leader="none"/>
        </w:tabs>
        <w:ind w:left="480" w:right="0" w:hanging="450"/>
        <w:jc w:val="both"/>
        <w:rPr>
          <w:sz w:val="22"/>
          <w:szCs w:val="22"/>
        </w:rPr>
      </w:pPr>
      <w:r>
        <w:rPr>
          <w:sz w:val="22"/>
          <w:szCs w:val="22"/>
        </w:rPr>
        <w:t>Informujemy iż w przetargu nieograniczonym nr 29/PN/11 na dostawy artykułów gospodarczych higienicznych i czystościowych (otwarcie w dniu 19/09/2011, o godz. 10:15) dokonano wyboru następujących ofert:</w:t>
      </w:r>
    </w:p>
    <w:p>
      <w:pPr>
        <w:pStyle w:val="Normal"/>
        <w:ind w:left="180" w:right="0" w:hanging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urtownia Kosmetyczna  „LEON”, ul. Jagiellońska  16, 41-800 Zabrze o wartości brutto: 82 230,07 zł (słownie: osiemdziesiąt dwa tysiące dwieście trzydzieści zł i 07/100), który złożył najkorzystniejszą ofertę w zakresie pakietu nr 1 o wartości brutto: 67 351,99 zł (po poprawie innej  omyłki zgodnie z art 87 ust 2 pkt 3 ustawy Prawo zamówień publicznych)  i pakietu nr 4, o wartości brutto: 14 878,08 zł, zgodną ze SIWZ oraz  z ustawą Pzp. </w:t>
      </w:r>
    </w:p>
    <w:p>
      <w:pPr>
        <w:pStyle w:val="Normal"/>
        <w:tabs>
          <w:tab w:val="clear" w:pos="708"/>
          <w:tab w:val="left" w:pos="750" w:leader="none"/>
        </w:tabs>
        <w:ind w:left="720" w:right="0" w:hanging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LAST Joanna Hadasik, M. Helbig, ul. Powstańców Śl. nr 11, 43-190 Mikołów, o wartości brutto: 51 134,18 zł (słownie: pięćdziesiąt jeden tysięcy sto trzydzieści cztery tysiące zł i 18/100), który złożył najkorzystniejszą ofertę w zakresie pakietu nr 2, zgodną ze SIWZ oraz  z ustawą Pzp.</w:t>
      </w:r>
    </w:p>
    <w:p>
      <w:pPr>
        <w:pStyle w:val="Normal"/>
        <w:tabs>
          <w:tab w:val="clear" w:pos="708"/>
          <w:tab w:val="left" w:pos="750" w:leader="none"/>
        </w:tabs>
        <w:ind w:left="720" w:right="0" w:hanging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ENRY KRUSE Sp. z o.o., ul. Kolejowa nr 3, 55-040 Kobierzyce, o wartości brutto: 6 162,60zł (sześć tysięcy sto sześćdziesiąt dwa zł i 60/100), który złożył najkorzystniejszą ofertę w zakresie pakietu 3, zgodną ze SIWZ oraz ustawą Pzp. </w:t>
      </w:r>
    </w:p>
    <w:p>
      <w:pPr>
        <w:pStyle w:val="Normal"/>
        <w:tabs>
          <w:tab w:val="clear" w:pos="708"/>
          <w:tab w:val="left" w:pos="750" w:leader="none"/>
        </w:tabs>
        <w:ind w:left="720" w:right="0" w:hanging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5" w:leader="none"/>
        </w:tabs>
        <w:ind w:left="480" w:right="0" w:hanging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wykonawców, którzy złożyli oferty wraz z przyznaną im punktacją. </w: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rPr/>
      </w:pPr>
      <w:r>
        <w:rPr/>
        <w:t>PAKIET 1</w:t>
      </w:r>
    </w:p>
    <w:tbl>
      <w:tblPr>
        <w:tblW w:w="105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11"/>
        <w:gridCol w:w="259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znana punktacj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max 100 pkt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townia Kosmetyczna  „LEON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Jagiellońska  16, 41-800 Zabrz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urtownia „BIS” Sp. jawna Mieczysław Bojkowski, Jacek Sopel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Podolska 2, 48-303 Nysa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PAKIET 2</w:t>
      </w:r>
    </w:p>
    <w:tbl>
      <w:tblPr>
        <w:tblW w:w="105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11"/>
        <w:gridCol w:w="2590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LAST Joanna Hadasik, M. Helbig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owstańców Śl. 11, 43-190 Mikoł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townia Kosmetyczna  „LEON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Jagiellońska  16, 41-800 Zabrze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BEX Kołodziej i Jęczmionka Sp. z o.o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Żelazna nr 4, 41-709 Ruda Śląska 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ONA </w:t>
            </w:r>
          </w:p>
        </w:tc>
      </w:tr>
    </w:tbl>
    <w:p>
      <w:pPr>
        <w:pStyle w:val="Normal"/>
        <w:jc w:val="both"/>
        <w:rPr/>
      </w:pPr>
      <w:r>
        <w:rPr/>
        <w:t xml:space="preserve">PAKIET NR 3 </w:t>
      </w:r>
    </w:p>
    <w:tbl>
      <w:tblPr>
        <w:tblW w:w="105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11"/>
        <w:gridCol w:w="2590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 KRUSE Sp. z o.o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ejowa nr 3, 55-040 Kobierzyc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  <w:t>PAKIET NR 4</w:t>
      </w:r>
    </w:p>
    <w:tbl>
      <w:tblPr>
        <w:tblW w:w="105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11"/>
        <w:gridCol w:w="2590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townia Kosmetyczna  „LEON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Jagiellońska  16, 41-800 Zabrz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Zaopatrzenia Lecznictwa CEZAL Lublin Sp. z o.o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. Spółdzielczości Pracy nr 38, 20-147 Lublin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33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ODRZUCENIU OFERTY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Informujemy iż w przetargu nieograniczonym nr 29/PN/11 na dostawy artykułów czystościowych, higienicznych i gospodarczych oferta nr VI Wykonawcy: </w:t>
      </w:r>
      <w:r>
        <w:rPr>
          <w:color w:val="000000"/>
          <w:sz w:val="22"/>
          <w:szCs w:val="22"/>
        </w:rPr>
        <w:t xml:space="preserve">DABEX Kołodziej i Jęczmionka Sp. z o.o., ul. Żelazna nr 4, 41-709 Ruda Śląska zostaje odrzucona zgodnie z art 89 ust 1 pkt 2, ponieważ jej treść nie odpowiada treści specyfikacji istotnych warunków zamówienia. </w:t>
      </w:r>
    </w:p>
    <w:p>
      <w:pPr>
        <w:pStyle w:val="Normal"/>
        <w:spacing w:before="0" w:after="120"/>
        <w:ind w:left="75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w poz 1 pakietu 2 zaoferował 625 op. a' 20 szt., co po przeliczeniu daje 12 500 szt. Natomiast zgodnie z ilościami wskazanymi w kol. 3  poz 1 pakietu 2 Formularza ofertowego wymagaliśmy 125 000 szt. Z punktu widzenia wartości jest to omyłka powodująca istotną zmianę </w:t>
        <w:br/>
        <w:t>w treści złożonej oferty (z 61 764,00 zł na 69 132,75 czyli o 7 368,75zł., co  stanowi 11.93%) i nie kwalifikuje się do poprawy na podstawie art 87 ust 2 pkt 3 ustawy Prawo zamówien publicznych.</w:t>
      </w:r>
    </w:p>
    <w:p>
      <w:pPr>
        <w:pStyle w:val="Normal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615" w:right="0" w:hanging="615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TERMIN ZAWARCIA UMOWY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Normal"/>
        <w:ind w:left="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Prezes Zarządu Szpitala Miejskiego Zabrzu 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r n. med. Mariusz K. Wójtowicz </w:t>
      </w:r>
    </w:p>
    <w:p>
      <w:pPr>
        <w:pStyle w:val="Normal"/>
        <w:tabs>
          <w:tab w:val="clear" w:pos="708"/>
          <w:tab w:val="left" w:pos="720" w:leader="none"/>
        </w:tabs>
        <w:ind w:left="714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540" w:footer="16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8360</wp:posOffset>
              </wp:positionH>
              <wp:positionV relativeFrom="paragraph">
                <wp:posOffset>635</wp:posOffset>
              </wp:positionV>
              <wp:extent cx="98171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15.95pt;mso-wrap-distance-left:0pt;mso-wrap-distance-right:0pt;mso-wrap-distance-top:0pt;mso-wrap-distance-bottom:0pt;margin-top:0.05pt;mso-position-vertical-relative:text;margin-left:4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b w:val="false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firstLine="709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/>
      <w:bCs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b/>
      <w:bCs/>
      <w:i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 w:val="false"/>
      <w:bCs/>
      <w:i w:val="false"/>
      <w:sz w:val="24"/>
      <w:szCs w:val="24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sz w:val="22"/>
      <w:szCs w:val="22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6:00Z</dcterms:created>
  <dc:creator>SZ</dc:creator>
  <dc:description/>
  <dc:language>en-US</dc:language>
  <cp:lastModifiedBy>Mariola</cp:lastModifiedBy>
  <cp:lastPrinted>2011-10-04T12:00:00Z</cp:lastPrinted>
  <dcterms:modified xsi:type="dcterms:W3CDTF">2011-05-17T12:53:00Z</dcterms:modified>
  <cp:revision>10</cp:revision>
  <dc:subject/>
  <dc:title>Nr spr</dc:title>
</cp:coreProperties>
</file>