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Zabrze, dnia  16.09.2011r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PITAL MIEJSKI W ZABRZU SP Z O.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ZAMKOWA 4, 41-803 ZABRZE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tel./fax. </w:t>
      </w:r>
      <w:r>
        <w:rPr>
          <w:rFonts w:cs="Times New Roman" w:ascii="Times New Roman" w:hAnsi="Times New Roman"/>
          <w:bCs w:val="false"/>
          <w:sz w:val="24"/>
          <w:szCs w:val="24"/>
        </w:rPr>
        <w:t>sekretariat (032) 271-69-00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Dział Administracji, Zamówień i Logistyki tel./fax (032)   277-62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A NA PODSTAWIE  ART 38 UST 1 PRAWA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ARG NIEOGRANICZONY NR 29/PN/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DOSTAWY ARTYKUŁÓW CZYSTOŚCIOWYCH GOSPODARCZYCH I HIGIENICZNYCH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nr 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udzielenie odpowiedzi dot. przetargu nr 29/PN/11. w pakiecie nr 1 poz 48 Eva Medica pianka do higieny intymnej już nie jest produkowana. 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można zaoferować płyn do higieny intymnej  spełniający wymagania 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skazując  piankę do higieny intymnej np. Eva Medica wskazał właściwości, jakie  produkt ma spełniać. Tym samym Zamawiający nie wymaga zaoferowania tylko i wyłącznie pianki marki Eva Medica. Wykonawcy mogą zaoferować piankę innej marki np. marki Seni – care . Są to pianki, które min.  charakteryzują się tym, że można je stosować bez konieczności użycia wod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ytanie nr 2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acam się z zapytaniem, czy w miejsce ścierek z tetry do mycia na mokro, z możliwością prania  do 60 st. o długotrwałej żywotności, o wymiarach min 50x50 cm możemy przyjąć ścierki o identycznych właściwościach  w rozmiarze 40x60 cm?. Ponadto w opisie produktu  mowa jest o kolorze ścierki. Czy w związku z tym, iż jest możliwość  przyjęcia tetry białej  z kolorowym paskiem, to czy dopuszczalne będzie przyjęcie do oferty ścierek z białej tetry obszytych overlockiem nitką w określonym kolorze 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raża zgodę na zaoferowanie  ścierek  o identycznych właściwościach również </w:t>
        <w:br/>
        <w:t xml:space="preserve">w rozmiarze 40x60 cm. Zamawiający dopuszcza również ścierki obszyte overlockiem </w:t>
        <w:br/>
        <w:t xml:space="preserve">w odpowiednim kolorze. Jednak kolor obszycia musi być bardzo widoczny nawet po zamoczeniu. Obszycie to musi być odpowiednio szerokie, wykonany z grubej nici, odporne na pranie w wysokiej temperaturze, a kolor nie może wyblaknąć  podczas pra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nr 3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3 – Czy zamawiający wyrazi zgodę na zaoferowanie proszku do czyszczenia wymienionych urządzeń w opakowaniu do 1 kg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pisem przedmiotu zamówienia Zamawiający wyraża zgodę na zaoferowanie produktu w opakowaniach a’ 1 kg . Jednak produkt musi być w postaci past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. 23,24,25,26 – Czy Zamawiający wyrazi zgodę na zaoferowanie ścierki z mikrofazy </w:t>
        <w:br/>
        <w:t>o wymiarach 40x40 cm, pranie w temperaturze do 90st. O długotrwałej żywotności  zgodnie z wyszczególniona kolorystyką ..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raża zgodę na zaoferowanie ścierek również z mikrofazy, z możliwością  prania w temperaturze do 90 st., z  zachowaniem pozostałych właściw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. 30 – Czy Zamawiający wyrazi zgodę na zaoferowanie soli w opakowaniach 2 kg 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raża zgodę, z odpowiednim przeliczeniem żądanych ilości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 33. Czy Zamawiający wyrazi zgodę na zaoferowanie mopa z mikrofazy, z dwoma kieszeniami i taśmami z dwu stron, możliwość prania do 95 st.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tabelką – Pakiet 1 pytanie dotyczy poz 34 i 35 -  Zamawiający wyraża zgodę na zaoferowanie mopa z mikrofazy  z dwoma kieszeniami. </w:t>
      </w:r>
      <w:r>
        <w:rPr>
          <w:rFonts w:cs="Times New Roman" w:ascii="Times New Roman" w:hAnsi="Times New Roman"/>
          <w:b/>
          <w:sz w:val="24"/>
          <w:szCs w:val="24"/>
        </w:rPr>
        <w:t>Natomiast  taśma może być tylko jednej stro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nr 7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. 46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Czy zamawiający wyrazi zgodę na zaoferowanie Oliwki w opakowaniu 150 ml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raża zgodę, z odpowiednim przeliczeniem żądanych ilości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6" w:firstLine="510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____________</w:t>
      </w:r>
    </w:p>
    <w:p>
      <w:pPr>
        <w:pStyle w:val="Tekstpodstawowywcity21"/>
        <w:spacing w:lineRule="auto" w:line="240" w:before="0" w:after="0"/>
        <w:ind w:left="3902" w:right="0" w:firstLine="35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 n. med. Mariusz K. Wójtowicz</w:t>
      </w:r>
    </w:p>
    <w:p>
      <w:pPr>
        <w:pStyle w:val="Tekstpodstawowywcity21"/>
        <w:spacing w:lineRule="auto" w:line="240" w:before="0" w:after="0"/>
        <w:ind w:left="3193" w:right="0" w:firstLine="35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Prezes Zarządu Szpitala Miejskiego w Zabrzu Sp. z o.o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482" w:footer="399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Meiry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ahoma" w:hAnsi="Tahoma" w:eastAsia="Times New Roman" w:cs="Tahoma"/>
      <w:b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 Narrow" w:hAnsi="Arial Narrow" w:cs="Arial Narrow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  <w:color w:val="000000"/>
      <w:sz w:val="22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/>
  </w:style>
  <w:style w:type="character" w:styleId="Znak11">
    <w:name w:val=" Znak11"/>
    <w:basedOn w:val="Domylnaczcionkaakapitu1"/>
    <w:qFormat/>
    <w:rPr/>
  </w:style>
  <w:style w:type="character" w:styleId="Znak10">
    <w:name w:val=" Znak10"/>
    <w:basedOn w:val="Domylnaczcionkaakapitu1"/>
    <w:qFormat/>
    <w:rPr>
      <w:rFonts w:ascii="Tahoma" w:hAnsi="Tahoma" w:cs="Tahoma"/>
      <w:sz w:val="16"/>
      <w:szCs w:val="16"/>
    </w:rPr>
  </w:style>
  <w:style w:type="character" w:styleId="Znak9">
    <w:name w:val=" Znak9"/>
    <w:basedOn w:val="Domylnaczcionkaakapitu1"/>
    <w:qFormat/>
    <w:rPr>
      <w:sz w:val="22"/>
      <w:szCs w:val="22"/>
    </w:rPr>
  </w:style>
  <w:style w:type="character" w:styleId="Znak8">
    <w:name w:val=" Znak8"/>
    <w:basedOn w:val="Domylnaczcionkaakapitu1"/>
    <w:qFormat/>
    <w:rPr>
      <w:sz w:val="16"/>
      <w:szCs w:val="16"/>
    </w:rPr>
  </w:style>
  <w:style w:type="character" w:styleId="Znak7">
    <w:name w:val=" Znak7"/>
    <w:basedOn w:val="Domylnaczcionkaakapitu1"/>
    <w:qFormat/>
    <w:rPr>
      <w:sz w:val="22"/>
      <w:szCs w:val="22"/>
    </w:rPr>
  </w:style>
  <w:style w:type="character" w:styleId="Znak6">
    <w:name w:val=" Znak6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rFonts w:ascii="Verdana" w:hAnsi="Verdana" w:cs="Verdana"/>
      <w:strike w:val="false"/>
      <w:dstrike w:val="false"/>
      <w:color w:val="33637B"/>
      <w:u w:val="none"/>
    </w:rPr>
  </w:style>
  <w:style w:type="character" w:styleId="Znak5">
    <w:name w:val=" Znak5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4">
    <w:name w:val=" Znak4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3">
    <w:name w:val=" Znak3"/>
    <w:basedOn w:val="Domylnaczcionkaakapitu1"/>
    <w:qFormat/>
    <w:rPr>
      <w:rFonts w:ascii="Consolas" w:hAnsi="Consolas" w:cs="Consolas"/>
      <w:sz w:val="21"/>
      <w:szCs w:val="21"/>
    </w:rPr>
  </w:style>
  <w:style w:type="character" w:styleId="Znak2">
    <w:name w:val=" Znak2"/>
    <w:basedOn w:val="Domylnaczcionkaakapitu1"/>
    <w:qFormat/>
    <w:rPr>
      <w:rFonts w:ascii="Tahoma" w:hAnsi="Tahoma" w:eastAsia="Times New Roman" w:cs="Tahoma"/>
      <w:b/>
      <w:szCs w:val="24"/>
    </w:rPr>
  </w:style>
  <w:style w:type="character" w:styleId="Znak1">
    <w:name w:val=" Znak1"/>
    <w:basedOn w:val="Domylnaczcionkaakapitu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a21">
    <w:name w:val="Lista 21"/>
    <w:basedOn w:val="Normal"/>
    <w:qFormat/>
    <w:pPr>
      <w:spacing w:lineRule="auto" w:line="240" w:before="280" w:after="280"/>
    </w:pPr>
    <w:rPr>
      <w:rFonts w:ascii="Arial Unicode MS;Meiryo" w:hAnsi="Arial Unicode MS;Meiryo" w:eastAsia="Arial Unicode MS;Meiryo" w:cs="Arial Unicode MS;Meiryo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spk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48:00Z</dcterms:created>
  <dc:creator>Artur</dc:creator>
  <dc:description/>
  <cp:keywords/>
  <dc:language>en-US</dc:language>
  <cp:lastModifiedBy>r</cp:lastModifiedBy>
  <cp:lastPrinted>2011-09-16T11:00:00Z</cp:lastPrinted>
  <dcterms:modified xsi:type="dcterms:W3CDTF">2011-09-16T11:43:00Z</dcterms:modified>
  <cp:revision>2</cp:revision>
  <dc:subject/>
  <dc:title>Łódź, dnia, 26</dc:title>
</cp:coreProperties>
</file>