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86" w:firstLine="180"/>
        <w:rPr>
          <w:sz w:val="24"/>
          <w:szCs w:val="24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9/PN/1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Y ARTYKUŁÓW CZYSTOŚCIOWYCH, HIGIENICZNYCH I  GOSPODARCZYCH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2: oświadczenie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Załącznik nr 3</w:t>
      </w:r>
      <w:r>
        <w:rPr>
          <w:b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Wzór Umowy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ższego jej określenia, należy przez to rozumieć ustawę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3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</w:t>
        <w:br/>
        <w:t xml:space="preserve">w trybie przetargu nieograniczonego o wartości szacunkowej zamówienia poniżej kwoty określonej </w:t>
        <w:br/>
        <w:t xml:space="preserve">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ind w:left="-15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Przedmiotem zamówienia są sukcesywne dostawy artykułów czystościowych, higienicznych i gospodarczych </w:t>
      </w:r>
      <w:r>
        <w:rPr>
          <w:sz w:val="22"/>
          <w:szCs w:val="22"/>
        </w:rPr>
        <w:t xml:space="preserve">(CPV 39.80.00.00-0; 39.22.40.00-8; 33.70.00.00-7; 18.93.00.00-7). Szczegółowy opis całego asortymentu przedstawiono w formularzu ofertowym stanowiącym załącznik nr 1 do SIWZ. </w:t>
      </w:r>
    </w:p>
    <w:p>
      <w:pPr>
        <w:pStyle w:val="Normal"/>
        <w:tabs>
          <w:tab w:val="clear" w:pos="709"/>
          <w:tab w:val="left" w:pos="390" w:leader="none"/>
        </w:tabs>
        <w:ind w:left="-15" w:right="0" w:hanging="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50" w:leader="none"/>
        </w:tabs>
        <w:ind w:left="345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</w:t>
        <w:br/>
        <w:t>z opisem w formularzu ofertowym stanowiącym załącznik nr 1 do SIWZ. Przedmiot zamówienia podzielono na 4 pakiet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90" w:leader="none"/>
        </w:tabs>
        <w:ind w:left="345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sukcesywnie  przez okres 12 miesięcy od daty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75" w:leader="none"/>
        </w:tabs>
        <w:ind w:left="39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5" w:leader="none"/>
        </w:tabs>
        <w:ind w:left="225" w:right="0" w:hanging="2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aidczenie 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0" w:leader="none"/>
        </w:tabs>
        <w:ind w:left="270" w:right="0" w:hanging="300"/>
        <w:jc w:val="both"/>
        <w:rPr>
          <w:sz w:val="22"/>
          <w:szCs w:val="22"/>
        </w:rPr>
      </w:pPr>
      <w:r>
        <w:rPr>
          <w:sz w:val="22"/>
          <w:szCs w:val="22"/>
        </w:rPr>
        <w:t>Opis sposobu  dokonywania oceny spełniania warunków mudziału w postepowaniu:</w:t>
      </w:r>
    </w:p>
    <w:p>
      <w:pPr>
        <w:pStyle w:val="Normal"/>
        <w:ind w:left="3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e względu na specyfikę i wartość zamówienia nie stawia warunków udziału </w:t>
        <w:br/>
        <w:t>w postępowaniu tym samym  nie opisuje sposobu dokonania oceny ich spełnienia.</w:t>
      </w:r>
    </w:p>
    <w:p>
      <w:pPr>
        <w:pStyle w:val="Normal"/>
        <w:tabs>
          <w:tab w:val="clear" w:pos="709"/>
          <w:tab w:val="left" w:pos="375" w:leader="none"/>
        </w:tabs>
        <w:ind w:left="-4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65" w:leader="none"/>
        </w:tabs>
        <w:ind w:left="435" w:right="0" w:hanging="4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tabs>
          <w:tab w:val="clear" w:pos="709"/>
          <w:tab w:val="left" w:pos="720" w:leader="none"/>
        </w:tabs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nie wymaga złożenia dokumentów. Wykonawca wraz z ofertą składa oświadczenie o spełnieniu warunków udziału w postepowaniu, o których mowa  w art 22 ust. 1 ustawy prawo zamówień publicznych  stanowiących załącznik nr 2 do SIWZ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9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6"/>
        </w:numPr>
        <w:ind w:left="720" w:right="0" w:firstLine="34"/>
        <w:rPr>
          <w:sz w:val="22"/>
          <w:szCs w:val="22"/>
        </w:rPr>
      </w:pPr>
      <w:r>
        <w:rPr>
          <w:sz w:val="22"/>
          <w:szCs w:val="22"/>
        </w:rPr>
        <w:t>Oświadczenie o braku podstaw do wykluczenia stanowiące załącznik nr 2 do SIWZ</w:t>
      </w:r>
    </w:p>
    <w:p>
      <w:pPr>
        <w:pStyle w:val="Tekstpodstawowywcity3"/>
        <w:numPr>
          <w:ilvl w:val="0"/>
          <w:numId w:val="26"/>
        </w:numPr>
        <w:tabs>
          <w:tab w:val="clear" w:pos="709"/>
          <w:tab w:val="left" w:pos="1425" w:leader="none"/>
        </w:tabs>
        <w:ind w:left="1395" w:right="0" w:hanging="66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,</w:t>
      </w:r>
    </w:p>
    <w:p>
      <w:pPr>
        <w:pStyle w:val="Tekstpodstawowywcity3"/>
        <w:numPr>
          <w:ilvl w:val="0"/>
          <w:numId w:val="26"/>
        </w:numPr>
        <w:tabs>
          <w:tab w:val="clear" w:pos="709"/>
          <w:tab w:val="left" w:pos="1425" w:leader="none"/>
        </w:tabs>
        <w:ind w:left="1395" w:right="0" w:hanging="6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orzeczono wobec niego zakazu ubiegania się o zamówienie. 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W przypadku wątpliwości, co do treści dokumentu złozonego przez Wykonawcę mającego siedzibę  lub miejsce zamieszkania poza terytorium Rzeczypospolitej, zamawiajacy może zwrócic się do właściwych organów odpowiednio miejsca zamieszkania osoby lub kraju, w którym Wykonawca ma siedzibe lub miejsce zamieszkania, z wnioskiem o udzielenie niezbędnych informacji dotycząceych przedłożonego dokumentu. Dokumenty powinny być wystawione nie wcześniej niż </w:t>
        <w:br/>
        <w:t xml:space="preserve">w terminach wskazanych w rozdziale VII pkt 2 lit. b  SIWZ. </w:t>
      </w:r>
    </w:p>
    <w:p>
      <w:pPr>
        <w:pStyle w:val="Tekstpodstawowywcity3"/>
        <w:tabs>
          <w:tab w:val="clear" w:pos="709"/>
          <w:tab w:val="left" w:pos="1425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05" w:leader="none"/>
        </w:tabs>
        <w:ind w:left="600" w:right="0" w:hanging="540"/>
        <w:jc w:val="both"/>
        <w:rPr/>
      </w:pPr>
      <w:r>
        <w:rPr>
          <w:b/>
          <w:bCs w:val="false"/>
          <w:sz w:val="22"/>
          <w:szCs w:val="22"/>
        </w:rPr>
        <w:t>W</w:t>
      </w:r>
      <w:r>
        <w:rPr>
          <w:b/>
          <w:bCs/>
          <w:sz w:val="22"/>
          <w:szCs w:val="22"/>
        </w:rPr>
        <w:t>YKAZ OŚWIADCZEŃ I DOKUMENTÓW, JAKIE MAJĄ DOSTARCZYĆ WYKONAWCY W CELU POTWIERDZENIA SPEŁNIANIA PRZEZ OFEROWANE DOSTAWY WYMAGAŃ OKREŚLONYCH PRZEZ ZAMAWIAJĄCEGO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ind w:left="600" w:right="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80" w:right="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 nie wymaga żadnych dokumentów .</w:t>
      </w:r>
    </w:p>
    <w:p>
      <w:pPr>
        <w:pStyle w:val="Normal"/>
        <w:ind w:left="780" w:right="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" w:leader="none"/>
        </w:tabs>
        <w:ind w:left="495" w:right="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 xml:space="preserve">Z WYKONAWCAMI </w:t>
      </w:r>
    </w:p>
    <w:p>
      <w:pPr>
        <w:pStyle w:val="Normal"/>
        <w:tabs>
          <w:tab w:val="clear" w:pos="709"/>
          <w:tab w:val="left" w:pos="510" w:leader="none"/>
        </w:tabs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ów organizacyjnych Wykonawcy mający zamiar skorzystać z uprawnień do wglądu </w:t>
        <w:br/>
        <w:t>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/>
      </w:pPr>
      <w:r>
        <w:rPr>
          <w:sz w:val="22"/>
          <w:szCs w:val="22"/>
        </w:rPr>
        <w:t xml:space="preserve">Osobą uprawnioną do porozumiewania się z Wykonawcami jest Mariola Badura    0322776124wew 124, fax 322776212  wew 212 , </w:t>
      </w:r>
      <w:hyperlink r:id="rId5">
        <w:r>
          <w:rPr>
            <w:rStyle w:val="InternetLink"/>
            <w:sz w:val="22"/>
            <w:szCs w:val="22"/>
          </w:rPr>
          <w:t>administracja3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10" w:leader="none"/>
        </w:tabs>
        <w:ind w:left="510" w:right="0" w:hanging="4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tabs>
          <w:tab w:val="clear" w:pos="709"/>
          <w:tab w:val="left" w:pos="510" w:leader="none"/>
        </w:tabs>
        <w:ind w:left="510" w:right="0" w:hanging="4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wymaga wniesienia wadium, ani należytego wykonania umowy </w:t>
      </w:r>
    </w:p>
    <w:p>
      <w:pPr>
        <w:pStyle w:val="Normal"/>
        <w:ind w:left="6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10" w:leader="none"/>
        </w:tabs>
        <w:ind w:left="495" w:right="0" w:hanging="4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tabs>
          <w:tab w:val="clear" w:pos="709"/>
          <w:tab w:val="left" w:pos="510" w:leader="none"/>
        </w:tabs>
        <w:ind w:left="495" w:right="0" w:hanging="4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964" w:footer="20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bCs/>
          <w:color w:val="000000"/>
          <w:sz w:val="22"/>
          <w:szCs w:val="22"/>
        </w:rPr>
        <w:t>18 październiak  2011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ind w:left="525" w:right="0" w:hanging="5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>Oświadczenia Wykonawcy dotyczącego nie podleganiu wykluczeniu z postępowania, stanowiącego załącznik nr 2 do SIWZ, podpisane przez osobę /y/ uprawnioną /e/,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Przetarg nieograniczony 29/PN/1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dostawy artykułów czystościowych, higienicznych i gospodarczych”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375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ind w:left="15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10" w:leader="none"/>
        </w:tabs>
        <w:ind w:left="750" w:right="0" w:hanging="360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bCs/>
          <w:sz w:val="22"/>
          <w:szCs w:val="22"/>
        </w:rPr>
        <w:t>19 września  2011 r. d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10" w:leader="none"/>
        </w:tabs>
        <w:ind w:left="750" w:right="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19 września 2011 r. o godz.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720" w:right="0" w:hanging="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ceny jednostkowe netto oraz wyliczone wartości netto i brutto należy zaokrąglić do dwóch miejsc po przecinku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8"/>
        </w:numPr>
        <w:ind w:left="720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ind w:left="340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 wyższej cenie otrzymają proporcjonalnie mniej punktów wg wzoru: </w:t>
      </w:r>
    </w:p>
    <w:p>
      <w:pPr>
        <w:pStyle w:val="Normal"/>
        <w:ind w:left="300" w:right="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9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  <w:szCs w:val="22"/>
        </w:rPr>
        <w:t>Zamawiaj</w:t>
      </w:r>
      <w:r>
        <w:rPr>
          <w:rFonts w:eastAsia="TimesNewRoman;Bold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;Bold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;Bold"/>
          <w:sz w:val="22"/>
          <w:szCs w:val="22"/>
        </w:rPr>
        <w:t>ż</w:t>
      </w:r>
      <w:r>
        <w:rPr>
          <w:sz w:val="22"/>
          <w:szCs w:val="22"/>
        </w:rPr>
        <w:t>eniem art. 183 ustawy, w terminie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bCs/>
          <w:sz w:val="22"/>
          <w:szCs w:val="22"/>
        </w:rPr>
        <w:t>nie krótszym niż</w:t>
      </w:r>
      <w:r>
        <w:rPr>
          <w:rFonts w:eastAsia="TimesNewRoman;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awiadomienie to zostało przesłane w sposób okre</w:t>
      </w:r>
      <w:r>
        <w:rPr>
          <w:rFonts w:eastAsia="TimesNewRoman;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 ustawy, albo 10 dni – je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ło przesłane w inny sposób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bCs/>
          <w:sz w:val="22"/>
          <w:szCs w:val="22"/>
        </w:rPr>
        <w:t>Zamawiaj</w:t>
      </w:r>
      <w:r>
        <w:rPr>
          <w:rFonts w:eastAsia="TimesNewRoman;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e zawrze</w:t>
      </w:r>
      <w:r>
        <w:rPr>
          <w:rFonts w:eastAsia="TimesNewRoman;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umow</w:t>
      </w:r>
      <w:r>
        <w:rPr>
          <w:rFonts w:eastAsia="TimesNewRoman;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sprawie zamówienia publicznego przed upływem terminów, o których mowa powyżej, jeżeli  w post</w:t>
      </w:r>
      <w:r>
        <w:rPr>
          <w:rFonts w:eastAsia="TimesNewRoman;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ło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ono tylko jedn</w:t>
      </w:r>
      <w:r>
        <w:rPr>
          <w:rFonts w:eastAsia="TimesNewRoman;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</w:t>
      </w:r>
      <w:r>
        <w:rPr>
          <w:rFonts w:eastAsia="TimesNewRoman;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nie odrzucono żadnej oferty, nie wykluczono żadnego Wykonawcy.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40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3 do SIWZ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1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W niniejszym postępowaniu stosuje się przepisy dotyczące odwołań i skarg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2"/>
        </w:numPr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3"/>
        </w:numPr>
        <w:ind w:left="720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4"/>
        </w:numPr>
        <w:ind w:left="765" w:right="0" w:hanging="7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ind w:left="765" w:right="0" w:hanging="7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5"/>
        </w:numPr>
        <w:ind w:left="4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: </w:t>
      </w:r>
    </w:p>
    <w:p>
      <w:pPr>
        <w:pStyle w:val="Normal"/>
        <w:jc w:val="both"/>
        <w:rPr/>
      </w:pPr>
      <w:r>
        <w:rPr>
          <w:b/>
        </w:rPr>
        <w:t>Zuzanna Niziołek</w:t>
      </w:r>
      <w:r>
        <w:rPr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Kierownik  Działu Administracji Zamówień</w:t>
      </w:r>
    </w:p>
    <w:p>
      <w:pPr>
        <w:pStyle w:val="Normal"/>
        <w:jc w:val="both"/>
        <w:rPr/>
      </w:pPr>
      <w:r>
        <w:rPr/>
        <w:t xml:space="preserve">i Logistyki. 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lineRule="auto" w:line="360" w:before="0" w:after="0"/>
        <w:ind w:left="0" w:right="0" w:hanging="0"/>
        <w:rPr/>
      </w:pPr>
      <w:r>
        <w:rPr/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 xml:space="preserve">Maria Ołów  </w:t>
      </w: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  <w:t>Kierownik Działu Higieny  Szpitalnej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</w:rPr>
        <w:t xml:space="preserve">Główny Użytkownik </w:t>
      </w:r>
      <w:r>
        <w:rPr/>
        <w:tab/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 xml:space="preserve">Halina Hartel </w:t>
      </w: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right="0" w:hanging="0"/>
        <w:rPr/>
      </w:pPr>
      <w:r>
        <w:rPr/>
        <w:t xml:space="preserve">Osoba z Działu Księgowości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</w:rPr>
        <w:t>Mariola Badura</w:t>
      </w:r>
      <w:r>
        <w:rPr/>
        <w:tab/>
        <w:tab/>
        <w:tab/>
        <w:tab/>
        <w:tab/>
        <w:t>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>Z-ca Kierownika Dzaiłu Administracji Zamówień i Logistyki.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/NIE ZATWIERDZAM</w:t>
      </w:r>
    </w:p>
    <w:p>
      <w:pPr>
        <w:pStyle w:val="Tekstpodstawowywcity2"/>
        <w:ind w:left="357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righ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Tekstpodstawowywcity2"/>
        <w:ind w:left="3902" w:right="0" w:firstLine="352"/>
        <w:jc w:val="center"/>
        <w:rPr>
          <w:sz w:val="20"/>
        </w:rPr>
      </w:pPr>
      <w:r>
        <w:rPr>
          <w:sz w:val="20"/>
        </w:rPr>
        <w:t>dr n. med. Mariusz K. Wójtowicz</w:t>
      </w:r>
    </w:p>
    <w:p>
      <w:pPr>
        <w:pStyle w:val="Tekstpodstawowywcity2"/>
        <w:ind w:left="3193" w:right="0" w:firstLine="352"/>
        <w:jc w:val="center"/>
        <w:rPr>
          <w:sz w:val="20"/>
        </w:rPr>
      </w:pPr>
      <w:r>
        <w:rPr>
          <w:sz w:val="20"/>
        </w:rPr>
        <w:tab/>
        <w:t xml:space="preserve">Prezes Zarządu Szpitala Miejskiego w Zabrzu Sp. z o.o. </w:t>
      </w:r>
      <w:r>
        <w:br w:type="page"/>
      </w:r>
    </w:p>
    <w:p>
      <w:pPr>
        <w:pStyle w:val="Tekstpodstawowywcity2"/>
        <w:ind w:left="357" w:right="0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 29/PN/11</w:t>
      </w:r>
    </w:p>
    <w:p>
      <w:pPr>
        <w:pStyle w:val="Normal"/>
        <w:rPr/>
      </w:pPr>
      <w:r>
        <w:rPr/>
        <w:t xml:space="preserve">na dostawy artykułów czystościowych, higienicznych i gospodarczych </w:t>
      </w:r>
    </w:p>
    <w:tbl>
      <w:tblPr>
        <w:tblW w:w="362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>
          <w:trHeight w:val="123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1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29/PN/11  na dostawy artykułów czystościowych, higienicznych i gospodarczych  ogłoszonego w Biuletynie Zamówień Publicznych, na tablicy ogłoszeń </w:t>
        <w:br/>
        <w:t>w siedzibie szpitala oraz na stronie www.szpitalzabrze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 jak w załączonych tabelach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elki  sporządzone  są w programie Microsoft Excel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TextBody"/>
        <w:ind w:left="7090" w:right="0" w:hanging="0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>do SIWZ przetarg nieograniczony nr 29/PN/11</w:t>
      </w:r>
    </w:p>
    <w:p>
      <w:pPr>
        <w:pStyle w:val="Normal"/>
        <w:rPr/>
      </w:pPr>
      <w:r>
        <w:rPr/>
        <w:t xml:space="preserve">na dostawy artykułów czystościowych, higienicznych i gospodarc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3315" cy="10255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80.75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right="0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9/PN/11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Zgodnie z art 44 w/w Wykonawca  oświadcza, ze spełnia warunki udziału w postępowaniu wskazane w art 22 ust 1 w/w ustawy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964" w:footer="204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964" w:footer="204" w:bottom="719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SIWZ przetarg nieograniczony nr 29/PN/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dostawy artykułów czystościowych, gospodarczych </w:t>
        <w:br/>
        <w:t>oraz higienicznych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29/PN/11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ostawy artykułów czystościowych, gospodarczych oraz higien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pod numerem KRS 0000328484,  o kapitale zakładowym w wysokości </w:t>
        <w:br/>
      </w:r>
      <w:r>
        <w:rPr>
          <w:sz w:val="21"/>
          <w:szCs w:val="21"/>
        </w:rPr>
        <w:t xml:space="preserve">15 732 600 </w:t>
      </w:r>
      <w:r>
        <w:rPr>
          <w:sz w:val="22"/>
          <w:szCs w:val="22"/>
        </w:rPr>
        <w:t>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zesa Zarządu – dr n. med. Mariusz Kazimierz Wójtowi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odnie z ustawą z dnia 29 stycznia 2004 roku – Prawo zamówień publicznych tekst ujednolicony (Dz.U. nr 113, poz. 759 z późn. zm.), po przeprowadzeniu przetargu nieograniczonego nr 29/PN/11, Zamawiający udziela zamówienia na dostawy artykułów czystościowych, gospodarczych oraz higienicznych,</w:t>
        <w:br/>
        <w:t>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dostarczenia Zamawiającemu artykułów czystościowych, gospodarczych oraz higienicznych wymienionych w Załączniku nr 1 do umowy _Formularzu ofertowym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a2"/>
        <w:numPr>
          <w:ilvl w:val="0"/>
          <w:numId w:val="1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zostaje zawarta na okres 12 miesięcy tj. od… do ….</w:t>
      </w:r>
    </w:p>
    <w:p>
      <w:pPr>
        <w:pStyle w:val="Lista2"/>
        <w:numPr>
          <w:ilvl w:val="0"/>
          <w:numId w:val="19"/>
        </w:numPr>
        <w:jc w:val="both"/>
        <w:rPr/>
      </w:pPr>
      <w:r>
        <w:rPr>
          <w:sz w:val="22"/>
          <w:szCs w:val="22"/>
          <w:lang w:val="en-US" w:eastAsia="en-US"/>
        </w:rPr>
        <w:t>Zamawiający zastrzega sobie możliwość natychmiastowego rozwiązania umowy w przypadku niewykonania lub nienależytego wykonania umowy,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przedmiotu umowy będą następowały sukcesywnie, w drodze okresowych zamówień zgłaszanych przez Zamawiającego, do Magazynu Głównego Szpitala przy ul. Zamkowej 4 w Zabrzu, transportem na koszt Wykonawcy, w terminie do 5 dni roboczych od daty złożenia zamówienia, w godzinach od 7:30 do 14:30.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okresowe będą składane w formie pisemnej, w tym przez wysłanie faksu. Zamówienie musi być zatwierdzone przez Kierownika  zakładu.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(przydatności do użycia) wynosi 12 miesięcy od daty dostawy.</w:t>
      </w:r>
    </w:p>
    <w:p>
      <w:pPr>
        <w:pStyle w:val="Tekstpodstawowywcity3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60 dni)</w:t>
      </w:r>
      <w:r>
        <w:rPr>
          <w:sz w:val="22"/>
          <w:szCs w:val="22"/>
        </w:rPr>
        <w:t xml:space="preserve"> od daty jej otrzymani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a2"/>
        <w:numPr>
          <w:ilvl w:val="0"/>
          <w:numId w:val="27"/>
        </w:numPr>
        <w:tabs>
          <w:tab w:val="clear" w:pos="709"/>
          <w:tab w:val="left" w:pos="390" w:leader="none"/>
        </w:tabs>
        <w:ind w:left="405" w:right="0" w:hanging="405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"/>
        <w:numPr>
          <w:ilvl w:val="0"/>
          <w:numId w:val="27"/>
        </w:numPr>
        <w:tabs>
          <w:tab w:val="clear" w:pos="709"/>
          <w:tab w:val="left" w:pos="390" w:leader="none"/>
        </w:tabs>
        <w:ind w:left="405" w:right="0" w:hanging="405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w realizacji przedmiotu umowy, Zamawiający może żądać od Wykonawcy zapłacenia kary umownej w wysokości 1 % wartości okresowego zamówienia, jednak nie mniej niż 10,00 zł. za każdy dzień opóźnienia w dostawie.</w:t>
      </w:r>
    </w:p>
    <w:p>
      <w:pPr>
        <w:pStyle w:val="Lista2"/>
        <w:numPr>
          <w:ilvl w:val="0"/>
          <w:numId w:val="27"/>
        </w:numPr>
        <w:tabs>
          <w:tab w:val="clear" w:pos="709"/>
          <w:tab w:val="left" w:pos="390" w:leader="none"/>
        </w:tabs>
        <w:ind w:left="405" w:right="0" w:hanging="40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całkowitego wykorzystania asortymentu stanowiącego przedmiot umowy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 uprzednia zgoda dopuszcza zmianę asortymentu będącego przedmiotem umowy, pod warunkiem zaoferowania produktu o parametrach identycznych lub lepszych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pkt 1 lit a,c,d)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sectPr>
      <w:type w:val="continuous"/>
      <w:pgSz w:w="11906" w:h="16838"/>
      <w:pgMar w:left="1021" w:right="1021" w:gutter="0" w:header="0" w:top="964" w:footer="204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Przetarg nieograniczony nr 29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69659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1.0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  <w:rPr>
        <w:sz w:val="23"/>
        <w:i w:val="false"/>
        <w:b w:val="false"/>
        <w:szCs w:val="23"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7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rFonts w:ascii="Symbol" w:hAnsi="Symbo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8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3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abstractNum w:abstractNumId="3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3">
      <w:start w:val="12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</w:rPr>
    </w:lvl>
    <w:lvl w:ilvl="4">
      <w:start w:val="12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5">
      <w:start w:val="12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</w:rPr>
    </w:lvl>
    <w:lvl w:ilvl="6">
      <w:start w:val="12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7">
      <w:start w:val="12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</w:rPr>
    </w:lvl>
    <w:lvl w:ilvl="8">
      <w:start w:val="12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3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3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3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3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3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3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3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3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7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4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4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5">
      <w:start w:val="14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4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7">
      <w:start w:val="14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8">
      <w:start w:val="14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abstractNum w:abstractNumId="38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5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5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5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5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5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5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5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9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6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6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6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6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6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6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6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0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7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17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3">
      <w:start w:val="17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7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5">
      <w:start w:val="17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</w:rPr>
    </w:lvl>
    <w:lvl w:ilvl="6">
      <w:start w:val="17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7">
      <w:start w:val="17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</w:rPr>
    </w:lvl>
    <w:lvl w:ilvl="8">
      <w:start w:val="17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abstractNum w:abstractNumId="41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8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8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8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8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8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8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8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8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9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9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9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9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9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9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9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43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20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20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20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20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20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20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20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4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2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2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3">
      <w:start w:val="2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2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5">
      <w:start w:val="2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</w:rPr>
    </w:lvl>
    <w:lvl w:ilvl="6">
      <w:start w:val="2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7">
      <w:start w:val="2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</w:rPr>
    </w:lvl>
    <w:lvl w:ilvl="8">
      <w:start w:val="2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abstractNum w:abstractNumId="45">
    <w:lvl w:ilvl="0">
      <w:start w:val="2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2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22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22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22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22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22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8">
      <w:start w:val="22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 w:val="false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bCs w:val="false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bCs w:val="false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bCs w:val="false"/>
      </w:r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b w:val="false"/>
      <w:bCs/>
      <w:i w:val="false"/>
      <w:sz w:val="23"/>
      <w:szCs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  <w:bCs/>
      <w:i w:val="false"/>
      <w:sz w:val="24"/>
      <w:szCs w:val="24"/>
    </w:rPr>
  </w:style>
  <w:style w:type="character" w:styleId="WW8Num16z0">
    <w:name w:val="WW8Num16z0"/>
    <w:qFormat/>
    <w:rPr>
      <w:b/>
      <w:bCs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bCs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9z2">
    <w:name w:val="WW8Num29z2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4">
    <w:name w:val="WW8Num16z4"/>
    <w:qFormat/>
    <w:rPr>
      <w:b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3">
    <w:name w:val="WW8Num46z3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0">
    <w:name w:val="WW8Num59z0"/>
    <w:qFormat/>
    <w:rPr>
      <w:b/>
      <w:i w:val="false"/>
      <w:sz w:val="24"/>
      <w:szCs w:val="24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2">
    <w:name w:val="WW8Num78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8Num381z0">
    <w:name w:val="WW8Num381z0"/>
    <w:qFormat/>
    <w:rPr>
      <w:b/>
      <w:i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mailto:administracja@szpitalzabrze.pl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8:00Z</dcterms:created>
  <dc:creator>Madzia</dc:creator>
  <dc:description/>
  <dc:language>en-US</dc:language>
  <cp:lastModifiedBy>Mariola</cp:lastModifiedBy>
  <cp:lastPrinted>2011-09-07T09:30:00Z</cp:lastPrinted>
  <dcterms:modified xsi:type="dcterms:W3CDTF">2010-12-28T11:03:00Z</dcterms:modified>
  <cp:revision>18</cp:revision>
  <dc:subject/>
  <dc:title>SAMODZIELNY PUBLICZNY ZAKŁAD OPIEKI ZDROWOTNEJ</dc:title>
</cp:coreProperties>
</file>