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Style w:val="StrongEmphasis"/>
          <w:sz w:val="24"/>
          <w:szCs w:val="24"/>
        </w:rPr>
        <w:drawing>
          <wp:inline distT="0" distB="0" distL="0" distR="0">
            <wp:extent cx="6560820" cy="188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2"/>
          <w:szCs w:val="22"/>
        </w:rPr>
        <w:t>Zabrze, dnia 10.11.2011r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ZPITAL MIEJSKI W ZABRZU SP Z O.O.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L. ZAMKOWA 4, 41-803 ZABRZE</w:t>
      </w:r>
    </w:p>
    <w:p>
      <w:pPr>
        <w:pStyle w:val="Heading3"/>
        <w:jc w:val="center"/>
        <w:rPr/>
      </w:pPr>
      <w:r>
        <w:rPr>
          <w:b w:val="false"/>
          <w:bCs/>
          <w:sz w:val="22"/>
          <w:szCs w:val="22"/>
          <w:u w:val="single"/>
        </w:rPr>
        <w:t xml:space="preserve">tel./fax. </w:t>
      </w:r>
      <w:r>
        <w:rPr>
          <w:b w:val="false"/>
          <w:bCs/>
          <w:sz w:val="22"/>
          <w:szCs w:val="22"/>
        </w:rPr>
        <w:t>sekretariat (032) 271-69-00</w:t>
      </w:r>
    </w:p>
    <w:p>
      <w:pPr>
        <w:pStyle w:val="Heading3"/>
        <w:jc w:val="center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Dział Administracji, Zamówień i Logistyki tel./fax (032)   277-62-10</w:t>
      </w:r>
    </w:p>
    <w:p>
      <w:pPr>
        <w:pStyle w:val="Normal"/>
        <w:tabs>
          <w:tab w:val="clear" w:pos="708"/>
          <w:tab w:val="left" w:pos="8355" w:leader="none"/>
        </w:tabs>
        <w:snapToGrid w:val="false"/>
        <w:ind w:left="6379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355" w:leader="none"/>
        </w:tabs>
        <w:snapToGrid w:val="false"/>
        <w:ind w:left="63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NFORMACJA  O WYBORZE OFERT ZGODNIE Z ART. 92 UST 1 PKT 1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ZETARG NIEOGRANICZONY NR 31/PN/11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 DOSTAWY LEKÓW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emy iż w przetargu nieograniczonym nr 31/PN/11 na dostawy leków ( otwarcie w dniu 28/10/2011, </w:t>
        <w:br/>
        <w:t>o godz. 10:15) dokonano wyboru następujących ofert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750" w:hanging="283"/>
        <w:jc w:val="both"/>
        <w:rPr/>
      </w:pPr>
      <w:r>
        <w:rPr>
          <w:sz w:val="22"/>
          <w:szCs w:val="22"/>
        </w:rPr>
        <w:t xml:space="preserve">ACP PHARMA ul. Domaniewska 50 02-672 Warszawa o </w:t>
      </w:r>
      <w:r>
        <w:rPr>
          <w:bCs/>
          <w:sz w:val="22"/>
          <w:szCs w:val="22"/>
        </w:rPr>
        <w:t xml:space="preserve">wartości brutto: 221 052zł, </w:t>
      </w:r>
      <w:r>
        <w:rPr>
          <w:sz w:val="22"/>
          <w:szCs w:val="22"/>
        </w:rPr>
        <w:t>który złożył najkorzystniejszą ofertę w zakresie pakietu nr  1 o wartości brutto 35 988,50</w:t>
      </w:r>
      <w:r>
        <w:rPr>
          <w:bCs/>
          <w:sz w:val="22"/>
          <w:szCs w:val="22"/>
        </w:rPr>
        <w:t xml:space="preserve"> zł</w:t>
      </w:r>
      <w:r>
        <w:rPr>
          <w:sz w:val="22"/>
          <w:szCs w:val="22"/>
        </w:rPr>
        <w:t>, 5o wartoć brutto 41 435,405 i 11</w:t>
      </w:r>
      <w:r>
        <w:rPr>
          <w:bCs/>
          <w:sz w:val="22"/>
          <w:szCs w:val="22"/>
        </w:rPr>
        <w:t xml:space="preserve"> zł</w:t>
      </w:r>
      <w:r>
        <w:rPr>
          <w:sz w:val="22"/>
          <w:szCs w:val="22"/>
        </w:rPr>
        <w:t xml:space="preserve"> o wartođci brutto 143 628,90</w:t>
      </w:r>
      <w:r>
        <w:rPr>
          <w:bCs/>
          <w:sz w:val="22"/>
          <w:szCs w:val="22"/>
        </w:rPr>
        <w:t xml:space="preserve"> zł</w:t>
      </w:r>
      <w:r>
        <w:rPr>
          <w:sz w:val="22"/>
          <w:szCs w:val="22"/>
        </w:rPr>
        <w:t xml:space="preserve"> zgodnie z SIWZ i  ustawą z dnia 29 stycznia 2004 r -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810" w:hanging="330"/>
        <w:jc w:val="both"/>
        <w:rPr/>
      </w:pPr>
      <w:r>
        <w:rPr>
          <w:sz w:val="22"/>
          <w:szCs w:val="22"/>
        </w:rPr>
        <w:t xml:space="preserve">SANOFI AVENTIS Sp. z o.o., ul. Bonifraterska nr 17, 00-203 Warszawa, o wartości brutto:254 975,39 zł., który złożył najkorzystniejszą ofertę w zakresie pakietu nr  6 o </w:t>
      </w:r>
      <w:r>
        <w:rPr>
          <w:bCs/>
          <w:sz w:val="22"/>
          <w:szCs w:val="22"/>
        </w:rPr>
        <w:t>wartości brutto 247 652,99</w:t>
      </w:r>
      <w:r>
        <w:rPr>
          <w:sz w:val="22"/>
          <w:szCs w:val="22"/>
        </w:rPr>
        <w:t xml:space="preserve"> zł i 14</w:t>
      </w:r>
      <w:r>
        <w:rPr>
          <w:bCs/>
          <w:sz w:val="22"/>
          <w:szCs w:val="22"/>
        </w:rPr>
        <w:t xml:space="preserve"> zł</w:t>
      </w:r>
      <w:r>
        <w:rPr>
          <w:sz w:val="22"/>
          <w:szCs w:val="22"/>
        </w:rPr>
        <w:t xml:space="preserve"> o </w:t>
      </w:r>
      <w:r>
        <w:rPr>
          <w:bCs/>
          <w:sz w:val="22"/>
          <w:szCs w:val="22"/>
        </w:rPr>
        <w:t>wartości brutto</w:t>
      </w:r>
      <w:r>
        <w:rPr>
          <w:sz w:val="22"/>
          <w:szCs w:val="22"/>
        </w:rPr>
        <w:t xml:space="preserve"> 7 322,40</w:t>
      </w:r>
      <w:r>
        <w:rPr>
          <w:bCs/>
          <w:sz w:val="22"/>
          <w:szCs w:val="22"/>
        </w:rPr>
        <w:t xml:space="preserve"> zł</w:t>
      </w:r>
      <w:r>
        <w:rPr>
          <w:sz w:val="22"/>
          <w:szCs w:val="22"/>
        </w:rPr>
        <w:t>., zgodnie z SIWZ i  ustawą z dnia 29 stycznia 2004 r - Prawo zamówień publ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napToGrid w:val="false"/>
        <w:ind w:left="840" w:hanging="345"/>
        <w:jc w:val="both"/>
        <w:rPr>
          <w:sz w:val="22"/>
          <w:szCs w:val="22"/>
        </w:rPr>
      </w:pPr>
      <w:r>
        <w:rPr>
          <w:sz w:val="22"/>
          <w:szCs w:val="22"/>
        </w:rPr>
        <w:t>FRESENIUS KABI POLSKA Sp.z o.o., ul. Hrubieszowska 2, 01-209 Warszawa, o wartości brutto: 506 645,58 zł., który złożył najkorzystniejszą ofertę w zakresie pakietu nr  3 o wartości brutto 255 930,41 zł., 10 o wartości brutto 146 134,80,18 zł., 18 o wartości brutto 74 383,57 zł i 19 o wartości brutto: 30 196,80 zł zgodnie z SIWZ i  ustawą z dnia 29 stycznia 2004 r - Prawo zamówień publicznych</w:t>
        <w:br/>
        <w:t>GSK SERVICES Sp. z o.o., ul. Grunwaldzka 189, 60-322 Poznań, o wartości brutto: 67 906,16 zł., który złożył najkorzystniejszą ofertę w zakresie pakietu nr  4 zgodnie z SIWZ i  ustawą z dnia 29 stycznia 2004 r -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napToGrid w:val="false"/>
        <w:ind w:left="840" w:hanging="345"/>
        <w:jc w:val="both"/>
        <w:rPr/>
      </w:pPr>
      <w:r>
        <w:rPr>
          <w:sz w:val="22"/>
          <w:szCs w:val="22"/>
        </w:rPr>
        <w:t>LEK S.A.95-010 Stry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Ul. Podlipie  16, o </w:t>
      </w:r>
      <w:r>
        <w:rPr>
          <w:bCs/>
          <w:sz w:val="22"/>
          <w:szCs w:val="22"/>
        </w:rPr>
        <w:t xml:space="preserve">wartości brutto: 81 879,32 zł., </w:t>
      </w:r>
      <w:r>
        <w:rPr>
          <w:sz w:val="22"/>
          <w:szCs w:val="22"/>
        </w:rPr>
        <w:t xml:space="preserve">który złożył najkorzystniejszą ofertę w zakresie pakietu nr  6 o </w:t>
      </w:r>
      <w:r>
        <w:rPr>
          <w:bCs/>
          <w:sz w:val="22"/>
          <w:szCs w:val="22"/>
        </w:rPr>
        <w:t xml:space="preserve">wartości brutto: 22 481,64 zł i 8 </w:t>
      </w:r>
      <w:r>
        <w:rPr>
          <w:sz w:val="22"/>
          <w:szCs w:val="22"/>
        </w:rPr>
        <w:t xml:space="preserve">o </w:t>
      </w:r>
      <w:r>
        <w:rPr>
          <w:bCs/>
          <w:sz w:val="22"/>
          <w:szCs w:val="22"/>
        </w:rPr>
        <w:t>wartości brutto: 59 397,68 zł</w:t>
      </w:r>
      <w:r>
        <w:rPr>
          <w:sz w:val="22"/>
          <w:szCs w:val="22"/>
        </w:rPr>
        <w:t xml:space="preserve"> zgodnie z SIWZ i  ustawą z dnia 29 stycznia 2004 r -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napToGrid w:val="false"/>
        <w:ind w:left="840" w:hanging="345"/>
        <w:jc w:val="both"/>
        <w:rPr>
          <w:sz w:val="22"/>
          <w:szCs w:val="22"/>
        </w:rPr>
      </w:pPr>
      <w:r>
        <w:rPr>
          <w:sz w:val="22"/>
          <w:szCs w:val="22"/>
        </w:rPr>
        <w:t>PGF URTICA Sp. z o.o., ul. Krzemieniecka 120, 54-613 Wrocław, o wartości brutto: 62 725,10 zł, który złożył najkorzystniejszą ofertę w zakresie pakietu nr  7, zgodnie z SIWZ i  ustawą z dnia 29 stycznia 2004 r -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napToGrid w:val="false"/>
        <w:ind w:left="840" w:hanging="345"/>
        <w:jc w:val="both"/>
        <w:rPr>
          <w:sz w:val="22"/>
          <w:szCs w:val="22"/>
        </w:rPr>
      </w:pPr>
      <w:r>
        <w:rPr>
          <w:sz w:val="22"/>
          <w:szCs w:val="22"/>
        </w:rPr>
        <w:t>SERVIER POLSKA SERVICES Sp. z o.o. ul. Annopol 6B, 03-236 Warszawa, o wartości brutto: 2 926,69 zł, który złożył najkorzystniejszą ofertę w zakresie pakietu nr  9 zgodnie z SIWZ i  ustawą z dnia 29 stycznia 2004 r -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napToGrid w:val="false"/>
        <w:ind w:left="840" w:hanging="345"/>
        <w:jc w:val="both"/>
        <w:rPr/>
      </w:pPr>
      <w:r>
        <w:rPr>
          <w:sz w:val="22"/>
          <w:szCs w:val="22"/>
        </w:rPr>
        <w:t xml:space="preserve">FARMACOL S.A., ul. Rzepakowa 2, 40-541 Katowice, o wartości brutto: 765 237,50 zł, który złożył najkorzystniejszą ofertę w zakresie pakietu nr  12 o wartości brutto: 681 332,46 zł i pakietu 13 </w:t>
        <w:br/>
        <w:t>o wartości brutto: 83 905,04 zł zgodnie z SIWZ i  ustawą z dnia 29 stycznia 2004 r -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napToGrid w:val="false"/>
        <w:ind w:left="840" w:hanging="345"/>
        <w:jc w:val="both"/>
        <w:rPr>
          <w:sz w:val="22"/>
          <w:szCs w:val="22"/>
        </w:rPr>
      </w:pPr>
      <w:r>
        <w:rPr>
          <w:sz w:val="22"/>
          <w:szCs w:val="22"/>
        </w:rPr>
        <w:t>GAMBRO POLAND Sp. z o.o., ul. Cylichowska 13/15, 04-769 Warszawa, o wartości brutto: 19 321,20zł, który złożył najkorzystniejszą ofertę w zakresie pakietu nr  15 zgodnie z SIWZ i  ustawą z dnia 29 stycznia 2004 r -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napToGrid w:val="false"/>
        <w:ind w:left="840" w:hanging="345"/>
        <w:jc w:val="both"/>
        <w:rPr>
          <w:sz w:val="22"/>
          <w:szCs w:val="22"/>
        </w:rPr>
      </w:pPr>
      <w:r>
        <w:rPr>
          <w:sz w:val="22"/>
          <w:szCs w:val="22"/>
        </w:rPr>
        <w:t>LINDE GAZ POLSKA Sp. z o.o., Al. Jana Pawła II 41 a, 31-864 Kraków, o wartości brutto: 36 177,84 zł., który złożył najkorzystniejszą ofertę w zakresie pakietu nr  16 zgodnie z SIWZ i  ustawą z dnia 29 stycznia 2004 r -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napToGrid w:val="false"/>
        <w:ind w:left="840" w:hanging="345"/>
        <w:jc w:val="both"/>
        <w:rPr>
          <w:sz w:val="22"/>
          <w:szCs w:val="22"/>
        </w:rPr>
      </w:pPr>
      <w:r>
        <w:rPr>
          <w:sz w:val="22"/>
          <w:szCs w:val="22"/>
        </w:rPr>
        <w:t>Centrala Farmaceutyczna CEFARM S.A ul. Jana Kazimierza nr 16 03-390 Warszawa o wartości brutto: 42 562,80zł, który złożył najkorzystniejszą ofertę w zakresie pakietu nr  17 zgodnie z SIWZ i  ustawą z dnia 29 stycznia 2004 r - Prawo zamówień publicznych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NKTACJA PRZYZNANA OFERTĄ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nr 1 </w:t>
      </w:r>
    </w:p>
    <w:tbl>
      <w:tblPr>
        <w:tblW w:w="1018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840"/>
        <w:gridCol w:w="2260"/>
      </w:tblGrid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oferty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adres wykonawcy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 max 100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P PHARMA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Domaniewska 50, 02-672 Warszawa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F URTICA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zemieniecka nr 120, 54-613 Wrocła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7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FARMACOL S.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Rzepakowa2, 40-541 Katowice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0</w:t>
            </w:r>
          </w:p>
        </w:tc>
      </w:tr>
    </w:tbl>
    <w:p>
      <w:pPr>
        <w:pStyle w:val="Normal"/>
        <w:jc w:val="both"/>
        <w:rPr/>
      </w:pPr>
      <w:r>
        <w:rPr/>
        <w:t xml:space="preserve">Pakiet 2 </w:t>
      </w:r>
    </w:p>
    <w:tbl>
      <w:tblPr>
        <w:tblW w:w="1018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840"/>
        <w:gridCol w:w="2260"/>
      </w:tblGrid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NOFI AVENTIS Sp.  z o.o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ul. Bonifraterska nr 17 ,  00-203 Warszaw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  <w:t xml:space="preserve">Pakiet 3 </w:t>
      </w:r>
    </w:p>
    <w:tbl>
      <w:tblPr>
        <w:tblW w:w="1018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840"/>
        <w:gridCol w:w="2260"/>
      </w:tblGrid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XTER POLSKA Sp. z  o.o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uczkowskiego 8, 00-380 Warszaw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3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ESENIUS KABI POLSK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. z o o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rubieszowska 2, 01-209 Warszaw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Handlowa MEDY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urtownia Farmaceutyczna, ul. Turyńska 101, 43-100 Tychy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8</w:t>
            </w:r>
          </w:p>
        </w:tc>
      </w:tr>
    </w:tbl>
    <w:p>
      <w:pPr>
        <w:pStyle w:val="Normal"/>
        <w:jc w:val="both"/>
        <w:rPr/>
      </w:pPr>
      <w:r>
        <w:rPr/>
        <w:t xml:space="preserve">Pakiet 4 </w:t>
      </w:r>
    </w:p>
    <w:tbl>
      <w:tblPr>
        <w:tblW w:w="1018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840"/>
        <w:gridCol w:w="2260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SK Services Sp.  zo.o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89, 60-322  Pozna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  <w:t>Pakiet 5</w:t>
      </w:r>
    </w:p>
    <w:tbl>
      <w:tblPr>
        <w:tblW w:w="1018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840"/>
        <w:gridCol w:w="2260"/>
      </w:tblGrid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P PHARMA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Domaniewska 50, 02-672 Warszawa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  <w:t>Pakiet 6</w:t>
      </w:r>
    </w:p>
    <w:tbl>
      <w:tblPr>
        <w:tblW w:w="1018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840"/>
        <w:gridCol w:w="2260"/>
      </w:tblGrid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entrala Farmaceutyczna CEFARM S.A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Jana Kazmierza nr 16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-390 Warszawa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8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SK Services Sp.  zo.o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89, 60-322  Pozna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9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 S.A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dlipie nr 16, 95-010 Strykó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F URTICA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zemieniecka nr 120, 54-613 Wrocła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6</w:t>
            </w:r>
          </w:p>
        </w:tc>
      </w:tr>
    </w:tbl>
    <w:p>
      <w:pPr>
        <w:pStyle w:val="Normal"/>
        <w:jc w:val="both"/>
        <w:rPr/>
      </w:pPr>
      <w:r>
        <w:rPr/>
        <w:t>Pakiet nr 7</w:t>
      </w:r>
    </w:p>
    <w:tbl>
      <w:tblPr>
        <w:tblW w:w="1018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840"/>
        <w:gridCol w:w="2260"/>
      </w:tblGrid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F URTICA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zemieniecka nr 120, 54-613 Wrocła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  <w:t>Pakiet 8</w:t>
      </w:r>
    </w:p>
    <w:tbl>
      <w:tblPr>
        <w:tblW w:w="1018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840"/>
        <w:gridCol w:w="2260"/>
      </w:tblGrid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 S.A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dlipie nr 16, 95-010 Strykó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  <w:t>Pakiet 9</w:t>
      </w:r>
    </w:p>
    <w:tbl>
      <w:tblPr>
        <w:tblW w:w="1018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840"/>
        <w:gridCol w:w="2260"/>
      </w:tblGrid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ER POLSKA SERVIC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. z o.o., Ul. Annopol 6B, 03-236 Warszawa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  <w:t>Pakiet 10</w:t>
      </w:r>
    </w:p>
    <w:tbl>
      <w:tblPr>
        <w:tblW w:w="1018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840"/>
        <w:gridCol w:w="2260"/>
      </w:tblGrid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SENIUS KABI POLSKA,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rubieszowska 2, 01-209 Warszaw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F URTICA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zemieniecka nr 120, 54-613 Wrocł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3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OL S.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Rzepakowa 2, 40-541 Katowice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9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LEPIOS S.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bska nr 44, 50-502 Wrocła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2</w:t>
            </w:r>
          </w:p>
        </w:tc>
      </w:tr>
    </w:tbl>
    <w:p>
      <w:pPr>
        <w:pStyle w:val="Normal"/>
        <w:jc w:val="both"/>
        <w:rPr/>
      </w:pPr>
      <w:r>
        <w:rPr/>
        <w:t>Pakiet 11</w:t>
      </w:r>
    </w:p>
    <w:tbl>
      <w:tblPr>
        <w:tblW w:w="1018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840"/>
        <w:gridCol w:w="2260"/>
      </w:tblGrid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P PHARMA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Domaniewska 50, 02-672 Warszawa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F URTICA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zemieniecka nr 120, 54-613 Wrocł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7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OL S.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zepakowa 2, 40-541 Katowic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4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LEPIOS S.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bska nr 44, 50-502 Wrocła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7</w:t>
            </w:r>
          </w:p>
        </w:tc>
      </w:tr>
    </w:tbl>
    <w:p>
      <w:pPr>
        <w:pStyle w:val="Normal"/>
        <w:jc w:val="both"/>
        <w:rPr/>
      </w:pPr>
      <w:r>
        <w:rPr/>
        <w:t>Pakiet 12</w:t>
      </w:r>
    </w:p>
    <w:tbl>
      <w:tblPr>
        <w:tblW w:w="1018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840"/>
        <w:gridCol w:w="2260"/>
      </w:tblGrid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F URTICA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zemieniecka nr 120, 54-613 Wrocł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36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OL S.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Rzepakowa 2, 40-541 Katowice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  <w:t>Pakiet 13</w:t>
      </w:r>
    </w:p>
    <w:tbl>
      <w:tblPr>
        <w:tblW w:w="1018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840"/>
        <w:gridCol w:w="2260"/>
      </w:tblGrid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OL S.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Rzepakowa 2, 40-541 Katowice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  <w:t>Pakiet 14</w:t>
      </w:r>
    </w:p>
    <w:tbl>
      <w:tblPr>
        <w:tblW w:w="1018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840"/>
        <w:gridCol w:w="2260"/>
      </w:tblGrid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NOFI AVENTIS Sp.  z o.o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ul. Bonifraterska nr 17 ,  00-203 Warszaw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P PHARMA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Domaniewska 50, 02-672 Warszawa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3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I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F URTICA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zemieniecka nr 120, 54-613 Wrocł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3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OL S.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Rzepakowa 2, 40-541 Katowice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0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LEPIOS S.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bska nr 44, 50-502 Wrocła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6</w:t>
            </w:r>
          </w:p>
        </w:tc>
      </w:tr>
    </w:tbl>
    <w:p>
      <w:pPr>
        <w:pStyle w:val="Normal"/>
        <w:jc w:val="both"/>
        <w:rPr/>
      </w:pPr>
      <w:r>
        <w:rPr/>
        <w:t>Pakiet 15</w:t>
      </w:r>
    </w:p>
    <w:tbl>
      <w:tblPr>
        <w:tblW w:w="1018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840"/>
        <w:gridCol w:w="2260"/>
      </w:tblGrid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BRO POLAND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ylichowska 13/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-769 Warszawa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  <w:t>Pakiet 16</w:t>
      </w:r>
    </w:p>
    <w:tbl>
      <w:tblPr>
        <w:tblW w:w="1018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840"/>
        <w:gridCol w:w="2260"/>
      </w:tblGrid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IR PRODUCTS Sp. z o.o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ry 59, 02-757 Warszaw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0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E GAZ POLSKA Sp. z o,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. Jana Pawła II 41a , 31-864 Kraków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  <w:t>Pakiet 17</w:t>
      </w:r>
    </w:p>
    <w:tbl>
      <w:tblPr>
        <w:tblW w:w="1018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840"/>
        <w:gridCol w:w="2260"/>
      </w:tblGrid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ala Farmaceutyczna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ARM S.A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Jana Kazmierza nr 16, 03-390 Warszawa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 PHARMA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Domaniewska 50, 02-672 Warszawa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9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F URTICA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zemieniecka nr 120, 54-613 Wrocł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9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OL S.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Rzepakowa 2, 40-541 Katowice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9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LEPIOS S.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bska nr 44, 50-502 Wrocław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2</w:t>
            </w:r>
          </w:p>
        </w:tc>
      </w:tr>
    </w:tbl>
    <w:p>
      <w:pPr>
        <w:pStyle w:val="Normal"/>
        <w:jc w:val="both"/>
        <w:rPr/>
      </w:pPr>
      <w:r>
        <w:rPr/>
        <w:t>Pakiet 18</w:t>
      </w:r>
    </w:p>
    <w:tbl>
      <w:tblPr>
        <w:tblW w:w="1018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840"/>
        <w:gridCol w:w="2260"/>
      </w:tblGrid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LMED Sp. z o.o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l. Konopnickiej nr 11 A, 12-2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7</w:t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SENIUS KABI POLSKA 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rubieszowska 2, 01-209 Warszaw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  <w:t>Pakiet 19</w:t>
      </w:r>
    </w:p>
    <w:tbl>
      <w:tblPr>
        <w:tblW w:w="10180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840"/>
        <w:gridCol w:w="2260"/>
      </w:tblGrid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SENIUS KABI POLSKA SP. Z O.O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l. Hrubieszowska 2, </w:t>
            </w:r>
            <w:r>
              <w:rPr>
                <w:sz w:val="22"/>
                <w:szCs w:val="22"/>
                <w:lang w:val="en-US"/>
              </w:rPr>
              <w:t>01-209 Warszaw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 informujem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Arial"/>
          <w:sz w:val="22"/>
          <w:szCs w:val="22"/>
        </w:rPr>
        <w:t xml:space="preserve">W pakiecie nr 8 w ofercie nr XIII </w:t>
      </w:r>
      <w:r>
        <w:rPr>
          <w:sz w:val="22"/>
          <w:szCs w:val="22"/>
        </w:rPr>
        <w:t>LEK S.A.95-010 Strykó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l. Podlipie  16, p</w:t>
      </w:r>
      <w:r>
        <w:rPr>
          <w:rFonts w:cs="Arial"/>
          <w:sz w:val="22"/>
          <w:szCs w:val="22"/>
        </w:rPr>
        <w:t xml:space="preserve">o dokonaniu </w:t>
      </w:r>
      <w:r>
        <w:rPr>
          <w:sz w:val="22"/>
          <w:szCs w:val="22"/>
        </w:rPr>
        <w:t>poprawy omyłki innej zgodnie z art. 87 ust 2 pkt 3 ustawy z dnia 29 stycznia 2004 – Prawo zamówień publicznych wartość pakietu nr  8 wynosi</w:t>
      </w:r>
      <w:r>
        <w:rPr>
          <w:rFonts w:cs="Arial"/>
          <w:sz w:val="22"/>
          <w:szCs w:val="22"/>
        </w:rPr>
        <w:t>: 54 997,85 zł netto  i 59 397,68 zł brutto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 pakiecie nr 6 po dokonaniu poprawy  omyłki rachunkowej, Zgodnie z art 87 ust 2 pkt 2 ustawy z dnia 29 stycznia 2004r Prawo zamówień publicznych, wartość pakietu 6 wynosi 22 808 zł netto</w:t>
        <w:br/>
        <w:t xml:space="preserve"> i 22 472,64 zł brutto. Zgodnie z art 87 ust 2 pkt 2 ustawy pzp. komisja proponuje poprawić powyższą omyłkę.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autoSpaceDE w:val="false"/>
        <w:spacing w:before="0" w:after="120"/>
        <w:ind w:left="180" w:hanging="540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TERMIN ZAWARCIA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94 ust 1 pkt 1, ust 2 pkt 1/a  ustawy Prawo zamówień publicznych Zamawiający  zawiera umowę  w sprawie zamówienia publicznego z zastrzeżeniem art. 183 ustawy Prawo zamówień publicznych w terminie:</w:t>
      </w:r>
    </w:p>
    <w:p>
      <w:pPr>
        <w:pStyle w:val="Normal"/>
        <w:numPr>
          <w:ilvl w:val="1"/>
          <w:numId w:val="3"/>
        </w:numPr>
        <w:suppressAutoHyphens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nie krótszym niż 10  dni od dnia przesłania zawiadomienia o wyborze oferty, w sposób określony w art. 94 ust 1 pkt 1, a  przed upłynięciem wyżej wskazanego terminu, po przesłaniu zawiadomienia o wyborze oferty – jeżeli w postępowaniu  złożono tylko jedną ofertę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ind w:left="357" w:right="0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</w:t>
      </w:r>
    </w:p>
    <w:p>
      <w:pPr>
        <w:pStyle w:val="Tekstpodstawowywcity21"/>
        <w:ind w:left="3902" w:right="0" w:firstLine="352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Prezes Zarządu Szpitala Miejskiego w Zabrzu Sp. z o.o./ </w:t>
      </w:r>
    </w:p>
    <w:p>
      <w:pPr>
        <w:pStyle w:val="Tekstpodstawowywcity21"/>
        <w:ind w:left="3902" w:right="0" w:firstLine="352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dr n. med Mariusz Kazimierz Wójtowicz </w:t>
      </w:r>
    </w:p>
    <w:sectPr>
      <w:type w:val="nextPage"/>
      <w:pgSz w:w="11906" w:h="16838"/>
      <w:pgMar w:left="964" w:right="964" w:gutter="0" w:header="0" w:top="643" w:footer="0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1"/>
      <w:numFmt w:val="decimal"/>
      <w:lvlText w:val="%3)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upperRoman"/>
      <w:lvlText w:val="%1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  <w:b w:val="false"/>
      <w:i w:val="false"/>
      <w:sz w:val="24"/>
      <w:szCs w:val="24"/>
    </w:rPr>
  </w:style>
  <w:style w:type="character" w:styleId="WW8Num6z0">
    <w:name w:val="WW8Num6z0"/>
    <w:qFormat/>
    <w:rPr>
      <w:b/>
      <w:bCs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Gltab01danekol1txt">
    <w:name w:val="gl_tab_0_1_dane_kol_1_txt"/>
    <w:basedOn w:val="Domylnaczcionkaakapitu1"/>
    <w:qFormat/>
    <w:rPr/>
  </w:style>
  <w:style w:type="character" w:styleId="Gltab01danetd1kol1btxt">
    <w:name w:val="gl_tab_0_1_dane_td_1_kol_1_btxt"/>
    <w:basedOn w:val="Domylnaczcionkaakapitu1"/>
    <w:qFormat/>
    <w:rPr/>
  </w:style>
  <w:style w:type="character" w:styleId="Gltab01danekol0txt">
    <w:name w:val="gl_tab_0_1_dane_kol_0_txt"/>
    <w:basedOn w:val="Domylnaczcionkaakapitu1"/>
    <w:qFormat/>
    <w:rPr/>
  </w:style>
  <w:style w:type="character" w:styleId="Gltab01danetd1kol1txt">
    <w:name w:val="gl_tab_0_1_dane_td_1_kol_1_txt"/>
    <w:basedOn w:val="Domylnaczcionkaakapitu1"/>
    <w:qFormat/>
    <w:rPr/>
  </w:style>
  <w:style w:type="character" w:styleId="FontStyle17">
    <w:name w:val="Font Style17"/>
    <w:basedOn w:val="Domylnaczcionkaakapitu1"/>
    <w:qFormat/>
    <w:rPr>
      <w:rFonts w:ascii="Arial" w:hAnsi="Arial" w:cs="Arial"/>
      <w:sz w:val="22"/>
      <w:szCs w:val="22"/>
    </w:rPr>
  </w:style>
  <w:style w:type="character" w:styleId="FontStyle16">
    <w:name w:val="Font Style16"/>
    <w:basedOn w:val="Domylnaczcionkaakapitu1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basedOn w:val="Domylnaczcionkaakapitu1"/>
    <w:qFormat/>
    <w:rPr>
      <w:rFonts w:ascii="Arial" w:hAnsi="Arial" w:cs="Arial"/>
      <w:sz w:val="22"/>
      <w:szCs w:val="22"/>
    </w:rPr>
  </w:style>
  <w:style w:type="character" w:styleId="Stopka1">
    <w:name w:val="Stopka1"/>
    <w:basedOn w:val="Domylnaczcionkaakapitu1"/>
    <w:qFormat/>
    <w:rPr>
      <w:sz w:val="24"/>
      <w:lang w:val="pl-PL" w:bidi="ar-SA"/>
    </w:rPr>
  </w:style>
  <w:style w:type="character" w:styleId="ZnakZnak">
    <w:name w:val=" Znak Znak"/>
    <w:basedOn w:val="Domylnaczcionkaakapitu1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ZnakZnak4">
    <w:name w:val=" Znak Znak Znak4"/>
    <w:basedOn w:val="Domylnaczcionkaakapitu1"/>
    <w:qFormat/>
    <w:rPr>
      <w:sz w:val="24"/>
      <w:szCs w:val="24"/>
      <w:lang w:val="pl-PL" w:bidi="ar-SA"/>
    </w:rPr>
  </w:style>
  <w:style w:type="character" w:styleId="Main1">
    <w:name w:val="main1"/>
    <w:basedOn w:val="Domylnaczcionkaakapitu1"/>
    <w:qFormat/>
    <w:rPr/>
  </w:style>
  <w:style w:type="character" w:styleId="WW8Num24z1">
    <w:name w:val="WW8Num24z1"/>
    <w:qFormat/>
    <w:rPr>
      <w:b w:val="false"/>
      <w:bCs w:val="false"/>
      <w:i w:val="false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kstpodstawowywcity21">
    <w:name w:val="Tekst podstawowy wcięty 21"/>
    <w:basedOn w:val="Normal"/>
    <w:qFormat/>
    <w:pPr>
      <w:ind w:left="0" w:right="0" w:firstLine="708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Wingdings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3"/>
      <w:ind w:left="0" w:right="0" w:firstLine="727"/>
      <w:jc w:val="both"/>
    </w:pPr>
    <w:rPr>
      <w:rFonts w:ascii="Arial" w:hAnsi="Arial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3"/>
      <w:ind w:left="0" w:right="0" w:firstLine="727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odpisemail">
    <w:name w:val="Podpis e-mail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/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BodyText3">
    <w:name w:val="Body Text 3"/>
    <w:basedOn w:val="Normal"/>
    <w:qFormat/>
    <w:pPr/>
    <w:rPr>
      <w:b/>
      <w:bCs/>
      <w:lang w:val="pl-PL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11:00Z</dcterms:created>
  <dc:creator>Farmacol S.A.</dc:creator>
  <dc:description/>
  <cp:keywords/>
  <dc:language>en-US</dc:language>
  <cp:lastModifiedBy>admin</cp:lastModifiedBy>
  <cp:lastPrinted>2011-11-10T14:43:00Z</cp:lastPrinted>
  <dcterms:modified xsi:type="dcterms:W3CDTF">2011-11-14T09:19:00Z</dcterms:modified>
  <cp:revision>3</cp:revision>
  <dc:subject/>
  <dc:title>Katowice 2002-07-31</dc:title>
</cp:coreProperties>
</file>