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drawing>
          <wp:inline distT="0" distB="0" distL="0" distR="0">
            <wp:extent cx="656082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Zabrze, dnia 10.11.2011r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ZPITAL MIEJSKI W ZABRZU SP Z O.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2"/>
          <w:szCs w:val="22"/>
          <w:u w:val="single"/>
        </w:rPr>
        <w:t xml:space="preserve">tel./fax. </w:t>
      </w:r>
      <w:r>
        <w:rPr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ział Administracji, Zamówień i Logistyki tel./fax (032)   277-62-10</w:t>
      </w:r>
    </w:p>
    <w:p>
      <w:pPr>
        <w:pStyle w:val="Normal"/>
        <w:tabs>
          <w:tab w:val="clear" w:pos="708"/>
          <w:tab w:val="left" w:pos="8355" w:leader="none"/>
        </w:tabs>
        <w:snapToGrid w:val="false"/>
        <w:ind w:left="637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55" w:leader="none"/>
        </w:tabs>
        <w:snapToGrid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JA  O WYBORZE OFERT ZGODNIE Z ART. 92 UST 1 PKT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ETARG NIEOGRANICZONY NR 31/PN/11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 DOSTAWY LEKÓW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 iż w przetargu nieograniczonym nr 31/PN/11 na dostawy leków ( otwarcie w dniu 28/10/2011, </w:t>
        <w:br/>
        <w:t>o godz. 10:15) dokonano wyboru następujących ofer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50" w:hanging="283"/>
        <w:jc w:val="both"/>
        <w:rPr/>
      </w:pPr>
      <w:r>
        <w:rPr>
          <w:sz w:val="22"/>
          <w:szCs w:val="22"/>
        </w:rPr>
        <w:t xml:space="preserve">ACP PHARMA ul. Domaniewska 50 02-672 Warszawa o </w:t>
      </w:r>
      <w:r>
        <w:rPr>
          <w:bCs/>
          <w:sz w:val="22"/>
          <w:szCs w:val="22"/>
        </w:rPr>
        <w:t xml:space="preserve">wartości brutto: 221 052zł, </w:t>
      </w:r>
      <w:r>
        <w:rPr>
          <w:sz w:val="22"/>
          <w:szCs w:val="22"/>
        </w:rPr>
        <w:t>który złożył najkorzystniejszą ofertę w zakresie pakietu nr  1 o wartości brutto 35 988,50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>, 5o wartoć brutto 41 435,405 i 11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o wartođci brutto 143 628,90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810" w:hanging="330"/>
        <w:jc w:val="both"/>
        <w:rPr/>
      </w:pPr>
      <w:r>
        <w:rPr>
          <w:sz w:val="22"/>
          <w:szCs w:val="22"/>
        </w:rPr>
        <w:t xml:space="preserve">SANOFI AVENTIS Sp. z o.o., ul. Bonifraterska nr 17, 00-203 Warszawa, o wartości brutto:254 975,39 zł., który złożył najkorzystniejszą ofertę w zakresie pakietu nr  6 o </w:t>
      </w:r>
      <w:r>
        <w:rPr>
          <w:bCs/>
          <w:sz w:val="22"/>
          <w:szCs w:val="22"/>
        </w:rPr>
        <w:t>wartości brutto 247 652,99</w:t>
      </w:r>
      <w:r>
        <w:rPr>
          <w:sz w:val="22"/>
          <w:szCs w:val="22"/>
        </w:rPr>
        <w:t xml:space="preserve"> zł i 14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wartości brutto</w:t>
      </w:r>
      <w:r>
        <w:rPr>
          <w:sz w:val="22"/>
          <w:szCs w:val="22"/>
        </w:rPr>
        <w:t xml:space="preserve"> 7 322,40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>., zgodnie z SIWZ i  ustawą z dnia 29 stycznia 2004 r - Prawo zamówień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FRESENIUS KABI POLSKA Sp.z o.o., ul. Hrubieszowska 2, 01-209 Warszawa, o wartości brutto: 506 645,58 zł., który złożył najkorzystniejszą ofertę w zakresie pakietu nr  3 o wartości brutto 255 930,41 zł., 10 o wartości brutto 146 134,80,18 zł., 18 o wartości brutto 74 383,57 zł i 19 o wartości brutto: 30 196,80 zł zgodnie z SIWZ i  ustawą z dnia 29 stycznia 2004 r - Prawo zamówień publicznych</w:t>
        <w:br/>
        <w:t>GSK SERVICES Sp. z o.o., ul. Grunwaldzka 189, 60-322 Poznań, o wartości brutto: 67 906,16 zł., który złożył najkorzystniejszą ofertę w zakresie pakietu nr  4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/>
      </w:pPr>
      <w:r>
        <w:rPr>
          <w:sz w:val="22"/>
          <w:szCs w:val="22"/>
        </w:rPr>
        <w:t>LEK S.A.95-010 Stry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l. Podlipie  16, o </w:t>
      </w:r>
      <w:r>
        <w:rPr>
          <w:bCs/>
          <w:sz w:val="22"/>
          <w:szCs w:val="22"/>
        </w:rPr>
        <w:t xml:space="preserve">wartości brutto: 81 879,32 zł., </w:t>
      </w:r>
      <w:r>
        <w:rPr>
          <w:sz w:val="22"/>
          <w:szCs w:val="22"/>
        </w:rPr>
        <w:t xml:space="preserve">który złożył najkorzystniejszą ofertę w zakresie pakietu nr  6 o </w:t>
      </w:r>
      <w:r>
        <w:rPr>
          <w:bCs/>
          <w:sz w:val="22"/>
          <w:szCs w:val="22"/>
        </w:rPr>
        <w:t xml:space="preserve">wartości brutto: 22 481,64 zł i 8 </w:t>
      </w: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wartości brutto: 59 397,68 zł</w:t>
      </w:r>
      <w:r>
        <w:rPr>
          <w:sz w:val="22"/>
          <w:szCs w:val="22"/>
        </w:rPr>
        <w:t xml:space="preserve">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PGF URTICA Sp. z o.o., ul. Krzemieniecka 120, 54-613 Wrocław, o wartości brutto: 62 725,10 zł, który złożył najkorzystniejszą ofertę w zakresie pakietu nr  7,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SERVIER POLSKA SERVICES Sp. z o.o. ul. Annopol 6B, 03-236 Warszawa, o wartości brutto: 2 926,69 zł, który złożył najkorzystniejszą ofertę w zakresie pakietu nr  9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/>
      </w:pPr>
      <w:r>
        <w:rPr>
          <w:sz w:val="22"/>
          <w:szCs w:val="22"/>
        </w:rPr>
        <w:t xml:space="preserve">FARMACOL S.A., ul. Rzepakowa 2, 40-541 Katowice, o wartości brutto: 765 237,50 zł, który złożył najkorzystniejszą ofertę w zakresie pakietu nr  12 o wartości brutto: 681 332,46 zł i pakietu 13 </w:t>
        <w:br/>
        <w:t>o wartości brutto: 83 905,04 zł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GAMBRO POLAND Sp. z o.o., ul. Cylichowska 13/15, 04-769 Warszawa, o wartości brutto: 19 321,20zł, który złożył najkorzystniejszą ofertę w zakresie pakietu nr  15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LINDE GAZ POLSKA Sp. z o.o., Al. Jana Pawła II 41 a, 31-864 Kraków, o wartości brutto: 36 177,84 zł., który złożył najkorzystniejszą ofertę w zakresie pakietu nr  16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Centrala Farmaceutyczna CEFARM S.A ul. Jana Kazimierza nr 16 03-390 Warszawa o wartości brutto: 42 562,80zł, który złożył najkorzystniejszą ofertę w zakresie pakietu nr  17 zgodnie z SIWZ i  ustawą z dnia 29 stycznia 2004 r - Prawo zamówień publicz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ACJA PRZYZNANA OFERTĄ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 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adres wykonaw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max 100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P PHARM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omaniewska 50, 02-672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7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</w:tbl>
    <w:p>
      <w:pPr>
        <w:pStyle w:val="Normal"/>
        <w:jc w:val="both"/>
        <w:rPr/>
      </w:pPr>
      <w:r>
        <w:rPr/>
        <w:t xml:space="preserve">Pakiet 2 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OFI AVENTIS Sp.  z o.o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ul. Bonifraterska nr 17 ,  00-203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Pakiet 3 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POLSKA Sp. z  o.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, 00-380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SENIUS KABI POL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 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rubieszowska 2, 01-209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MED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townia Farmaceutyczna, ul. Turyńska 101, 43-100 Tychy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8</w:t>
            </w:r>
          </w:p>
        </w:tc>
      </w:tr>
    </w:tbl>
    <w:p>
      <w:pPr>
        <w:pStyle w:val="Normal"/>
        <w:jc w:val="both"/>
        <w:rPr/>
      </w:pPr>
      <w:r>
        <w:rPr/>
        <w:t xml:space="preserve">Pakiet 4 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SK Services Sp.  zo.o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89, 60-322  Pozna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5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P PHARM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omaniewska 50, 02-672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6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trala Farmaceutyczna CEFARM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na Kazmierza nr 16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390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8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SK Services Sp.  zo.o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89, 60-322  Pozna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ipie nr 16, 95-010 Strykó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</w:t>
            </w:r>
          </w:p>
        </w:tc>
      </w:tr>
    </w:tbl>
    <w:p>
      <w:pPr>
        <w:pStyle w:val="Normal"/>
        <w:jc w:val="both"/>
        <w:rPr/>
      </w:pPr>
      <w:r>
        <w:rPr/>
        <w:t>Pakiet nr 7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8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ipie nr 16, 95-010 Strykó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9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ER POLSKA SERVIC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, Ul. Annopol 6B, 03-236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0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,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rubieszowska 2, 01-209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3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9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bska nr 44, 50-502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</w:t>
            </w:r>
          </w:p>
        </w:tc>
      </w:tr>
    </w:tbl>
    <w:p>
      <w:pPr>
        <w:pStyle w:val="Normal"/>
        <w:jc w:val="both"/>
        <w:rPr/>
      </w:pPr>
      <w:r>
        <w:rPr/>
        <w:t>Pakiet 11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P PHARM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omaniewska 50, 02-672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pakowa 2, 40-541 Katow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bska nr 44, 50-502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</w:tbl>
    <w:p>
      <w:pPr>
        <w:pStyle w:val="Normal"/>
        <w:jc w:val="both"/>
        <w:rPr/>
      </w:pPr>
      <w:r>
        <w:rPr/>
        <w:t>Pakiet 12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6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3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4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OFI AVENTIS Sp.  z o.o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ul. Bonifraterska nr 17 ,  00-203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P PHARM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omaniewska 50, 02-672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3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3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bska nr 44, 50-502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6</w:t>
            </w:r>
          </w:p>
        </w:tc>
      </w:tr>
    </w:tbl>
    <w:p>
      <w:pPr>
        <w:pStyle w:val="Normal"/>
        <w:jc w:val="both"/>
        <w:rPr/>
      </w:pPr>
      <w:r>
        <w:rPr/>
        <w:t>Pakiet 15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BRO POLAND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ylichowska 13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769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6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IR PRODUCTS Sp. z o.o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ry 59, 02-757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E GAZ POLSKA Sp. z o,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Jana Pawła II 41a , 31-864 Kraków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7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a Farmaceutyczn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RM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na Kazmierza nr 16, 03-390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 PHARM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omaniewska 50, 02-672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bska nr 44, 50-502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</w:tr>
    </w:tbl>
    <w:p>
      <w:pPr>
        <w:pStyle w:val="Normal"/>
        <w:jc w:val="both"/>
        <w:rPr/>
      </w:pPr>
      <w:r>
        <w:rPr/>
        <w:t>Pakiet 18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Konopnickiej nr 11 A, 12-2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 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rubieszowska 2, 01-209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9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Hrubieszowska 2, </w:t>
            </w:r>
            <w:r>
              <w:rPr>
                <w:sz w:val="22"/>
                <w:szCs w:val="22"/>
                <w:lang w:val="en-US"/>
              </w:rPr>
              <w:t>01-209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informujem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/>
          <w:sz w:val="22"/>
          <w:szCs w:val="22"/>
        </w:rPr>
        <w:t xml:space="preserve">W pakiecie nr 8 w ofercie nr XIII </w:t>
      </w:r>
      <w:r>
        <w:rPr>
          <w:sz w:val="22"/>
          <w:szCs w:val="22"/>
        </w:rPr>
        <w:t>LEK S.A.95-010 Stry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l. Podlipie  16, p</w:t>
      </w:r>
      <w:r>
        <w:rPr>
          <w:rFonts w:cs="Arial"/>
          <w:sz w:val="22"/>
          <w:szCs w:val="22"/>
        </w:rPr>
        <w:t xml:space="preserve">o dokonaniu </w:t>
      </w:r>
      <w:r>
        <w:rPr>
          <w:sz w:val="22"/>
          <w:szCs w:val="22"/>
        </w:rPr>
        <w:t>poprawy omyłki innej zgodnie z art. 87 ust 2 pkt 3 ustawy z dnia 29 stycznia 2004 – Prawo zamówień publicznych wartość pakietu nr  8 wynosi</w:t>
      </w:r>
      <w:r>
        <w:rPr>
          <w:rFonts w:cs="Arial"/>
          <w:sz w:val="22"/>
          <w:szCs w:val="22"/>
        </w:rPr>
        <w:t>: 54 997,85 zł netto  i 59 397,68 zł brutt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2"/>
          <w:szCs w:val="22"/>
        </w:rPr>
        <w:t>W pakiecie nr 6 po dokonaniu poprawy  omyłki rachunkowej, Zgodnie z art 87 ust 2 pkt 2 ustawy z dnia 29 stycznia 2004r Prawo zamówień publicznych,</w:t>
      </w:r>
      <w:r>
        <w:rPr>
          <w:rStyle w:val="Odwoaniedokomentarza1"/>
          <w:vanish w:val="false"/>
          <w:sz w:val="22"/>
          <w:szCs w:val="22"/>
        </w:rPr>
        <w:commentReference w:id="0"/>
      </w:r>
      <w:r>
        <w:rPr>
          <w:sz w:val="22"/>
          <w:szCs w:val="22"/>
        </w:rPr>
        <w:t xml:space="preserve"> wartość pakietu 6 wynosi 22 808 zł netto</w:t>
        <w:br/>
        <w:t xml:space="preserve"> i 22 472,64 zł brutto. Zgodnie z art 87 ust 2 pkt 2 ustawy pzp. komisja proponuje poprawić powyższą omyłkę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spacing w:before="0" w:after="120"/>
        <w:ind w:left="180" w:hanging="5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ERMIN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1, ust 2 pkt 1/a 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1"/>
          <w:numId w:val="3"/>
        </w:numPr>
        <w:suppressAutoHyphens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10  dni od dnia przesłania zawiadomienia o wyborze oferty, w sposób określony w art. 94 ust 1 pkt 1, a  przed upłynięciem wyżej wskazanego terminu, po przesłaniu zawiadomienia o wyborze oferty – jeżeli w postępowaniu  złożono tylko jedną ofertę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ind w:left="357" w:right="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Tekstpodstawowywcity21"/>
        <w:ind w:left="3902" w:right="0" w:firstLine="352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Prezes Zarządu Szpitala Miejskiego w Zabrzu Sp. z o.o./ </w:t>
      </w:r>
    </w:p>
    <w:p>
      <w:pPr>
        <w:pStyle w:val="Tekstpodstawowywcity21"/>
        <w:ind w:left="3902" w:right="0" w:firstLine="352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dr n. med Mariusz Kazimierz Wójtowicz </w:t>
      </w:r>
    </w:p>
    <w:sectPr>
      <w:type w:val="nextPage"/>
      <w:pgSz w:w="11906" w:h="16838"/>
      <w:pgMar w:left="964" w:right="964" w:gutter="0" w:header="0" w:top="643" w:footer="0" w:bottom="23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" w:date="2011-11-10T14:26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Ń publicznych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decimal"/>
      <w:lvlText w:val="%3)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 w:val="false"/>
      <w:i w:val="false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Gltab01danekol1txt">
    <w:name w:val="gl_tab_0_1_dane_kol_1_txt"/>
    <w:basedOn w:val="Domylnaczcionkaakapitu1"/>
    <w:qFormat/>
    <w:rPr/>
  </w:style>
  <w:style w:type="character" w:styleId="Gltab01danetd1kol1btxt">
    <w:name w:val="gl_tab_0_1_dane_td_1_kol_1_btxt"/>
    <w:basedOn w:val="Domylnaczcionkaakapitu1"/>
    <w:qFormat/>
    <w:rPr/>
  </w:style>
  <w:style w:type="character" w:styleId="Gltab01danekol0txt">
    <w:name w:val="gl_tab_0_1_dane_kol_0_txt"/>
    <w:basedOn w:val="Domylnaczcionkaakapitu1"/>
    <w:qFormat/>
    <w:rPr/>
  </w:style>
  <w:style w:type="character" w:styleId="Gltab01danetd1kol1txt">
    <w:name w:val="gl_tab_0_1_dane_td_1_kol_1_txt"/>
    <w:basedOn w:val="Domylnaczcionkaakapitu1"/>
    <w:qFormat/>
    <w:rPr/>
  </w:style>
  <w:style w:type="character" w:styleId="FontStyle17">
    <w:name w:val="Font Style17"/>
    <w:basedOn w:val="Domylnaczcionkaakapitu1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1"/>
    <w:qFormat/>
    <w:rPr>
      <w:rFonts w:ascii="Arial" w:hAnsi="Arial" w:cs="Arial"/>
      <w:sz w:val="22"/>
      <w:szCs w:val="22"/>
    </w:rPr>
  </w:style>
  <w:style w:type="character" w:styleId="Stopka1">
    <w:name w:val="Stopka1"/>
    <w:basedOn w:val="Domylnaczcionkaakapitu1"/>
    <w:qFormat/>
    <w:rPr>
      <w:sz w:val="24"/>
      <w:lang w:val="pl-PL" w:bidi="ar-SA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Znak4">
    <w:name w:val=" Znak Znak Znak4"/>
    <w:basedOn w:val="Domylnaczcionkaakapitu1"/>
    <w:qFormat/>
    <w:rPr>
      <w:sz w:val="24"/>
      <w:szCs w:val="24"/>
      <w:lang w:val="pl-PL" w:bidi="ar-SA"/>
    </w:rPr>
  </w:style>
  <w:style w:type="character" w:styleId="Main1">
    <w:name w:val="main1"/>
    <w:basedOn w:val="Domylnaczcionkaakapitu1"/>
    <w:qFormat/>
    <w:rPr/>
  </w:style>
  <w:style w:type="character" w:styleId="WW8Num24z1">
    <w:name w:val="WW8Num24z1"/>
    <w:qFormat/>
    <w:rPr>
      <w:b w:val="false"/>
      <w:bCs w:val="false"/>
      <w:i w:val="false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3"/>
      <w:ind w:left="0" w:right="0" w:firstLine="727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  <w:ind w:left="0" w:right="0" w:firstLine="72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BodyText3">
    <w:name w:val="Body Text 3"/>
    <w:basedOn w:val="Normal"/>
    <w:qFormat/>
    <w:pPr/>
    <w:rPr>
      <w:b/>
      <w:bCs/>
      <w:lang w:val="pl-PL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01:00Z</dcterms:created>
  <dc:creator>Farmacol S.A.</dc:creator>
  <dc:description/>
  <cp:keywords/>
  <dc:language>en-US</dc:language>
  <cp:lastModifiedBy>admin</cp:lastModifiedBy>
  <cp:lastPrinted>2011-11-10T14:43:00Z</cp:lastPrinted>
  <dcterms:modified xsi:type="dcterms:W3CDTF">2011-11-10T21:01:00Z</dcterms:modified>
  <cp:revision>2</cp:revision>
  <dc:subject/>
  <dc:title>Katowice 2002-07-31</dc:title>
</cp:coreProperties>
</file>