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drawing>
          <wp:inline distT="0" distB="0" distL="0" distR="0">
            <wp:extent cx="656082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2"/>
          <w:szCs w:val="22"/>
        </w:rPr>
        <w:t>Zabrze, dnia 18.10.2011r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 MIEJSKI W ZABRZU SP Z O.O.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 xml:space="preserve">tel./fax.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Dział Administracji, Zamówień i Logistyki tel./fax (032)   277-62-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CY WYKONAWCY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NA PODSTAWIE  ART 38 UST 1 PRAWA ZAMÓWIEŃ PUBLICZNY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ytanie 1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yczy  pakietu nr 12, poz. 35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osimy Zamawiającego o wydzielenie pozycji 359 z pakietu 12 utworzenie pakietu 12 a zawierającego wspomnianą pozycję. Wydzielenie pozycji pozwoli na złożenie konkurencyjnych ofert większej liczbie Wykonawców, a Państwu wybrać  najlepszą z ofert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nr 1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Zamawiający nie wyraża zgody  na wydzielenie poz. 359 z  pakietu pozycji 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14"/>
          <w:szCs w:val="1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wysokiej klasy wapno sodowane w postaci białych pół-sferycznych granulek/pelletów identycznych kształtów i rozmiarów, pozwalające na dokładne wypełnienie pojemnika </w:t>
        <w:br/>
        <w:t xml:space="preserve"> i wysoką reabsorbcję  CO2;charakteryzujące się wysoką odpornością na   transport, zawierająca tym samym minimalną ilość pyłu, równomierne zużycie jednoznacznie  identyfikowane jest poprzez zmianę jego koloru </w:t>
        <w:br/>
        <w:t>z białego na fiolet, pakowane w 5l kanistra, waga 4, 2kg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puszcza również wyżej opisany produkt o wadze 4,2kg z odpowiednim przeliczeniem,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zaokrąglając w górę do pełnych opakowań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shd w:fill="auto" w:val="clear"/>
        </w:rPr>
      </w:pPr>
      <w:r>
        <w:rPr>
          <w:rFonts w:cs="Times New Roman" w:ascii="Times New Roman" w:hAnsi="Times New Roman"/>
          <w:sz w:val="14"/>
          <w:szCs w:val="1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nr 3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związku z faktem, iż występujące na rynku preparaty  z grupy inhibitorów pompy protonowej różnią się między sobą min. zarejestrowanymi wskazaniami do stosowania, oraz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 celu zabezpieczenia terapii wszystkich pacjentów szpitala zwracamy się z prośbą o doprecyzowani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w Pakiecie nr 14 Zamawiający wymaga aby zaoferowany preparat posiadał wśród zarejestrowanych wskazań do stosowania :</w:t>
      </w:r>
    </w:p>
    <w:p>
      <w:pPr>
        <w:pStyle w:val="TextBody"/>
        <w:spacing w:before="0" w:after="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w eradykacji zakażenia Helicobakter pylori u pacjentów z chorobą wrzodową żołądka i dwunastnicy, oraz</w:t>
      </w:r>
    </w:p>
    <w:p>
      <w:pPr>
        <w:pStyle w:val="TextBody"/>
        <w:spacing w:before="0" w:after="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w profilaktyce zarzucania kwaśnej treści żołądka w przypadkach, gdy istnieje ryzyko zachłyśnięcia się treścią żołądkową podczas znieczulenia ogólnego (zespół Mendelsona)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3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eastAsia="ar-SA"/>
        </w:rPr>
        <w:t xml:space="preserve">Zamawiający nie wymaga, wymagamy produktu zgodnie z opisem przedmiotu zamówienia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  w związku z ewentualnością zastosowania terapii inhibitorem pompy protonowej u pacjenta ze stwierdzoną cukrzycą Zamawiający wymaga, aby zaproponowany w Pakiecie nr 14 preparat miał możliwość rozpuszczenia również w roztworze soli fizjologicznej a nie tylko w glukozie (co jest zdecydowanie przeciwwskazaniem w przypadku chorych na cukrzycę)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nr 4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eastAsia="ar-SA"/>
        </w:rPr>
        <w:t xml:space="preserve">Zamawiający nie wymaga, wymagamy produktu zgodnie z opisem przedmiotu zamówienia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B80047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B80047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Pytanie nr 5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§ 3 ust. 2 lit. a) Umowy – czy Zamawiający wyrazi zgodę na ograniczenie swojego prawa do rozwiązania umowy poprzez wskazanie, że prawo to może być wykonane przez Zamawiającego w przypadku co najmniej dwukrotnego niewykonania lub nienależytego wykonania przez Wykonawcę umowy? Zwracamy uwagę, że umowa wyłącza obowiązek Zamawiającego do wezwania wykonawcy do należytego wykonania umowy. Zatem Zamawiający może skorzystać z prawa do rozwiązania umowy ze skutkiem natychmiastowym nawet w sytuacji, w której wykonawca nie będzie miał świadomości, że według stanowiska Zamawiającego umowa nie została wykonana lub została wykonana nienależycie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powiedź nr 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Zamawiając nie wyraża zgody na zmianę zapisów we wzorze umow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14"/>
          <w:szCs w:val="1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shd w:fill="auto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4 ust. 1 lit. a) i lit. b) Umowy – czy Zamawiający wyrazi zgodę na wydłużenie terminu dostawy do 3 dni roboczych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Odpowiedź nr 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Zamawiając  wyraża zgodę na  na wydłużenie terminu dostawy do 3 dni roboczy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shd w:fill="FFFF00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ytanie nr 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6 ust. 1 i ust. 2 Umowy – czy Zamawiający wyrazi zgodę na wskazanie jako podstawy do ustalenia wysokości kary umownej wartości niezrealizowanej części Umowy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 nie wyraża zgody na zmianę zapisu § 6 ust. 1 i ust. 2 Wzoru Umowy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7 ust. 1 lit. b) tiret drugie Umowy - czy Zamawiający potwierdza, że w przypadku zmiany stawki podatku VAT zmianie ulegnie cena brutto, uwzględniająca nową stawkę – cena netto pozostanie niezmieniona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k. W przypadku urzędowej zmiany stawki podatku VAT Zamawiający dopuszcza podwyższenie  ceny jednostkowej brutto jedynie o wysokość tych zmian, zgodnie z zapisami w niniejszym paragrafie. Natomiast nie dopuszcza podwyższenie ceny jednostkowej netto le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shd w:fill="FFFF00" w:val="clear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ytanie nr 9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§ 7 ust. 2 Umowy - czy Zamawiający wyrazi zgodę na wprowadzenie w miejsce postanowienia mówiącego o konieczności uzyskania zgody na cesję, następującego sformułowania: „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mawiający dopuszcza możliwość cesji wierzytelności jeżeli zostanie o niej poinformowany przez Wykonawcę w terminie 14 dni przed dokonaniem cesji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ewentualnie na uzupełnienie aktualnej treści o następujące sformułowanie: „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zy czym Zamawiający nie może odmówić zgody bez uzasadnionej przyczyny”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? Zwracamy uwagę, że dokonując dostawy i odraczając termin płatności wykonawca w pewnym zakresie kredytuje Zamawiającego. W przypadku nie zrealizowania przez Zamawiającego jego zobowiązań w zakresie zapłaty wykonawca powinien mieć prawo do odzyskania należnego mu wynagrodzenia m.in. przez przeniesienie wierzytelności na osobę trzecią. Wskazane postanowienie ogranicza w praktyce prawa wykonawcy do dochodzenia swoich należności wyłącznie na drodze sądowej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nie wyraża zgody na proponowana zmianę zapisu § 7 ust 2 Wzoru Umow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Zamawiający w pakiecie 1 wymaga aby preparaty z poz. 5,6,7,8 Midazolamum, zawierały  w swoim składzie edetynian disodu?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k. Zamawiając wymag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1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Zamawiający wyrazi zgodę na wydzielenie z pakietu 12 poz. 157 (Gentamycini sulfas – gąbka), i utworzenie nowego pakietu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 nie wyraża zgody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1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zamawiający wymaga, aby gąbka kolagenowa nasączona antybiotykiem posiadała świadectwo dopuszczenia do obrotu przez Ministerstwo Zdrowia zgodnie z Ustawą Prawo Farmaceutyczne. ( chodzi o to aby był to lek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12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k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 wymag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13</w:t>
      </w:r>
    </w:p>
    <w:p>
      <w:pPr>
        <w:pStyle w:val="TextBody"/>
        <w:spacing w:before="0" w:after="0"/>
        <w:ind w:left="-15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zamawiający wymaga przeliczenie ceny na 1cm2 efektywnej powierzchni terapeutycznej – jeśli tak to prosimy o modyfikację formularza cenowego w taki sposób aby jednostką miary był cm 2.</w:t>
      </w:r>
    </w:p>
    <w:p>
      <w:pPr>
        <w:pStyle w:val="TextBody"/>
        <w:spacing w:before="0" w:after="0"/>
        <w:ind w:left="-15" w:right="0" w:firstLine="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nr 13 </w:t>
      </w:r>
    </w:p>
    <w:p>
      <w:pPr>
        <w:pStyle w:val="TextBody"/>
        <w:spacing w:before="0" w:after="0"/>
        <w:ind w:left="-15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Zamawiający nie wymaga. Cenę należy podać za sztukę/opakowanie  produktu, zgodnie z opisem przedmiotu zamówienia w formularzu ofertowym </w:t>
      </w:r>
    </w:p>
    <w:p>
      <w:pPr>
        <w:pStyle w:val="TextBody"/>
        <w:spacing w:before="0" w:after="0"/>
        <w:ind w:left="-15" w:right="0" w:firstLine="30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14"/>
          <w:szCs w:val="1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14"/>
          <w:szCs w:val="14"/>
          <w:shd w:fill="FFFF00" w:val="clear"/>
        </w:rPr>
      </w:r>
    </w:p>
    <w:p>
      <w:pPr>
        <w:pStyle w:val="TextBody"/>
        <w:spacing w:before="0" w:after="0"/>
        <w:ind w:left="-15" w:right="0" w:firstLine="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14</w:t>
      </w:r>
    </w:p>
    <w:p>
      <w:pPr>
        <w:pStyle w:val="TextBody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zamawiający wyklucza obecność antybiotyku w innej postaci niż siarczan(łatwo rozpuszczalny) w gąbce kolagenowej.</w:t>
      </w:r>
    </w:p>
    <w:p>
      <w:pPr>
        <w:pStyle w:val="TextBody"/>
        <w:spacing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14</w:t>
      </w:r>
    </w:p>
    <w:p>
      <w:pPr>
        <w:pStyle w:val="TextBody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Zamawiający w gąbce kolagenowej wymaga obecności antybiotyku w postaci siarczanu (łatwo rozpuszczalnego w wodzie).</w:t>
      </w:r>
    </w:p>
    <w:p>
      <w:pPr>
        <w:pStyle w:val="TextBody"/>
        <w:spacing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color w:val="800000"/>
          <w:sz w:val="14"/>
          <w:szCs w:val="14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color w:val="800000"/>
          <w:sz w:val="14"/>
          <w:szCs w:val="14"/>
          <w:shd w:fill="FFFF00" w:val="clear"/>
        </w:rPr>
      </w:r>
    </w:p>
    <w:p>
      <w:pPr>
        <w:pStyle w:val="TextBody"/>
        <w:spacing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Pytanie nr 15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15" w:right="15" w:hanging="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simy o podanie, w jaki sposób prawidłowo przeliczyć ilość opakowań handlowych w przypadku występowania na rynku opakowań posiadających inną ilość sztuk (tabletek, ampułek, kilogramów itp.), niż zamieszczona w SIWZ; a także w przypadku, gdy wycena innych opakowań leków spełniających właściwości terapeutyczne jes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korzystniejsza pod względem ekonomicznym </w:t>
      </w:r>
      <w:r>
        <w:rPr>
          <w:rFonts w:cs="Times New Roman" w:ascii="Times New Roman" w:hAnsi="Times New Roman"/>
          <w:sz w:val="22"/>
          <w:szCs w:val="22"/>
        </w:rPr>
        <w:t>(czy podać pełne ilości opakowań zaokrąglone w górę, czy ilość opakowań przeliczyć do dwóch miejsc po przecinku)?</w:t>
      </w:r>
    </w:p>
    <w:p>
      <w:pPr>
        <w:pStyle w:val="TextBodyIndent"/>
        <w:tabs>
          <w:tab w:val="clear" w:pos="708"/>
          <w:tab w:val="left" w:pos="5580" w:leader="none"/>
        </w:tabs>
        <w:ind w:left="15" w:right="15" w:hanging="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15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45"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puszcza inne wielkości opakowań  niż zamieszczone w SIWZ z odpowiednim przeliczeniem  zaokrąglając w górę do pełnych opakowań. W związku z tym zmianie ulega treść zapisu rozdz. III SIWZ i  po słowach „ odpowiedniego przeliczenia„ otrzymuje brzmienie: „z zachowaniem całkowitej ilości przedmiotu zamówienia. Jeśli jednostka będzie niepodzielna należy zaokrągli w górę do pełnego opakowania”. 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45" w:right="74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ytanie nr 16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ża zgodę na zmianę postaci proponowanych preparatów z tabletek na tabletki powlekane, tabletki drażowane, kapsułki, drażetki i odwrotnie, oraz fiolek na ampułki i odwrotnie ?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16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 wyraża zgodę na zmianę postaci tylko z tabletek na tabletki powlekane, tabletki drażowane, kapsułki, drażetki i odwrotnie. Natomiast nie wyraża zgody ( za wyjatkiem leku opisanego w pakiecie 10 poz. zgodnie z odpowiedzią na pytanie nr 34)  na zmianę postaci w przypadku  fiolek na ampułki i odwrotnie.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17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Zamawiającego o sprecyzowanie: czy jeśli w opisie jest brak szczegółowych zapisów, to pod pojęciem tabletek Zamawiający dopuszcza wszystkie rodzaje tabletek ?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17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ak. Jeśli w opisie brak jest szczegółowych zapisów, to pod pojęciem tabletek Zamawiający dopuszcza wszystkie rodzaje tabletek.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30" w:hanging="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18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ża zgodę na  umieszczenie  adnotacji pod Pakietem dla pozycji, których występuje przerwa w produkcji lub okresowy brak dostępności w sprzedaży ?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30" w:hanging="0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Odpowiedź nr 18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3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 nie wyraża zgody na umieszczenie adnotacji.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3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19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3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raża zgodę na wykreślenie w związku z zakończeniem produkcji i brakiem dostępnego odpowiednika ?: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720" w:right="7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720" w:right="7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8 poz. 18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720" w:right="7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12 poz. 45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720" w:right="7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12 poz. 103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720" w:right="7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12 poz. 218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19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 wyraża zgodę na wykreślenie poz. 18 i 45 z pakietu 8. Natomiast zgodnie z posiadaną wiedzą leki w poz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103 i 218 pakietu 12 są dostępne na rynku.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W związku z powyższą zmianą załączamy nowo obowiązujący druk - str  3  pakietu 12 z wykreślonymi pozycjami: 18 i 45.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20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Pakiecie 8 poz. 7  wyraża zgodę na zaoferowanie Dobutaminum 0,25 - amp w postaci koncentratu ?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Odpowiedź nr 20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Tak. Zamawiając również  dopuszcza.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jc w:val="both"/>
        <w:rPr>
          <w:rFonts w:ascii="Times New Roman" w:hAnsi="Times New Roman" w:cs="Times New Roman"/>
          <w:color w:val="auto"/>
          <w:sz w:val="14"/>
          <w:szCs w:val="14"/>
          <w:shd w:fill="FFFF00" w:val="clear"/>
        </w:rPr>
      </w:pPr>
      <w:r>
        <w:rPr>
          <w:rFonts w:cs="Times New Roman" w:ascii="Times New Roman" w:hAnsi="Times New Roman"/>
          <w:color w:val="000000"/>
          <w:sz w:val="14"/>
          <w:szCs w:val="14"/>
          <w:shd w:fill="FFFF00" w:val="clear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Pytanie nr 21 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jc w:val="both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Pros</w:t>
      </w:r>
      <w:r>
        <w:rPr>
          <w:rFonts w:cs="Times New Roman" w:ascii="Times New Roman" w:hAnsi="Times New Roman"/>
          <w:sz w:val="22"/>
          <w:szCs w:val="22"/>
        </w:rPr>
        <w:t>imy Zamawiającego o sprecyzowanie dawki leku w Pakiecie 12 poz. 53 Budesonidum proszek do inhalacji x 60kaps + inhalator ? Dostępne dawki to 200mcg lub 400mcg.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21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Wymagana dawka leku w Pakiecie 12 poz. 53 Budesonidum proszek do inhalacji x 60kaps + inhalator wynosi 200mcg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14"/>
          <w:szCs w:val="1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  <w:shd w:fill="auto" w:val="clear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Pytanie nr 22 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0"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Pakiecie 12 poz. 280, 281, 282 miał na myśli Nazwę międzynarodową leku – Prednisonum, a nie jak podano w SIWZ Prednisolonum ? Podane dawki i ilość tabl. w opakowaniu wskazują na Prednisonum, prosimy o sprecyzowanie.</w:t>
      </w:r>
    </w:p>
    <w:p>
      <w:pPr>
        <w:pStyle w:val="TextBodyIndent"/>
        <w:spacing w:lineRule="atLeast" w:line="200"/>
        <w:ind w:left="-15" w:right="74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22</w:t>
      </w:r>
    </w:p>
    <w:p>
      <w:pPr>
        <w:pStyle w:val="TextBodyIndent"/>
        <w:spacing w:lineRule="atLeast" w:line="200"/>
        <w:ind w:left="-15" w:right="74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pozycjach 280, 281, 282 pakietu 12 nastąpił błąd pisarski nazwa leku została błędnie wpisana, wymagamy leku o nazwie - Prednisonum. 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W związku z powyższym załączamy nowo obowiązujący druk - str 14 pakietu 12 z naniesioną poprawną nazwą leku z Prednisolonum 10mg*20tbl. na Prednisonum. Nieprawidłowa nazwa zostaje skreślona, a w miast tego zostaje wpisana właściwa nazwa wymaganego leku. </w:t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15" w:right="74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14"/>
          <w:szCs w:val="14"/>
          <w:shd w:fill="00FF00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  <w:shd w:fill="00FF00" w:val="clear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tLeast" w:line="200"/>
        <w:ind w:left="15" w:right="740" w:hanging="0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ytanie nr 23</w:t>
      </w:r>
    </w:p>
    <w:p>
      <w:pPr>
        <w:pStyle w:val="Standard"/>
        <w:bidi w:val="0"/>
        <w:spacing w:lineRule="atLeast" w:line="200"/>
        <w:ind w:left="0" w:right="-28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ustawą z dnia 12 czerwca 2003 roku o terminach zapłaty w transakcjach handlowych (Dz. U. z 2003 r. Nr 139 poz. 1323 z późn. zmian.) oraz z ustawą z dnia 30 czerwca 2005 roku o finansach publicznych (Dz. U. 2005 Nr 249 poz.2104 z późn. zmian.) prosimy o zmianę warunku zawartego w §5 ust.1 projektu umowy, poprzez wprowadzenie jako obowiązującego terminu płatności w wymiarze 30 dni.</w:t>
      </w:r>
    </w:p>
    <w:p>
      <w:pPr>
        <w:pStyle w:val="Standard"/>
        <w:bidi w:val="0"/>
        <w:spacing w:lineRule="atLeast" w:line="200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23</w:t>
      </w:r>
    </w:p>
    <w:p>
      <w:pPr>
        <w:pStyle w:val="Standard"/>
        <w:bidi w:val="0"/>
        <w:spacing w:lineRule="atLeast" w:line="200"/>
        <w:ind w:left="0" w:right="-28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nie wyraża zgody na zmianę terminu płatności. Ustawa o terminach zapłaty w transakcjach handlowych z 12 czerwca 2003r. nie zakazuje ustalenia terminów zapłaty dłuższych niż 30 dni, przeczyłoby to, bowiem zasadzie swobody umów wynikającej z Kodeksu Cywilnego. Wskazuje tylko, że jeżeli strony w umowie przewidziały termin dłuższy niż 30 dni, wierzyciel może żądać odsetek ustawowych ... (patrz Art. 5). Równocześnie art. 9 w/w ustawy stwierdza, że czynność prawna wyłączająca lub ograniczająca uprawnienia wierzyciela lub obowiązki dłużnika jest nieważna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andard"/>
        <w:bidi w:val="0"/>
        <w:spacing w:lineRule="atLeast" w:line="200"/>
        <w:ind w:left="360" w:right="-284" w:hanging="0"/>
        <w:jc w:val="lef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Standard"/>
        <w:bidi w:val="0"/>
        <w:spacing w:lineRule="atLeast" w:line="200"/>
        <w:ind w:left="-30" w:right="-284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ytanie nr 24</w:t>
      </w:r>
    </w:p>
    <w:p>
      <w:pPr>
        <w:pStyle w:val="Standard"/>
        <w:bidi w:val="0"/>
        <w:spacing w:lineRule="atLeast" w:line="200" w:before="0" w:after="0"/>
        <w:ind w:left="-30" w:right="-2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Czy w przypadku wstrzymania produkcji lub wycofania z obrotu przedmiotu umowy i braku możliwości dostarczenia zamiennika leku w cenie przetargowej (bo np. będzie to groziło rażącą startą dla Wykonawcy), Zamawiający wyrazi zgodę na wyłączenie tego produktu z umowy bez konieczności ponoszenia kary przez Wykonawcę (dotyczy zapisu §7 ust.1 ppkt d) projektu umowy)?</w:t>
      </w:r>
    </w:p>
    <w:p>
      <w:pPr>
        <w:pStyle w:val="Standard"/>
        <w:bidi w:val="0"/>
        <w:spacing w:lineRule="atLeast" w:line="200" w:before="0" w:after="0"/>
        <w:ind w:left="-30" w:right="-2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14"/>
          <w:szCs w:val="1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  <w:shd w:fill="auto" w:val="clear"/>
        </w:rPr>
      </w:r>
    </w:p>
    <w:p>
      <w:pPr>
        <w:pStyle w:val="Standard"/>
        <w:bidi w:val="0"/>
        <w:spacing w:lineRule="atLeast" w:line="200" w:before="0" w:after="0"/>
        <w:ind w:left="-30" w:right="-284" w:hanging="0"/>
        <w:jc w:val="left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Odpowiedź nr 24</w:t>
      </w:r>
    </w:p>
    <w:p>
      <w:pPr>
        <w:pStyle w:val="Standard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Zamawiający nie wyraża wyraża zgody. t</w:t>
      </w:r>
    </w:p>
    <w:p>
      <w:pPr>
        <w:pStyle w:val="Standard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14"/>
          <w:szCs w:val="1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  <w:shd w:fill="auto" w:val="clear"/>
        </w:rPr>
      </w:r>
    </w:p>
    <w:p>
      <w:pPr>
        <w:pStyle w:val="Standard"/>
        <w:bidi w:val="0"/>
        <w:spacing w:before="0" w:after="0"/>
        <w:ind w:left="-45" w:right="-284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Pytanie nr 25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Czy Zamawiający wyrazi zgodę na wykreślenie w § 3 ust. 2b) ?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dpowiedź nr 2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mawiający  nie wyraża zgod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nr 26</w:t>
      </w:r>
    </w:p>
    <w:p>
      <w:pPr>
        <w:pStyle w:val="TextBody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zy Zamawiający wyrazi zgodę na zmianę w § 5 ust. 1 : „90dni” na „30 dni” ?</w:t>
      </w:r>
    </w:p>
    <w:p>
      <w:pPr>
        <w:pStyle w:val="TextBody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dpowiedź nr 26</w:t>
      </w:r>
    </w:p>
    <w:p>
      <w:pPr>
        <w:pStyle w:val="TextBody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mawiający nie wyraża zgody. Uzasadnienie, jak w odpowiedzi nr 23.</w:t>
      </w:r>
    </w:p>
    <w:p>
      <w:pPr>
        <w:pStyle w:val="TextBody"/>
        <w:spacing w:before="0" w:after="0"/>
        <w:ind w:left="0" w:right="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4"/>
          <w:szCs w:val="14"/>
        </w:rPr>
      </w:r>
    </w:p>
    <w:p>
      <w:pPr>
        <w:pStyle w:val="TextBody"/>
        <w:spacing w:before="0" w:after="0"/>
        <w:ind w:left="0" w:right="0" w:hanging="1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nr 27</w:t>
      </w:r>
    </w:p>
    <w:p>
      <w:pPr>
        <w:pStyle w:val="TextBody"/>
        <w:spacing w:before="0" w:after="0"/>
        <w:ind w:left="0" w:right="0" w:hanging="45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y Z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mawiający wyraża zgodę na zmianę w § 5  ust. 2  zwrotu:  „obciążenia” na „uznania”?</w:t>
      </w:r>
    </w:p>
    <w:p>
      <w:pPr>
        <w:pStyle w:val="TextBody"/>
        <w:spacing w:before="0" w:after="0"/>
        <w:ind w:left="0" w:right="0" w:hanging="4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dpowiedź nr 28</w:t>
      </w:r>
    </w:p>
    <w:p>
      <w:pPr>
        <w:pStyle w:val="TextBody"/>
        <w:spacing w:before="0" w:after="0"/>
        <w:ind w:left="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Zamawiając nie wyraża zgody </w:t>
      </w:r>
    </w:p>
    <w:p>
      <w:pPr>
        <w:pStyle w:val="TextBody"/>
        <w:spacing w:before="0" w:after="0"/>
        <w:ind w:left="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TextBody"/>
        <w:spacing w:before="0" w:after="0"/>
        <w:ind w:left="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TextBody"/>
        <w:spacing w:before="0" w:after="0"/>
        <w:ind w:left="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TextBody"/>
        <w:spacing w:before="0" w:after="0"/>
        <w:ind w:left="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TextBody"/>
        <w:spacing w:before="0" w:after="0"/>
        <w:ind w:left="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TextBody"/>
        <w:spacing w:before="0" w:after="0"/>
        <w:ind w:left="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TextBody"/>
        <w:spacing w:before="0" w:after="0"/>
        <w:ind w:left="0" w:right="0" w:hanging="45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nr 28</w:t>
      </w:r>
    </w:p>
    <w:p>
      <w:pPr>
        <w:pStyle w:val="TextBody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zy Zamawiający wyraża zgodę na zmianę  w  § 6  ust. 1  : „3 % maksymalnej wartości nominalnej zobowiązania brutto Zamawiającego wynikającej z niniejszej umowy wskazanej w § 2 ust. 1 umowy” na „3% wartości niezrealizowanej części umowy„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?</w:t>
      </w:r>
    </w:p>
    <w:p>
      <w:pPr>
        <w:pStyle w:val="TextBody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Odpowiedź nr 28</w:t>
      </w:r>
    </w:p>
    <w:p>
      <w:pPr>
        <w:pStyle w:val="TextBody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Zamawiający nie wyraża zgody </w:t>
      </w:r>
    </w:p>
    <w:p>
      <w:pPr>
        <w:pStyle w:val="TextBody"/>
        <w:spacing w:before="0" w:after="0"/>
        <w:ind w:left="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TextBody"/>
        <w:spacing w:before="0" w:after="0"/>
        <w:ind w:left="0" w:right="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ab/>
        <w:t>Pytanie nr 29</w:t>
      </w:r>
    </w:p>
    <w:p>
      <w:pPr>
        <w:pStyle w:val="TextBody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zy Zamawiający wyraża zgodę na zmianę  w  § 6  ust. 2  : „3 % maksymalnej wartości nominalnej zobowiązania brutto Zamawiającego wynikającej z niniejszej umowy wskazanej w § 2 ust. 1 umowy” na „3% wartości niezrealizowanej części umowy„ ?</w:t>
      </w:r>
    </w:p>
    <w:p>
      <w:pPr>
        <w:pStyle w:val="TextBody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dpowiedź nr 29</w:t>
      </w:r>
    </w:p>
    <w:p>
      <w:pPr>
        <w:pStyle w:val="TextBody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mawiający nie wyraża zgody.</w:t>
      </w:r>
    </w:p>
    <w:p>
      <w:pPr>
        <w:pStyle w:val="TextBody"/>
        <w:spacing w:before="0" w:after="0"/>
        <w:ind w:left="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</w:p>
    <w:p>
      <w:pPr>
        <w:pStyle w:val="TextBody"/>
        <w:spacing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Pytanie nr 3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zy Zamawiający wyrazi zgodę na dodanie w § 7  ust. 1  zapisu : .    Zamawiający dopuszcza zmiany postanowień umowy, w stosunku do treści oferty Wykonawcy, pod warunkiem, że zmiany te są konieczne do prawidłowej realizacji przedmiotu zamówienia  w szczególności Zamawiający dopuszcza zmianę postanowień umowy w sytuacji:</w:t>
      </w:r>
    </w:p>
    <w:p>
      <w:pPr>
        <w:pStyle w:val="TextBody"/>
        <w:spacing w:before="0" w:after="0"/>
        <w:ind w:left="39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a.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2"/>
          <w:szCs w:val="22"/>
        </w:rPr>
        <w:t>   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stotnej zmiany kursów walutowych, jeżeli wpływa to na koszty dostawy,</w:t>
      </w:r>
    </w:p>
    <w:p>
      <w:pPr>
        <w:pStyle w:val="TextBody"/>
        <w:spacing w:before="0" w:after="0"/>
        <w:ind w:left="39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b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    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stotnej zmiany stawek celnych, stawek podatkowych lub innych obowiązkowych obciążeń publicznoprawnych – w przypadku zmiany stawki podatku VAT zmiana następuje z dniem wejścia w życie aktu prawnego zmieniającego stawkę bez konieczności sporządzania aneksu </w:t>
      </w:r>
    </w:p>
    <w:p>
      <w:pPr>
        <w:pStyle w:val="TextBody"/>
        <w:spacing w:before="0" w:after="0"/>
        <w:ind w:left="39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c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     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przestania produkcji lub dystrybucji produktów będących przedmiotem dostawy, wycofania tych produktów z obrotu (w szczególności na podstawie decyzji właściwych władz), jak również braku możliwości pozyskania produktów będących przedmiotem dostawy wskutek okoliczności, za które Wykonawca nie ponosi odpowiedzialności, nawet przy zachowaniu należytej ostrożności.</w:t>
      </w:r>
    </w:p>
    <w:p>
      <w:pPr>
        <w:pStyle w:val="TextBody"/>
        <w:spacing w:before="0" w:after="0"/>
        <w:ind w:left="39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d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</w:rPr>
        <w:t xml:space="preserve">    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Istotnej zmiany cen przez producenta?”</w:t>
      </w:r>
    </w:p>
    <w:p>
      <w:pPr>
        <w:pStyle w:val="Normal"/>
        <w:ind w:left="4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31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nie wyraża zgody na proponowaną zmianę zapisów.</w:t>
      </w:r>
    </w:p>
    <w:p>
      <w:pPr>
        <w:pStyle w:val="Standard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31</w:t>
      </w:r>
    </w:p>
    <w:p>
      <w:pPr>
        <w:pStyle w:val="Normal"/>
        <w:ind w:left="15" w:right="0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zadaniu 3 w pozycjach 1, 5-8, 11-12, 14,17,19 wymaga opakowania płynów infuzyjnych w systemie bezpiecznym posiadającym dwa niezależne porty - jeden do podłączenia zestawu do infuzji, a drugi do dodania leku?</w:t>
      </w:r>
    </w:p>
    <w:p>
      <w:pPr>
        <w:pStyle w:val="Normal"/>
        <w:ind w:left="15" w:right="0" w:firstLine="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31</w:t>
      </w:r>
    </w:p>
    <w:p>
      <w:pPr>
        <w:pStyle w:val="Normal"/>
        <w:ind w:left="15" w:right="3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nie wymaga. Wymagamy produktu zgodnie z opisem przedmiotu zamówienia.</w:t>
      </w:r>
    </w:p>
    <w:p>
      <w:pPr>
        <w:pStyle w:val="Normal"/>
        <w:ind w:left="15" w:right="30" w:firstLine="15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left="15" w:right="30" w:firstLine="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32</w:t>
      </w:r>
    </w:p>
    <w:p>
      <w:pPr>
        <w:pStyle w:val="Normal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zadaniu 3 pozycja 9 i 10 zgodzi się na zaoferowanie Mannitolum w opakowaniu szklanym?</w:t>
      </w:r>
    </w:p>
    <w:p>
      <w:pPr>
        <w:pStyle w:val="Normal"/>
        <w:ind w:left="15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32</w:t>
      </w:r>
    </w:p>
    <w:p>
      <w:pPr>
        <w:pStyle w:val="Normal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dopuszcza lek opisany w poz 9 i 10 pakietu 3 również w opakowaniu  szklanym.</w:t>
      </w:r>
    </w:p>
    <w:p>
      <w:pPr>
        <w:pStyle w:val="Normal"/>
        <w:ind w:left="15" w:right="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left="15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33</w:t>
      </w:r>
    </w:p>
    <w:p>
      <w:pPr>
        <w:pStyle w:val="Normal"/>
        <w:ind w:left="1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zadaniu 3 pozycja 17 wyrazi zgodę na zaoferowanie Solutio Ringeri w opakowaniu typu butelka?</w:t>
      </w:r>
    </w:p>
    <w:p>
      <w:pPr>
        <w:pStyle w:val="Normal"/>
        <w:ind w:left="15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33</w:t>
      </w:r>
    </w:p>
    <w:p>
      <w:pPr>
        <w:pStyle w:val="Normal"/>
        <w:ind w:left="15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dopuszcza lek opisany w poz 17 pakietu 3 również w opakowaniu  typu butel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34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zadaniu 10 pozycja 3 wyrazi zgodę na zaoferowanie Kalii Chloridum w ampułkach pakowanych po 20 sztuk?</w:t>
      </w:r>
    </w:p>
    <w:p>
      <w:pPr>
        <w:pStyle w:val="Normal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34</w:t>
      </w:r>
    </w:p>
    <w:p>
      <w:pPr>
        <w:pStyle w:val="Normal"/>
        <w:ind w:left="45" w:right="0" w:hanging="3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Zamawiający dopuszcza lek opisany w poz 3 pakietu 10 również  w ampułkach pakowanych po 20 sztuk </w:t>
        <w:br/>
        <w:t>z zachowaniem wszystkich pozostałych właściwości leku.</w:t>
      </w:r>
    </w:p>
    <w:p>
      <w:pPr>
        <w:pStyle w:val="Normal"/>
        <w:ind w:left="45" w:right="0" w:hanging="30"/>
        <w:jc w:val="both"/>
        <w:rPr>
          <w:rFonts w:ascii="Times New Roman" w:hAnsi="Times New Roman" w:cs="Times New Roman"/>
          <w:b/>
          <w:b/>
          <w:bCs/>
          <w:sz w:val="14"/>
          <w:szCs w:val="14"/>
          <w:shd w:fill="FFFF00" w:val="clear"/>
        </w:rPr>
      </w:pPr>
      <w:r>
        <w:rPr>
          <w:rFonts w:cs="Times New Roman" w:ascii="Times New Roman" w:hAnsi="Times New Roman"/>
          <w:b/>
          <w:bCs/>
          <w:sz w:val="14"/>
          <w:szCs w:val="14"/>
          <w:shd w:fill="FFFF00" w:val="clear"/>
        </w:rPr>
      </w:r>
    </w:p>
    <w:p>
      <w:pPr>
        <w:pStyle w:val="Normal"/>
        <w:ind w:left="45" w:right="0" w:hanging="3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ytanie nr 35</w:t>
      </w:r>
    </w:p>
    <w:p>
      <w:pPr>
        <w:pStyle w:val="Normal"/>
        <w:ind w:left="0" w:right="0" w:hanging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 zadaniu 10 pozycja 5 zgodzi się na zaoferowanie Natrii Chloridum 10 ml pakowane po 50 ampułek?</w:t>
      </w:r>
    </w:p>
    <w:p>
      <w:pPr>
        <w:pStyle w:val="Normal"/>
        <w:ind w:left="0" w:right="0" w:hanging="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dpowiedź nr 35 </w:t>
      </w:r>
    </w:p>
    <w:p>
      <w:pPr>
        <w:pStyle w:val="Normal"/>
        <w:ind w:left="0" w:right="0" w:hanging="15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Zamawiający dopuszcza lek opisany w poz 5 pakietu 10 również  w ampułkach pakowanych po 50 sztu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Pytanie nr 36</w:t>
      </w:r>
    </w:p>
    <w:p>
      <w:pPr>
        <w:pStyle w:val="Normal"/>
        <w:ind w:left="15" w:right="0" w:hanging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w zadaniu 18 pozycja 3 wyrazi zgodę na zaoferowanie Fresubin Original, tj. diety kompletnej, normokalorycznej, bezresztkowej zawierającej białko kazeinowe i sojowe w ilości 38g/l z zawartością EPA, DHA bez zawartości glutenu i laktozy o osmolarności 220 mOsm/l i pojemności 500 ml?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3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wyraża zgodę na zaoferowanie w poz 3 pakietu 18 również wyżej opisanego produktu. </w:t>
      </w:r>
    </w:p>
    <w:p>
      <w:pPr>
        <w:pStyle w:val="Standard"/>
        <w:bidi w:val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andard"/>
        <w:bidi w:val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0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37</w:t>
      </w:r>
    </w:p>
    <w:p>
      <w:pPr>
        <w:pStyle w:val="Standard"/>
        <w:bidi w:val="0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Zamawiający, mając na uwadze ekonomiczne gospodarowanie środkami publicznymi wymaga,l aby roztwór produktu leczniczego meropenem ( załącznik nr „12” pozycja 221) przeznaczony do podawanie w infuzji o steżeniu  od 1 do 20mg/ml (w 09% Na Cl) wykazał trwałość do 24 godzin w temperaturze od 2 do 8%?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3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mawiający wyma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 op. roztwór produktu leczniczego meropenem ( załącznik nr „12” pozycja 221) przeznaczony do podawanie w infuzji o steżeniu  od 1 do 20mg/ml (w 09% Na Cl) wykazał trwałość do 24 godzin w temperaturze od 2 do 8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 17 op.  leku  zgodnie z opisem przedmiotu zamówienia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związku z powyższym ilość w pozycja  221 pakietu nr 12 zostaje podzielona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ind w:left="1635" w:right="0" w:hanging="49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z. 221 -w  ilości: 17 op.,  (ilości gdzie Zamawiający nie wymaga i nie dopuszcza leku </w:t>
        <w:br/>
        <w:t>o ww. właściwościa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65" w:leader="none"/>
        </w:tabs>
        <w:ind w:left="1635" w:right="0" w:hanging="49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. 221 A. w ilości 8 op., ( ilości gdzie  Zamawiając wymaga leku o ww właściwościach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związku z powyższym dołączamy nowo obowiązujący druk Pakietu 12 str  11 z naniesioną zmianą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ytanie nr 3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Czy Zamawiający potwierdza, iż wymaga aby produkty lecznicze oferowane w ramach załącznika nr „12” pozycja 221 (Meropenemum inj.) były dopuszczone do obrotu  na terenie Rzeczypospolitej Polski? 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38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godnie z zapisami SIWZ rozdz. VIII wszystkie zaoferowane produkty lecznicze muszą być dopuszczone do obrotu  dopuszczone zgodnie z ustawą z dnia 6 września 2001r –Prawo farmaceutyczne (Dz. U. nr 53 z 2004r. poz 533 z póź. zm.) i zamieszczone w „Urzędowym Wykazie Produktów Leczniczych Dopuszczonych do  Obrotu na terytorium Rzeczypospolitej Polskiej. /.  UWAGA !!! Na każde żądanie Zamawiającego, Wykonawca zobowiązany jest dostarczyć dokumenty potwierdzające, że dany produkt jest dopuszczony do obrotu w Polsce zgodnie z ustawą z dnia 6 września 2001r –Prawo farmaceutyczne (Dz. U. nr 53 z 2004r. poz 533 z póź. zm.).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ytanie nr 39 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zy Zamawiający wydzieli z pakietu nr 17 poz. 2,3,4 celem zaoferowania korzystniejszej oferty cenowej ?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powiedź nr 39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mawiający nie wyraża zgody. </w:t>
      </w:r>
    </w:p>
    <w:p>
      <w:pPr>
        <w:pStyle w:val="Normal"/>
        <w:ind w:left="0" w:right="-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Heading1"/>
        <w:spacing w:lineRule="auto" w:line="276"/>
        <w:ind w:left="0" w:right="0" w:hanging="15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Pytanie nr40, dot. Pak. 3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wyrazi zgodę na dostarczanie w pakiecie nr 3 w pozycjach nr: 1;2;3;4;7;8;11;12;14 preparatów równoważnych w workach z dwoma niezależnymi portami?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pl-PL" w:eastAsia="en-US"/>
        </w:rPr>
        <w:t>Worki Viaflo jako opakowania specjalistyczne płynów infuzyjnych posiadają dwa niezależne odseparowane porty. Port do iniekcji umożliwia kilkukrotne jego użycie bez narażenia na rozszczelnienie opakowania.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orki Viaflo wykonane są z tworzywa poliolefina/poliamid, posiadają badania stabilności z większością leków (nawet tych, które są zalecane do rozpuszczania tylko w szkle).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Trójwarstwowa budowa worka zabezpiecza przed parowaniem, zwiększa wytrzymałość opakowani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a wewnętrzna warstwa nie reaguje z dodawanymi do płynu lekami i uniemożliwia osadzanie podawanego leku na ściankach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Obydwa porty wlewu (jak i cały wlew) są opakowane w aseptycznie przygotowanym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 hermetycznie zamkniętym opakowaniu. Całe opakowanie (w tym cały „wlew” oraz 2 porty) worka Viaflo jest poddane wielostopniowemu procesowi sterylizacji, w tym promieniami gamma w sposób zgodny i spełniający wymogi Normy ISO 11137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rki Viaflo posiadają największą na rynku wolną przestrzeń do do strzyknięcia leku, która wynosi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la pojemności 100 ml –  81,90 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la pojemności 250 ml – 175,60 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la pojemności 500 ml – 256,30 m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la pojemności 1000 ml – 278,80 ml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val="en-US" w:eastAsia="en-US"/>
        </w:rPr>
        <w:t xml:space="preserve">Utylizacja worka  jest znacznie mniej kłopotliwa i mniej kosztowna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orki Viaflo dodatkowo mają specjalny zamknięty system do przygotowywania roztworów dożylnych, który jest rekomendowany przez ZG PSPO, PSPA, PSP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wyższa modyfikacja umożliwi przystąpienie do postępowania większej liczbie oferentów, co pozwoli Zamawiającemu na uzyskanie korzystniejszej oferty cenowe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dpowiedź nr 4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Zamawiający  w poz. 2,3,4,7,11, i 14 pakietu 3 dopuszcza również zaoferowanie  preparatów równoważnych </w:t>
        <w:br/>
        <w:t>w workach z dwoma niezależnymi portami. W  pozycjach nr: 1;8 i 12 nie wyraża zgody i wymaga zaoferowania  produktu zgodnie z opisem przedmiotu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ytanie nr 4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Czy zamawiający dopuszcza w pakiecie nr 14 Omeprazolum proszek do sporządzania r-ru do infuzji 40mg *1 fiol. proszku lub Pantoprazolum proszek do sporządzania  r-ru do infuzji 40 mg*fiol. proszk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dpowiedź nr 4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Zamawiając nie dopuszcza ww leku i wymaga leku zgodnie z opisem przedmiotu zamówi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pl-PL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ytanie nr 4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zy Zamawiający w pakiecie 4 pozycja 8 wymaga, aby Cefuroximum 0,75 g był stosowany bez ograniczeń wiekowych (od 1 dnia życia).?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powiedź 4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k. Zamawiający wymag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4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zy Zamawiający w pakiecie 4 pozycja 8 wymaga, aby Cefuroximum 0,75 g  był pakowany w fiolki do 30 ml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powiedź nr 43</w:t>
      </w:r>
    </w:p>
    <w:p>
      <w:pPr>
        <w:pStyle w:val="Normal"/>
        <w:spacing w:lineRule="atLeast" w:line="200" w:before="0" w:after="0"/>
        <w:ind w:left="1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k. Zamawiający wymaga.</w:t>
      </w:r>
    </w:p>
    <w:p>
      <w:pPr>
        <w:pStyle w:val="Normal"/>
        <w:spacing w:lineRule="atLeast" w:line="200" w:before="0" w:after="0"/>
        <w:ind w:left="15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</w:rPr>
      </w:r>
    </w:p>
    <w:p>
      <w:pPr>
        <w:pStyle w:val="Normal"/>
        <w:spacing w:lineRule="atLeast" w:line="200" w:before="0" w:after="0"/>
        <w:ind w:left="15" w:right="0" w:hanging="4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44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zy Zamawiający w pakiecie 17 pozycja 4 wymaga, aby Cefuroximum 1,5 g był stosowany bez ograniczeń wiekowych (od 1 dnia życia).? </w:t>
      </w:r>
    </w:p>
    <w:p>
      <w:pPr>
        <w:pStyle w:val="Normal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powiedź nr 44</w:t>
      </w:r>
    </w:p>
    <w:p>
      <w:pPr>
        <w:pStyle w:val="Normal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Zamawiając nie wymaga, aby lek był stosowany od 1 dnia życia.</w:t>
      </w:r>
    </w:p>
    <w:p>
      <w:pPr>
        <w:pStyle w:val="Normal"/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4"/>
          <w:szCs w:val="1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4"/>
          <w:szCs w:val="14"/>
          <w:shd w:fill="auto" w:val="clear"/>
        </w:rPr>
      </w:r>
    </w:p>
    <w:p>
      <w:pPr>
        <w:pStyle w:val="Normal"/>
        <w:spacing w:lineRule="atLeast" w:line="200" w:before="0" w:after="0"/>
        <w:ind w:left="15" w:right="0" w:hanging="4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45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zy Zamawiający w pakiecie 17 pozycja 4 wymaga, aby Cefuroximum 1,5 g  był pakowany w fiolki do 30 ml?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powiedź nr 4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k. Zamawiający wymag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ytanie nr 4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zy Zamawiający, w pakiecie 17 pozycja 3, wymaga Ceftriaksonu 1g stosowanego dożylnie i domięśniowo oraz by zgodnie z CHPL miał możliwość rozpuszczenia w innych rozpuszczalnikach niż woda do iniekcji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powiedź nr 4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Tak. Zamawiający wymaga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powyższym Zamawiający dołącza nowo obowiązujący formularz ofertowy: pakiet 12 str. naniesionym zmianami na str.  1,3,8,14  z według, którego należy składać ofertę,  oznaczonego, ja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12 – PO ZMIA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YSTKIE NIEWYKREŚLONE LEKI NALEŻY WYCENIĆ.</w:t>
      </w:r>
    </w:p>
    <w:p>
      <w:pPr>
        <w:pStyle w:val="Normal"/>
        <w:ind w:left="2832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wo obowiązujący druk Pakietu  12 .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ind w:left="357" w:right="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Tekstpodstawowywcity2"/>
        <w:ind w:left="3902" w:right="0" w:firstLine="352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Prezes Zarządu Szpitala Miejskiego w Zabrzu Sp. z o.o./ </w:t>
      </w:r>
    </w:p>
    <w:p>
      <w:pPr>
        <w:pStyle w:val="Tekstpodstawowywcity2"/>
        <w:ind w:left="3902" w:right="0" w:firstLine="352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dr n. med Mariusz Kazimierz Wójtowicz 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60" w:top="643" w:footer="175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2518"/>
        </w:tabs>
        <w:ind w:left="251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2878"/>
        </w:tabs>
        <w:ind w:left="287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38"/>
        </w:tabs>
        <w:ind w:left="323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3598"/>
        </w:tabs>
        <w:ind w:left="359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958"/>
        </w:tabs>
        <w:ind w:left="395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18"/>
        </w:tabs>
        <w:ind w:left="431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4678"/>
        </w:tabs>
        <w:ind w:left="467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5038"/>
        </w:tabs>
        <w:ind w:left="503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398"/>
        </w:tabs>
        <w:ind w:left="539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Gltab01danekol1txt">
    <w:name w:val="gl_tab_0_1_dane_kol_1_txt"/>
    <w:basedOn w:val="Domylnaczcionkaakapitu"/>
    <w:qFormat/>
    <w:rPr/>
  </w:style>
  <w:style w:type="character" w:styleId="Gltab01danetd1kol1btxt">
    <w:name w:val="gl_tab_0_1_dane_td_1_kol_1_btxt"/>
    <w:basedOn w:val="Domylnaczcionkaakapitu"/>
    <w:qFormat/>
    <w:rPr/>
  </w:style>
  <w:style w:type="character" w:styleId="Gltab01danekol0txt">
    <w:name w:val="gl_tab_0_1_dane_kol_0_txt"/>
    <w:basedOn w:val="Domylnaczcionkaakapitu"/>
    <w:qFormat/>
    <w:rPr/>
  </w:style>
  <w:style w:type="character" w:styleId="Gltab01danetd1kol1txt">
    <w:name w:val="gl_tab_0_1_dane_td_1_kol_1_txt"/>
    <w:basedOn w:val="Domylnaczcionkaakapitu"/>
    <w:qFormat/>
    <w:rPr/>
  </w:style>
  <w:style w:type="character" w:styleId="FontStyle17">
    <w:name w:val="Font Style17"/>
    <w:basedOn w:val="Domylnaczcionkaakapitu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Arial" w:hAnsi="Arial" w:cs="Arial"/>
      <w:sz w:val="22"/>
      <w:szCs w:val="22"/>
    </w:rPr>
  </w:style>
  <w:style w:type="character" w:styleId="Stopka">
    <w:name w:val="Stopka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4">
    <w:name w:val=" Znak Znak Znak4"/>
    <w:basedOn w:val="Domylnaczcionkaakapitu"/>
    <w:qFormat/>
    <w:rPr>
      <w:sz w:val="24"/>
      <w:szCs w:val="24"/>
      <w:lang w:val="pl-PL" w:bidi="ar-SA"/>
    </w:rPr>
  </w:style>
  <w:style w:type="character" w:styleId="Main1">
    <w:name w:val="main1"/>
    <w:basedOn w:val="Domylnaczcionkaakapitu"/>
    <w:qFormat/>
    <w:rPr/>
  </w:style>
  <w:style w:type="character" w:styleId="WW8Num24z1">
    <w:name w:val="WW8Num24z1"/>
    <w:qFormat/>
    <w:rPr>
      <w:b w:val="false"/>
      <w:bCs w:val="false"/>
      <w:i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Wingdings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3"/>
      <w:ind w:left="0" w:right="0" w:firstLine="727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  <w:ind w:left="0" w:right="0" w:firstLine="72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BodyText3">
    <w:name w:val="Body Text 3"/>
    <w:basedOn w:val="Normal"/>
    <w:qFormat/>
    <w:pPr/>
    <w:rPr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7:00Z</dcterms:created>
  <dc:creator>Farmacol S.A.</dc:creator>
  <dc:description/>
  <dc:language>en-US</dc:language>
  <cp:lastModifiedBy>Mariola</cp:lastModifiedBy>
  <cp:lastPrinted>2011-10-18T14:27:00Z</cp:lastPrinted>
  <dcterms:modified xsi:type="dcterms:W3CDTF">2010-10-18T15:25:00Z</dcterms:modified>
  <cp:revision>3</cp:revision>
  <dc:subject/>
  <dc:title>Katowice 2002-07-31</dc:title>
</cp:coreProperties>
</file>