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rze, 04/11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1/166/12340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jc w:val="center"/>
        <w:rPr/>
      </w:pPr>
      <w:r>
        <w:rPr>
          <w:b/>
        </w:rPr>
        <w:t>PRZETARG NIEOGRANICZONY NR 32/PN/11 NA DOSTAWY ENDOPROTEZ, ZESPOLEŃ ZŁAMAŃ KOŚCI ORAZ CEMENTU KOSTNEGO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oku prawo zamówień publicznych, informujemy, że w przetargu nieograniczonym nr 32/PN/11 na dostawy endoprotez, zespoleń złamań kości oraz cementu kostnego dokonano wybor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jkorzystniejsze na podstawie specyfikacji istotnych warunków zamówienia oraz prawa zamówień publicznych to o</w:t>
      </w:r>
      <w:r>
        <w:rPr>
          <w:sz w:val="22"/>
          <w:szCs w:val="22"/>
        </w:rPr>
        <w:t>ferty Wykonawców: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STRYKER POLSKA Sp. z o.o., Ul. Łopuszańska  38B, 02-232 Warszawa o wartości: 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00"/>
        <w:gridCol w:w="881"/>
        <w:gridCol w:w="1984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900,00 z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132,00 z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40,00 z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87,20 z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0,00 z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 z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990,00 z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469,2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de-DE"/>
        </w:rPr>
        <w:t xml:space="preserve">Heraeus Kulzer Poland Sp. z o.o., Ul. B. Prusa 2, </w:t>
      </w:r>
      <w:r>
        <w:rPr/>
        <w:t xml:space="preserve">00-493 Warszawa o wartości: 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6"/>
        <w:gridCol w:w="864"/>
        <w:gridCol w:w="1971"/>
      </w:tblGrid>
      <w:tr>
        <w:trPr>
          <w:trHeight w:val="33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7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0,36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82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4,56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9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44,92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IOMET Polska Sp. z o.o, Ul. Płowiecka nr 75, 04-501 Warszawa o wartości: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6"/>
        <w:gridCol w:w="864"/>
        <w:gridCol w:w="1971"/>
      </w:tblGrid>
      <w:tr>
        <w:trPr>
          <w:trHeight w:val="33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6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8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4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medica Sp. z o.o., ul. Jordanowska 12,04-204 Warszawa o wartości: 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6"/>
        <w:gridCol w:w="864"/>
        <w:gridCol w:w="1971"/>
      </w:tblGrid>
      <w:tr>
        <w:trPr>
          <w:trHeight w:val="33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5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94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56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4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2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 6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6 36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HES Sp. z o.o., Al. Jerozolimskie 18102-222 Warszawa o wartości: 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70"/>
        <w:gridCol w:w="830"/>
        <w:gridCol w:w="2005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17,00 z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78,3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TIS Sp. z o.o., ul. Sokolnicza 5/29, 53-676 Wrocław o wartości: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70"/>
        <w:gridCol w:w="830"/>
        <w:gridCol w:w="2005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00 z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&amp;Nephew Sp. z o.o., Ul. Marynarska 15, 02-674 Warszawa o wartości: 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6"/>
        <w:gridCol w:w="944"/>
        <w:gridCol w:w="1891"/>
      </w:tblGrid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 z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750,00 z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730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023,00 z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744,84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484,81 z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763,59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757,81 z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938,4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SM Best Solutions for Medicine Piotr Wodowski, ul. </w:t>
      </w:r>
      <w:r>
        <w:rPr/>
        <w:t xml:space="preserve">Gdańska 39A/5, 01-633 Warszawa o wartości: 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70"/>
        <w:gridCol w:w="830"/>
        <w:gridCol w:w="2005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40,00 z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1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&amp;JOHNSON Sp. z o.o., Ul. Iłżecka 24, 02-135 Warszawa o wartości: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6"/>
        <w:gridCol w:w="864"/>
        <w:gridCol w:w="1971"/>
      </w:tblGrid>
      <w:tr>
        <w:trPr>
          <w:trHeight w:val="33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6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72,8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0 zł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360,00 z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08,8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ÓWNANIE I STRESZCZENIE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1374"/>
        <w:gridCol w:w="1866"/>
      </w:tblGrid>
      <w:tr>
        <w:trPr>
          <w:tblHeader w:val="true"/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ryterium cena 100/100</w:t>
            </w:r>
          </w:p>
        </w:tc>
      </w:tr>
      <w:tr>
        <w:trPr>
          <w:trHeight w:val="329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KER POLSKA Sp. z o.o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l. Łopuszańska  38B, 02-232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329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329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336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raeus Kulzer Poland Sp. z o.o.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Ul. B. Prusa 2, </w:t>
            </w:r>
            <w:r>
              <w:rPr/>
              <w:t>00-493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36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ET Polska Sp. z o.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l. Płowiecka nr 75, 04-501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medica Sp. z o.o., </w:t>
            </w:r>
          </w:p>
          <w:p>
            <w:pPr>
              <w:pStyle w:val="Normal"/>
              <w:jc w:val="center"/>
              <w:rPr/>
            </w:pPr>
            <w:r>
              <w:rPr/>
              <w:t>ul. Jordanowska 12,04-204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HES Sp. z o.o.,</w:t>
            </w:r>
          </w:p>
          <w:p>
            <w:pPr>
              <w:pStyle w:val="Normal"/>
              <w:jc w:val="center"/>
              <w:rPr/>
            </w:pPr>
            <w:r>
              <w:rPr/>
              <w:t>Al. Jerozolimskie 18102-222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1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pkt 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DARTIS Sp. z o.o., </w:t>
            </w:r>
          </w:p>
          <w:p>
            <w:pPr>
              <w:pStyle w:val="Normal"/>
              <w:jc w:val="center"/>
              <w:rPr/>
            </w:pPr>
            <w:r>
              <w:rPr/>
              <w:t>ul. Sokolnicza 5/29, 53-676 Wrocław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5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th&amp;Nephew Sp. z o.o., </w:t>
            </w:r>
          </w:p>
          <w:p>
            <w:pPr>
              <w:pStyle w:val="Normal"/>
              <w:jc w:val="center"/>
              <w:rPr/>
            </w:pPr>
            <w:r>
              <w:rPr/>
              <w:t>Ul. Marynarska 15, 02-674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27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SM Best Solutions for Medici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otr Wodowski, </w:t>
            </w:r>
          </w:p>
          <w:p>
            <w:pPr>
              <w:pStyle w:val="Normal"/>
              <w:jc w:val="center"/>
              <w:rPr/>
            </w:pPr>
            <w:r>
              <w:rPr/>
              <w:t>ul. Gdańska 39A/5, 01-633 Warsza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pkt 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JOHNSON&amp;JOHNSON Sp. z o.o.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Ul. Iłżecka 24, 02-135 Warsz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4 pkt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 pkt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FERT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FERT</w:t>
            </w:r>
          </w:p>
        </w:tc>
      </w:tr>
    </w:tbl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amawiaj</w:t>
      </w:r>
      <w:r>
        <w:rPr>
          <w:rFonts w:eastAsia="TimesNewRoman,Bold;MS Mincho"/>
        </w:rPr>
        <w:t>ą</w:t>
      </w:r>
      <w:r>
        <w:rPr/>
        <w:t>cy zawrze umow</w:t>
      </w:r>
      <w:r>
        <w:rPr>
          <w:rFonts w:eastAsia="TimesNewRoman,Bold;MS Mincho"/>
        </w:rPr>
        <w:t xml:space="preserve">ę </w:t>
      </w:r>
      <w:r>
        <w:rPr/>
        <w:t>w sprawie zamówienia publicznego, z zastrze</w:t>
      </w:r>
      <w:r>
        <w:rPr>
          <w:rFonts w:eastAsia="TimesNewRoman,Bold;MS Mincho"/>
        </w:rPr>
        <w:t>ż</w:t>
      </w:r>
      <w:r>
        <w:rPr/>
        <w:t>eniem art. 183 ustawy z dnia 29 stycznia 2004 roku prawo zamówień publicznych, w terminie nie krótszym ni</w:t>
      </w:r>
      <w:r>
        <w:rPr>
          <w:rFonts w:eastAsia="TimesNewRoman,Bold;MS Mincho"/>
        </w:rPr>
        <w:t xml:space="preserve">ż </w:t>
      </w:r>
      <w:r>
        <w:rPr/>
        <w:t>10 dni od dnia przesłania zawiadomienia o wyborze najkorzystniejszej oferty, je</w:t>
      </w:r>
      <w:r>
        <w:rPr>
          <w:rFonts w:eastAsia="TimesNewRoman,Bold;MS Mincho"/>
        </w:rPr>
        <w:t>ż</w:t>
      </w:r>
      <w:r>
        <w:rPr/>
        <w:t>eli zawiadomienie to zostało przesłane w sposób okre</w:t>
      </w:r>
      <w:r>
        <w:rPr>
          <w:rFonts w:eastAsia="TimesNewRoman,Bold;MS Mincho"/>
        </w:rPr>
        <w:t>ś</w:t>
      </w:r>
      <w:r>
        <w:rPr/>
        <w:t>lony w art. 27 ust. 2, albo 15 dni – je</w:t>
      </w:r>
      <w:r>
        <w:rPr>
          <w:rFonts w:eastAsia="TimesNewRoman,Bold;MS Mincho"/>
        </w:rPr>
        <w:t>ż</w:t>
      </w:r>
      <w:r>
        <w:rPr/>
        <w:t xml:space="preserve">eli zostało przesłane w inny sposób. </w:t>
      </w:r>
      <w:r>
        <w:rPr>
          <w:bCs/>
        </w:rPr>
        <w:t>Zamawiaj</w:t>
      </w:r>
      <w:r>
        <w:rPr>
          <w:rFonts w:eastAsia="TimesNewRoman,Bold;MS Mincho"/>
          <w:bCs/>
        </w:rPr>
        <w:t>ą</w:t>
      </w:r>
      <w:r>
        <w:rPr>
          <w:bCs/>
        </w:rPr>
        <w:t>cy mo</w:t>
      </w:r>
      <w:r>
        <w:rPr>
          <w:rFonts w:eastAsia="TimesNewRoman,Bold;MS Mincho"/>
          <w:bCs/>
        </w:rPr>
        <w:t>ż</w:t>
      </w:r>
      <w:r>
        <w:rPr>
          <w:bCs/>
        </w:rPr>
        <w:t>e zawrze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umo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sprawie zamówienia publicznego przed upływem terminów, o których mowa powyżej, jeżeli w post</w:t>
      </w:r>
      <w:r>
        <w:rPr>
          <w:rFonts w:eastAsia="TimesNewRoman,Bold;MS Mincho"/>
          <w:bCs/>
        </w:rPr>
        <w:t>ę</w:t>
      </w:r>
      <w:r>
        <w:rPr>
          <w:bCs/>
        </w:rPr>
        <w:t>powaniu o udzielenie zamówienia, w przypadku trybu przetargu nieograniczonego zło</w:t>
      </w:r>
      <w:r>
        <w:rPr>
          <w:rFonts w:eastAsia="TimesNewRoman,Bold;MS Mincho"/>
          <w:bCs/>
        </w:rPr>
        <w:t>ż</w:t>
      </w:r>
      <w:r>
        <w:rPr>
          <w:bCs/>
        </w:rPr>
        <w:t>ono tylko 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iadomości: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  <w:lang w:val="de-DE"/>
        </w:rPr>
      </w:pPr>
      <w:r>
        <w:rPr>
          <w:sz w:val="18"/>
          <w:szCs w:val="18"/>
        </w:rPr>
        <w:t>STRYKER POLSKA Sp. z o.o.Ul. Łopuszańska  38B, 02-232 Warszawa</w:t>
      </w:r>
      <w:r>
        <w:rPr>
          <w:sz w:val="18"/>
          <w:szCs w:val="18"/>
          <w:lang w:val="de-DE"/>
        </w:rPr>
        <w:t xml:space="preserve">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Heraeus Kulzer Poland Sp. z o.o.Ul. B. Prusa 2, </w:t>
      </w:r>
      <w:r>
        <w:rPr>
          <w:sz w:val="18"/>
          <w:szCs w:val="18"/>
        </w:rPr>
        <w:t xml:space="preserve">00-493 Warszawa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BIOMET Polska Sp. z o.o.Ul. Płowiecka nr 75, 04-501 Warszawa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assmedica Sp. z o.o., ul. Jordanowska 12,04-204 Warszawa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YNTHES Sp. z o.o.,Al. Jerozolimskie 18102-222 Warszawa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EDARTIS Sp. z o.o., ul. Sokolnicza 5/29, 53-676 Wrocław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Smith&amp;Nephew Sp. z o.o., Ul. Marynarska 15, 02-674 Warszawa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SM Best Solutions for Medicine Piotr Wodowski, ul. </w:t>
      </w:r>
      <w:r>
        <w:rPr>
          <w:sz w:val="18"/>
          <w:szCs w:val="18"/>
        </w:rPr>
        <w:t xml:space="preserve">Gdańska 39A/5, 01-633 Warszawa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JOHNSON&amp;JOHNSON Sp. z o.o.Ul. Iłżecka 24, 02-135 Warszawa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Tablica ogłoszeń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footerReference w:type="default" r:id="rId4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57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6:00Z</dcterms:created>
  <dc:creator>srzabrze</dc:creator>
  <dc:description/>
  <cp:keywords/>
  <dc:language>en-US</dc:language>
  <cp:lastModifiedBy>admin</cp:lastModifiedBy>
  <cp:lastPrinted>2011-10-04T08:51:00Z</cp:lastPrinted>
  <dcterms:modified xsi:type="dcterms:W3CDTF">2011-11-04T13:56:00Z</dcterms:modified>
  <cp:revision>2</cp:revision>
  <dc:subject/>
  <dc:title> </dc:title>
</cp:coreProperties>
</file>