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brze, 11/10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1/………./…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YCY WYKONAWCY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 II W TRYBIE ART. 38 UST. 1</w:t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R.  PRAWO ZAMÓWIEŃ PUBLICZNYCH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PRZETARG NIEOGRANICZONY NR 32/PN/11 NA DOSTAWY ENDOPROTEZ, ZESPOLEŃ ZŁAMAŃ KOŚCI ORAZ CEMENTU KOSTNEGO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5" w:after="1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U NR 16 - ZESPOLENIA PŁYTKOWE, ŚRUBY KANIULOWANE, DRUTY KIRSCHNERA,GWOŹDZIE SRÓDSZPIKOWE</w:t>
      </w:r>
    </w:p>
    <w:p>
      <w:pPr>
        <w:pStyle w:val="Normal"/>
        <w:spacing w:before="105" w:after="1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1 Czy zamawiający w pozycji 1 pakietu 16 dopuści następujące rozwiąz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HS - Płytka dynamiczna wraz z miejscem na mechanizm naprężający do zespolenia złamania krętarzowego, kąt 130, 135, 140, 145, 150º , od 2 do 16 otworów, możliwość użycia płytki LCP stabilizującej krętarz większy. Śruba główna DHS/DCS o śr. 12,5 mm, dł. Od 50 do 145 mm. Śruby korowe śr. 4,5 mm. Możliwość zastosowania mechanizmu blokującego. Oferent zapewnia instrumentarium wyłącznie do tego typu zesp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 : płyta DHS+ śruba kompresyjna+śruba doszyjkowa+ 6 śrub korowych. Implanty w stali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2 Czy zamawiający w pozycji 2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DCS     Płytka dynamiczna wraz z miejscem na mechanizm naprężający do zespolenia złamania części dalszej kości udowej, kąt 95º , od 6 do 22 otworów. Śruba główna o śr. 12,5 mm, dł. Od 50 do 145 mm. Śruby korowe śr. 4,5 mm. Oferent zapewnia instrumentarium wyłącznie do tego typy zespolenia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Komplet : płyta DCS+ śruba kompresyjna+śruba doszyjkowa+ 12 śrub korowych. Impla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3 Czy zamawiający w pozycji 3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 rynienkowa 1/3 koła pod śruby 3,5mm, z możliwością zastosowania śrub  kompresyjnych, ilość otworów od 2 do 12, długość od 28 do 148 mm. Stal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4 Czy zamawiający w pozycji 4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odporowa w kształcie litery L 4,5/5,0 mm, blokująco-kompresyjna, prawa, lewa, podwójne otwory, w jednej części gwintowane pod śruby 5,0 mm z gwintowaną główką i końcówkami samogwintującymi, w drugiej części gładkie pod śruby korowe 4,5 mm, od 3 do 6 otworów, w długościach od 69 do 117 mm, stal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5 Czy zamawiający w pozycji 5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blokująco-kompresyjna 4,5/5,0 mm prosta, szeroka, otwory owalne częściowo gwintowane z możliwością zastosowania alternatywnie śrub blokowanych w płytce i  kompresyjnych, ilość otworów od 6 do 24, długość od 116 do 440 mm. Stal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6 Czy zamawiający w pozycji 7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odporowa w kształcie litery T 4.5/5.0 mm blokująco - kompresyjna, prawa, lewa, podwójne otwory, w jednej części gwintowane pod śruby 5,0 mm z gwintowaną główką i końcówkami b samogwintującymi, w drugiej części gładkie pod śruby korowe 4,5 mm, od 3 do 12 otworów, w długościach od 68mm do 212mm, stalowe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7 Czy zamawiający w pozycji 9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do bliższej nasady kości udowej DCP, typ Kobra, z zastosowaniem śrub korowych 4,5 mm i gąbczastych 6,5 mm. Od 8 do 11 otworów, w długościach od 170 mm do 218 mm. Stal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8 Czy zamawiający w pozycji 10 pakietu 16 dopuści następujące rozwiązanie:</w:t>
      </w:r>
    </w:p>
    <w:p>
      <w:pPr>
        <w:pStyle w:val="Normal"/>
        <w:jc w:val="both"/>
        <w:rPr/>
      </w:pPr>
      <w:r>
        <w:rPr>
          <w:sz w:val="22"/>
          <w:szCs w:val="22"/>
        </w:rPr>
        <w:t>Płytka prosta 3,5 mm blokująco - kompresyjna, od 4 do 12 otworów, długość od 59 do 163mm., podwójne otwory w jednej części gwintowane pod śruby 3,5 mm z gwintowaną główką i końcówkami samogwintującymi, w drugiej części gładkie pod śruby korowe 3,5mm, stal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9 Czy zamawiający w pozycji 11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w kształcie litery T 3.5mm, blokująco - kompresyjna, do złamań dalszej nasady kości promieniowej, podwójne otwory, w jednej części gwintowane pod śruby 3,5mm z gwintowaną główką i końcówkami samogwintującymi, w drugiej części gładkie pod śruby korowe 3,5mm, 3 otwory w nasadzie, 3,4,5,6 otwory w trzonie, w długościach od 50 do 78 mm, stalowe.</w:t>
      </w:r>
    </w:p>
    <w:p>
      <w:pPr>
        <w:pStyle w:val="Normal"/>
        <w:spacing w:before="105" w:after="105"/>
        <w:jc w:val="both"/>
        <w:rPr/>
      </w:pPr>
      <w:r>
        <w:rPr>
          <w:sz w:val="22"/>
          <w:szCs w:val="22"/>
        </w:rPr>
        <w:t>Pyt. 9 Czy zamawiający w pozycji 12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. Płytka w kształcie litery T 3.5mm, skośna, blokująco - kompresyjna, do złamań dalszej nasady kości promieniowej, prawa, lewa, podwójne otwory, w jednej części gwintowane pod śruby 3,5mm z gwintowaną główką i końcówkami samogwintującymi, w drugiej części gładkie pod śruby korowe 3,5mm, 3 otwory w nasadzie, 3,4,5 otwory w trzonie, w długościach od 52 do 74 mm. Impla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0 Czy zamawiający w pozycji 13 pakietu 16 dopuści płytki niesterylne o podanych parametrach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1 Czy zamawiający w pozycji 14 pakietu 16 dopuści następujące płytki niesterylne w długościach 58mm do 262 mm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2 Czy zamawiający w pozycji 15 pakietu 16 dopuści następujące rozwiązanie 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anatomicznie ukształtowana do blizszej nasady kości piszczelowej pod sruby korowe 3,5 mm, śruby blokowane 3,5mm, gąbczaste 4,0 mm, do prawej i lewej nogi, w długościach od 81 do 237 mm. 4 do 16  otworów w trzonie. Implanty w stali, niesterylne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3. Czy zamawiający w pozycji 16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rosta dynamiczno-kompresyjna pod śruby korowe 3,5 mm, grubość 3,0 mm, szerokość 10,0 mm, w długościach od 26 do 146 mm. Implanty w stali</w:t>
      </w:r>
    </w:p>
    <w:p>
      <w:pPr>
        <w:pStyle w:val="Normal"/>
        <w:spacing w:before="105" w:after="105"/>
        <w:jc w:val="both"/>
        <w:rPr/>
      </w:pPr>
      <w:r>
        <w:rPr>
          <w:sz w:val="22"/>
          <w:szCs w:val="22"/>
        </w:rPr>
        <w:t>Pyt 14. Czy zamawiający w pozycji 17 pakietu 16 dopuści śruby korowe w długościach od 10 do 110 mm, ze skokiem co 2 mm. Impla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5. Czy zamawiający w pozycji 18 pakietu 16 dopuści śruby gąbczaste  w długościach od 10 do 60 mm. Impla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6. Czy zamawiający w pozycji 19 pakietu 16 dopuści śruby gąbczaste  w długościach od 10 do 60 mm. Implanty w stali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7. Czy zamawiający w pozycji 20 pakietu 16 dopuści następujące rozwiązanie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odporowa do bocznej nasady piszczeli w kształcie hokeja pod śruby 4,5 mm i 6,5 mm z otworami do dynamicznej kompresji i ze szczeliną na urządzenie do ściągania, grubość 3,8 mm, grubość nasady 2,2 mm, szerokość 14,0 mm, od 5 do 13 otworów w trzonie, w długościach od 130 do 274 mm, Impla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8.  Czy zamawiający w pozycji 21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odporowa w kształcie litery T podwójnie wygięta pod śruby 4,5 mm i 6,5 mm, grubość 2,0 mm, szerokość 17,0 mm, 6 otworów w długościach od 81 do 112 mm. Impal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19.  Czy zamawiający w pozycji 22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ka anatomiczna o kształcie zmniejszającym kontakt z kością, blokująco - kompresyjna do dalszej nasady kości piszczelowej od strony przyśrodkowej bez kostki przyśrodkowej, płyty prawe i lewe, i od 109 do 246mm, od 4 do 14 otworów w części trzonowej i 9/8 otworów w głowie płytki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0.   Czy zamawiający w pozycji 23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anatomicznie ukształtowana do bliższej nasady kości piszczelowej pod śruby korowe 4,5 mm, gąbczaste 6,5 mm i kaniulowane 7,0/7/3 mm, grubość trzonu płytki 3,6 mm, szerokość nasady płytki 3,4 mm, szerokość trzonu płytki 13,5 mm, do prawej i lewej nogi, w długościach od 73 do 217 mm, 8 otworów w trzonie. Implanty w stali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1.  Czy zamawiający w pozycji 24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rosta dynamiczno-kompresyjna pod śruby korowe 3,5 mm, grubość 3,0 mm, szerokość 10,0 mm, w długościach od 26 do 146 mm. Implanty w stali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2. Czy zamawiający w pozycji 25 pakietu 16 dopuści śruby korowe 4.5 w długościach 14mm-140mm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3.  Czy zamawiający w pozycji 29 pakietu 16 dopuści śruby kaniulowane 4.0 mm niesteryln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4.  Czy zamawiający w pozycji 30 pakietu 16 dopuści śruby kaniulowane średnica 4,5 mm, samowiercące, z krótkim gwintem od 7 do 24 mm, oraz z pełnym gwintem, długości całkowitej od 20 do 72 mm, stal  niesterylne zamiast śrub 5.5 mm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5.  Czy zamawiający w pozycji 33 A pakietu 16 dopuści podkładki o średnicy 13,0/6,6 mm dla śrub od średnicy 4,5  do 7,3 mm. Stal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6.  Czy zamawiający w poz nr 34,38 pakietu nr 16 dopuści następujące rozwiązanie 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Gwóźdź udowy, boczny, blokowany, kaniulowany, tytanowy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symalne ugiecie umożliwiające zalozenie z dostępu bocznego w stosunku do szczytu krętarza większego. Promien ugięcia gwoździa w projekcji A/P – 1 m. Gwóźdź z możliwościa blokowania proksymalnego 120˚ antegrade. Możliwość wielopłaszczyznowego blokowania dystalnego. Możliwość blokowania proksymalnego z uzyciem dwoch srub doszyjkowych, umożliwiających leczenie zlaman podkretarzowych. Gwoździe do prawej i lewej nogi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1. Gwóźdź w rozmiarach od 300mm do 480 mm ze skokiem co 20 mm. Średnica gwoździ: od 9 mm do 16 mm, ze skokiem co 1 mm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2. Śruby ryglujące samogwintujące, z gniazdem gwiazdkowym – w rozmiarach, w zależności od średnicy gwoździa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- Korowe 5,0 mm w długości od 26mm do 60mm z przeskokiem co  2 mm oraz od 60 mm do 100 mm z przeskokiem 4 lub 5 mm (do blokowania gwoździ ø od 9 do 12 mm)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- Korowe 6,0 mm w długości od 26mm do 60mm z przeskokiem co 2 mm oraz od 60 mm do 100 mm z przeskokiem 4 lub 5 mm (do  blokowania gwoździ ø 13 i 16 mm)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Zaślepki kaniulowane o przedłużeniu: 0 mm, 5 mm, 10 mm, 15 mm i 20 mm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Komplet: 1 gwóźdź + 4 śrub blokujących +zaślepk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7. Czy zamawiający w poz nr 35,39,58 pakietu nr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Gwóźdź udowy, blokowany, kaniulowany, tytanowy. Z możliwością implantowania antegrade i retrograde przy użyciu tego samego implantu. Możliwość blokowania z użyciem śruby spiralnej. Możliwość wielopłaszczyznowego blokowania dystalnego. Zarówno w części proksymalnej jak i dystalnej podłużne otwory umożliwiające dynamizację. Śruby blokujące z gniazdem gwiazdkowym, kodowanie kolorami - kolor śruby ryglującej odpowiada kolorowi gwoździa oraz oznaczeniu kolorystycznemu tulei i wiertła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Gwóźdź uniwersalny – do prawej i lewej nogi. Zaślepki kaniulowane w długościach od 0mm do 20mm. Średnice gwoździa od 9mm do 15mm, w długościach od 300mm do 480mm. (w standardzie: gwóźdź, trzy śruby plus zaślepka)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28.  Czy zamawiający w poz nr 36 pakietu nr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Gwoździe śródszpikowe lite rozwiercane ramienne . Możliwość kompresji, zespolenia statycznego i dynamicznego oraz śrubę spiralno-nożową dla lepszego umocowania w kości osteoporotycznej ze stabilizacją kątową, średnica gwoździa 6,7 mm, 7,5 mm, 9,5 mm, dł. 190 mm do 325 mm ze skokiem co 10 lub 15 mm, materiał tytan. Komplet: 1 gwóźdź + 3 śruby blokujące + zaślepka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 29. Czy zamawiający w poz nr 37,73 pakietu nr 16 dopuści następujące rozwiązanie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Gwóźdź udowy, blokowany, rekonstrukcyjny do złamań przezkrętarzowych. Materiał: tytan. Komplet stanowi: gwóźdź + śruba doszyjkowa + zaślepka + 2 szt. śrub dystalnych. Gwóźdź o anatomicznym kącie ugięcia 6° (w przypadku gwoździ długich krzywa ugięcia 1500 mm), możliwość blokowania statycznego lub dynamicznego w części dalszej. Rozmiary: długości: 170mm, 200mm, 240mm, 300mm, 340mm, 380mm, 420mm, o kątach CCD: 125°, 130°, 135°.Średnica od 9 mm do 12 mm z przeskokiem co 1 mm.Śruba doszyjkowa z ostrzem helikalnym, z wewnętrznym mechanizmem blokującym, zapobiegającym rotacji głowy kości udowej; w długości: od 80 mm do 120 mm z przeskokiem co 5 mm.Zaślepka o przewyższeniu: 0 mm, 5 mm, 10 mm, 15 mm. Śruba dystalna 4,9 mm w długości: od 26 mm do 100 mm z przeskokiem co 2 mm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30  Czy zamawiający w poz nr 56 pakietu nr 16 dopuści następujące rozwiązanie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a udowa do osteotomii korekcyjnej, pod śruby korowe 4,5mm, dynamiczno-kompresyjna, o kącie 90 i 100stopni, grubości 5,6mm i szerokości 16mm, w długości ostrza od 40 do 70mm, stalowa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. 31  Czy zamawiający w poz nr 57 pakietu nr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óźdź podudziowy z opcją wielopłaszczyznowego blokowania. Gwoźdź śródszpikowy podudziowy kaniulow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óźdź do zaopatrywania złamań kości piszczelowej. W średnicach: od 8 do 13mm., w rozmiarach 255 mm do 46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óźdź profilowany anatomicznie, ugięcie 10˚ w 1/3 części bliższej, koniec bliższy w części ścięty pod profil prowadni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również wcięcie zatrzaskowe do stabilizacji implantu przez prowadnicę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cje blokowania w części bliższ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opcje blokowania z zastosowaniem gąbczastych śrub blokując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jące optymalną stabilizację bliższego fragmentu dwie standardowe opcje blokowania w płaszczyźnie przyśr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bocznej ( ML ), pozwalające na pierwotną kompresję lub wtórną , kontrolowaną dynamiz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lep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żliwia unieruchomienie jednej śruby blokującej skośnie, dając trwałą stabilizację kątową samotrzymające gniazdo śruby typu Stardrive, pozwala na łatwe i bezpieczne wyjmowanie śrub. Materiał : stop tyt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lepka dostępna w 4 rozmiarach 0, 5, 10, 15 mm ( wysokości trzonu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cje blokowania części dalsz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wie opcja blokowania skośnego, pod kątem 30º do płaszczyzny AP, z jednego tworu wprowadzającego  śrub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ieszczona w najdalszej części gwoźd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wie opcje blokowania w płaszczyźnie ML oraz jedna w płaszczyźnie przednio – tylnej  (AP). Materiał : stop tyt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ąbczaste śruby blo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wubiegunowy zmienny gwint, zapewniający większą stabilność w kości gąbczastej jednokor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opatrzone w gniazdo typu star dr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uby o średnicach 5.0 mm ( kolor kod, złot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iary od 30 mm do 90 mm, ze skokiem co 5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 : stop tyt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dardowe śruby blo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Ø 4.0 mm, ( kod kolor, ciemno – niebieski ) dla gwoździ  podudziowych o Ø  8.0 mm i Ø 9.0 m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zmiarach od 18 mm do 80 mm, skok co 2 mm, materiał stop tyt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Ø 5.0 mm, ( kod kolor, jasno – zielony ), dla gwoździ piszczelowych o  Ø  od 10 mm do  Ø13 m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miarach od 26 mm do 100 mm, skok co 2 mm ( 26 – 80 mm ), oraz skok co 5 mm ( 80 – 100 mm ), materiał stop tytanu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Komplet: 1 gwóźdź + 4 śrub blokujących +zaślepk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2 Czy zamawiający w poz nr 59 pakietu 16 dopuści płytki anatomiczna do bliższej nasady kości ramiennej lewa, prawa w długościach 90mm-290mm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3. Czy zamawiający w poz nr 60 pakietu 16 dopuści następujące rozwiązanie 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okołostawowa anatomiczna o kształcie zmniejszającym kontakt z kością, blokująco - kompresyjna do bliższej nasady kości ramiennej lewa, prawa .  W głowie płyty otwory prowadzące śruby pod różnymi kątami – w różnych kierunkach oraz otwory umożliwiające wstępną stabilizację drutami Kirschnera oraz przyszycie nićmi elementów stożka rotatora. W części dalszej płytki otwory  gwintowane z możliwością zastosowania alternatywnie śrub blokowanych w płytce i korowych/gąbczastych 4.5mm. Długość od 93 mm do 246 mm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yt 34. Czy zamawiający w poz nr 61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a blokująco-kompresyjna, prosta, pod śruby o średnicy 3,5mm. Płyty od 4 do 12 otworów, w dł. Od 59 do 163mm. Materiał stal. Komplet; płyta + 4 śruby blokujące, niesteryln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5.  Czy zamawiający w poz nr 62 pakietu 16 dopuści następujące rozwiązanie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a blokująco-kompresyjna, rekonstrukcyjna, pod śruby o średnicy 3,5mm. Płyty od 5 do 22 otworów, w dł. Od 70 do 315mm. Materiał stal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6.  Czy zamawiający w poz nr 63 pakietu 16 dopuści następujące rozwiązani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anatomiczna o kształcie zmniejszającym kontakt z kością, blokująco - kompresyjna do dalszej nasady kości piszczelowej od strony przedniobocznej i przyśrodkowej. Na trzonie płyty otwory dwufunkcyjne nie wymagające zaślepek/przejściówek, blokująco – kompresyjne z możliwością zastosowania śrub blokujących lub korowych/gąbczastych ( kompresja międzyodłamowa ). W głowie płyty otwory prowadzące śruby blokujące pod różnymi kątami – w różnych kierunkach śr. 2,7/3.5 mm oraz otwory do wstępnej stabilizacji drutami Kirschnera  W części dalszej płytki otwory owalne gwintowane z możliwością zastosowania alternatywnie śrub blokowanych w płytce i korowych, podłużny otwór blokująco – kompresyjny umożliwia elastyczność pionowego pozycjonowania płytki. Śruby blokowane w płycie (2,7/3,5mm) samogwintujące oraz samotnące/samogwintujące z gniazdami sześciokątnymi i gwizadkowymi wkręcane przy pomocy śrubokręta dynamometrycznego 1,5Nm. Materiał stal/tytan. Różne rodzaje płyt: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- płyta anatomiczna do dalszej nasady kości piszczelowej od strony przyśrodkowej z dodatkowym podparciem i bez kostki przyśrodkowej, płyty prawe i lewe, długość od 117 do 252mm (z podparciem) i od 109 do 246mm (bez podparcia), od 4 do 14 otworów w części trzonowej i 9/8 otworów w głowie płytki. Płyty bez dodatkowego podparcia dostępne z dużym i małym anatomicznym wygięciem w odcinku dalszym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- płyta anatomiczna do dalszej nasady kości piszczelowej od strony przedniobocznej, płyty prawe i lewe, długość od 80 do 288mm, od 5 do 21 otworów w trzonie i 6 otworów w głowie płytki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łytka rekonstrukcyjna do dalszej nasady kości piszczelowej od strony przedniobocznej i przyśrodkowej, płyta uniwersalna, długość od 147 do 173mm, od 7 do 9 otworów w trzonie. Płyta posiada ramiona które można doginać i przycinać do anatomii i potrzeb danego przypadku, 17 otworów w głowie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7. Pyt 36.  Czy zamawiający w poz nr 64 pakietu 16 dopuści następujące rozwiązani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a anatomiczna do bliższej nasady kości piszczelowej. Płytka anatomiczna o kształcie zmniejszającym kontakt z kością, blokująco - kompresyjna do bliższej nasady kości piszczelowej od strony bocznej i przyśrodkowej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łyty do bliższej nasady kości piszczelowej boczne 4.5/5.0, dług. od 82 do 262mm, od 4 do 14 otworów w trzonie i 5 otworów w głowie płytki, płyty prawe i lewe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- płyty do bliższej nasady kości piszczelowej przyśrodkowe 4.5/5.0, dług. od 106 do 322mm,od 4 do 16 otworów w trzonie i 5 otworów w głowie płytki, płyty prawe i lewe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8. Czy zamawiający w poz nr 65 pakietu 16 dopuści następujące rozwiązani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i anatomiczne o kształcie zmniejszającym kontakt z kością blokująco - kompresyjna do dalszej nasady kości ramiennej, mocowane od strony przyśrodkowej lub tylnobocznej oraz bocznej . W głowie płyty  otwory prowadzące śruby korowe oraz blokowane o średnicy2,7mm.  W trzonie  zastosowanie śrub blokowanych o średnicy 3,5mm Płyty prawe i lewe. płytka przyśrodkowa od 5 do 13 otworów w dł od 79 do 174mm , płytka boczna od 3 do 14 otwrów  , płytka tylno boczna od 3 do 14 otworów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39. Czy zamawiający w poz nr 66,67 pakietu 16 dopuści następujące rozwiązani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ka prosta 4,5 mm wąska blokująco-kompresyjna, od 2 do 22 otworów, długość od 44 do 440 mm,. Materiał: stal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40 Czy zamawiający w poz 68,70pakietu  nr 16 dopuści następujące rozwiązania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ka L 4,5 mm  blokująco - kompresyjna, od 4 do 14 otworów, długość od 82 do 262 mm, prawa, lewa, otwory w trzonie, gwintowane pod śruby blokowane 5.0 mm. Materiał: stal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 41 Czy zamawiający w poz pakietu  nr 16 dopuści następujące rozwiązania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wygięte szerokie 4.5/5.0, bokująco-kompresyjne - długość od 12 do 18 otworów – od 229 do 336m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 42  Czy zamawiający w poz 74 pakietu  nr 16 dopuści następujące rozwiązania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łyta dłoniowa blokująco-kompresyjna do dalszej nasady kości promieniowej 2,7/3,5mm 3 do 9 otworów.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43 Czy zamawiający w poz 75 pakietu  nr 16 dopuści śruby blokowane o średnicy 2.4/2.7 mm.?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Pyt 44 Czy zamawiający w poz 78 pakietu  nr 16 dopuści śruby blokowane o średnicy 5.0 mm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 45 Czy zamawiający dopuści w pakiecie 16 pozycja 57, gwoździe śródszpikowe o następującej charakterysty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Gwóźdź podudziowy z opcją wielopłaszczyznowego blokowania. Gwoźdź śródszpikowy podudziowy kaniulowany wprowadzany nadrzepk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óźdź do zaopatrywania złamań kości piszczelowej. W średnicach: 8,5; 10,0; 11,5 oraz 13mm, w rozmiarach od 160 mm do 50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óźdź profilowany anatomicznie, ugięcie 10˚ w 1/3 części bliższej, koniec bliższy w części ścięty pod profil prowadnicy, posiadający również wcięcie zatrzaskowe do stabilizacji implantu przez prowadnicę. Koniec dalszy profilowany anatomicznie, ugięcie 2˚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cje blokowania w części bliższ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wie opcje blokowania skośnego z zastosowaniem gąbczastych śrub blokując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jące optymalną stabilizację bliższego fragmen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wie standardowe opcje blokowania w płaszczyźnie przyśrodkowo – bocznej (ML), pozwalające na pierwotną kompresję lub wtórną, kontrolowaną dynamiza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lep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żliwia unieruchomienie jednej śruby blokującej, dając trwałą stabilizację kątową. Materiał: stop tyt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lepka dostępna w 5 rozmiarach 0, 5, 10, 15 i 20 mm (wysokości trzon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cje blokowania części dalsz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na opcja blokowania w płaszczyźnie AP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wie opcje blokowania w płaszczyźnie bocznej (ML). Materiał: stop tyt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ąbczaste śruby blo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niazdo śrub zaopatrzone w wewnętrzny gwint, umożliwiający trwale połączenie ze śrubokrętem, zabezpieczając przed przypadkowym wypadnięciem śru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uby o średnicach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Ø 4.5 mm, (kod kolor, </w:t>
      </w:r>
      <w:r>
        <w:rPr>
          <w:i/>
          <w:iCs/>
          <w:sz w:val="22"/>
          <w:szCs w:val="22"/>
        </w:rPr>
        <w:t>szary</w:t>
      </w:r>
      <w:r>
        <w:rPr>
          <w:sz w:val="22"/>
          <w:szCs w:val="22"/>
        </w:rPr>
        <w:t>) dla gwoździ  podudziowych o Ø  8.5 mm w rozmiarach od 20 mm do 65 mm, skok co 5 mm, materiał stop tyt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Ø 5.0 mm, (kod kolor, złoty), dla gwoździ piszczelowych o  Ø  od 10 mm do  Ø13 m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miarach od 20 mm do 110 mm, skok co 5 mm, materiał stop tyt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: 1 gwóźdź, 4 śruby blokujące, zaślepka. Opcjonalnie wymagane zastosowania elektromagnetycznego celownika.’’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ODPOWIEDŹ W ZAKRESIE PYTAŃ 1 – 45 (wszystkie powyższe)</w:t>
      </w:r>
    </w:p>
    <w:p>
      <w:pPr>
        <w:pStyle w:val="Normal"/>
        <w:spacing w:before="105" w:after="1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RÓWNIEŻ wszystkie opisane powyżej rozwiązania. </w:t>
      </w:r>
    </w:p>
    <w:p>
      <w:pPr>
        <w:pStyle w:val="NormalnyWeb"/>
        <w:rPr/>
      </w:pPr>
      <w:r>
        <w:rPr>
          <w:b/>
          <w:sz w:val="22"/>
          <w:szCs w:val="22"/>
          <w:u w:val="single"/>
        </w:rPr>
        <w:t>DOTYCZY PAKIETU NR 12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46 Czy zamawiający w pozycji 1 pakietu 12 dopuści następujące rozwiązanie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a grzbietowa/dłoniowa do dalszej nasady kości promieniowej z otworami blokowanymi w płycie zmienno-kątowymi. Płytka dłoniowa - anatomiczna o kształcie zmniejszającym kontakt z kością, blokująco - kompresyjna do dalszej nasady kości promieniowej. Na trzonie płyty otwory dwufunkcyjne nie wymagające zaślepek/przejściówek, blokująco – kompresyjne z możliwością zastosowania śrub blokujących lub korowych ( kompresja międzyodłamowa ), podłużny otwór blokująco – kompresyjny umożliwia elastyczność pionowego pozycjonowania płytki. W głowie płyty otwory prowadzące śruby z owalną gwintowaną głową  2.4mm-blokowane wielokątątowo z odchyleniem kierunku prowadzenia śruby od głównej osi o 15st. w każdym kierunku. 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łyty dłoniowe anatomiczne specjalistyczne – płyty pozastawowe długość od 3 do 5 otworów na trzonie, od 4 do 5 otworów w głowie płytki, prawe i le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łytki dłoniowe specjalistyczne anatomiczne wielo poziomowe z wyróżnionymi strefami blokowania w głowie płytki – kolumna boczna, środkowa, kształt płytki pozwalający na efektywną diagnostykę rtg (trójkątny  otwór w środku głowy), otwory pod druty Kirschnera umożliwiające wstępne umocowanie odłamów, długość od 2 do 4 otworów w trzonie i 6 do 7 otworów w głowie płytki, od 49 do 70mm, prawe i le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łyty dłoniowe anatomiczne specjalistyczne – płyty pozastawowe w kształcie litery T długość od 3 do 5 otworów na trzonie, od 4 do 5 otworów w głowie płytki, prawe i le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łytki dłoniowe specjalistyczne anatomiczne wielo poziomowe z wyróżnionymi strefami blokowania w głowie płytki – kolumna boczna, środkowa, kształt płytki pozwalający na efektywną diagnostykę rtg (trójkątny  otwór w środku głowy), otwory pod druty Kirschnera umożliwiające wstępne umocowanie odłamów, długość od 2 do 4 otworów w trzonie i 6 do 7 otworów w głowie płytki, od 49 do 70mm, prawe i le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łyty grzbietowe typu L,  T i proste 3, 4 otworowe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yt. 47 Czy zamawiający w pozycji 2 pakietu 12 dopuści śruby blokowane w systemie gwiazdkowym o średnicy 2,4mm z możliwością zmiany kąta wprowadzenia dostępne w zakresie długości od 6 do 30 mm ze skokiem co 2m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 48 Czy zamawiający w pozycji 3 pakietu 12 dopuści śruby korowe o średnicy 2.4 mm i długościach 6 mm do 30 mm ?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49  Czy zamawiający w pozycji 4 pakietu 12 dopuści następujące rozwiązanie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łytki tytanowe do zaopatrywania złamań w obrębie kości palców. Płytki wielootworowe drabinkowe, proste, drabinkowe skośne, kondylarne oraz w kształcie Y, T i L, pod śruby korowe śr 1,3/1,5 mm z gniazdem krzyżowym; oraz pod śruby blokowane 2,0 mm i korowe 2,0mm z gniazdem gwiazdkowy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Śruby korowe o średnicy 1,3 mm – 1,5 mm oraz  w systemie krzyżowym dostępne w zakresie długości minimum od 6mm do 24 mm ze skokiem co 2 mm , tytano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uby blokowane 2,0mm w zakresie 6-30mm w systemie gwiazdkowym blokowane. </w:t>
        <w:br/>
        <w:t xml:space="preserve">-Sruby korowe 2.0 mm w zakresie długości 6-38 mm w systemie </w:t>
        <w:br/>
        <w:t xml:space="preserve">  </w:t>
        <w:b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yt. 50  Czy zamawiający w pozycji 5 pakietu 12 dopuści:  Śruby korowe o średnicy 1,3 mm – 1,5 mm mm w systemie krzyżowym o długościach 6-18mm oraz śruby korowe 2.0 mm w systemie w gwiazdkowym  dostępne w zakresie długości od 6mm do 38 mm ze skokiem co 2 mm  tytano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51  Czy zamawiający w pozycji 6 pakietu 12 dopuści następujące rozwiązanie: </w:t>
        <w:br/>
        <w:t xml:space="preserve">Śruby blokowane 2,0mm w zakresie 6-30mm w systemie gwiazdkowym, tytanowe. </w:t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ODPOWIEDŹ W ZAKRESIE PYTAŃ 46-51 (wszystkie powyższe)</w:t>
      </w:r>
    </w:p>
    <w:p>
      <w:pPr>
        <w:pStyle w:val="Normal"/>
        <w:spacing w:before="105" w:after="1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DOPUSZCZA opisanych powyżej rozwiązań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tabs>
          <w:tab w:val="clear" w:pos="708"/>
          <w:tab w:val="left" w:pos="8145" w:leader="none"/>
        </w:tabs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57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6:00Z</dcterms:created>
  <dc:creator>srzabrze</dc:creator>
  <dc:description/>
  <cp:keywords/>
  <dc:language>en-US</dc:language>
  <cp:lastModifiedBy>zuza</cp:lastModifiedBy>
  <cp:lastPrinted>2011-10-04T08:51:00Z</cp:lastPrinted>
  <dcterms:modified xsi:type="dcterms:W3CDTF">2011-10-11T12:36:00Z</dcterms:modified>
  <cp:revision>6</cp:revision>
  <dc:subject/>
  <dc:title> </dc:title>
</cp:coreProperties>
</file>