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left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right"/>
        <w:rPr/>
      </w:pPr>
      <w:r>
        <w:rPr>
          <w:sz w:val="22"/>
          <w:szCs w:val="22"/>
        </w:rPr>
        <w:t>Zabrze 21/11/2011</w:t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>SM/DZ/2011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WSZYSCY WYJONAWCY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 xml:space="preserve">PRZETARG NIEOGRANICZONY NR 36/PN/11 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 DZIERŻAWĘ DWÓCH ANALIZATORÓW IMMUNOCHEMICZNYCH PARAMETRÓW KRYTYCZNYCH WRAZ Z SUKCESYWNĄ DOSTAWĄ ODCZYNNIKÓW</w:t>
      </w:r>
    </w:p>
    <w:p>
      <w:pPr>
        <w:pStyle w:val="TextBody"/>
        <w:ind w:left="-360" w:hanging="0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WYJAŚNIENIA NA PODSTAWIE ART 38 UST 1 PRAWA ZAMÓWIEŃ PUBLICZNYCH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 – Dotyczy projektu umowy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ytanie nr 1.1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</w:t>
      </w:r>
      <w:r>
        <w:rPr>
          <w:i/>
          <w:sz w:val="22"/>
          <w:szCs w:val="22"/>
        </w:rPr>
        <w:t xml:space="preserve">.komparycja umowy, </w:t>
      </w:r>
      <w:r>
        <w:rPr>
          <w:b/>
          <w:i/>
          <w:sz w:val="22"/>
          <w:szCs w:val="22"/>
        </w:rPr>
        <w:t>§3 ust. 1 oraz §4 ust. 1 i 3</w:t>
      </w:r>
      <w:r>
        <w:rPr>
          <w:i/>
          <w:sz w:val="22"/>
          <w:szCs w:val="22"/>
        </w:rPr>
        <w:t xml:space="preserve"> – sprzeczność logiczna dot. okresu obowiązywania umow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 względu na sprzeczność logiczną okresu obowiązywania umowy, wynikającą z obecnego kształtu umowy, prosimy o modyfikację §3 ust. 1 w zakresie: „Umowa obowiązuje przez czas określony – tj. w ciągu 19 miesięcy licząc od daty dostarczenia na podstawie protokołu zdawczo-odbiorczego Zamawiającemu dwóch immunochemicznych analizatorów parametrów krytycznych.” Prosimy jednocześnie o zmianę treści §4 ust. 3 w zakresie: „Analizatory zostaną przekazane protokołem zdawczo – odbiorczym podpisanym przez przedstawicieli obu stron. Protokół zdawczo – odbiorczy podpisany zostanie w dniu dostarczenia i instalacji analizatorów oraz przekazania instrukcji obsługi sporządzonej w języku polskim. Szkolenie z obsługi analizatorów zostanie przeprowadzone w terminie uzgodnionym przez Strony umowy, jednak nie później niż w ciągu 7 dni od daty dostarczenia analizatorów. Przeprowadzenie szkolenia zostanie potwierdzone podpisanym przez Strony protokołem szkoleni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1.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modyfik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isy umowy w § 3 OKRES OBOWIĄZYWANIA UMOWY wprowadzając do niego zmiany polegając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stąpieni w ust 1 dotychczasowego zapisu  o treści:</w:t>
      </w:r>
    </w:p>
    <w:p>
      <w:pPr>
        <w:pStyle w:val="Lista2"/>
        <w:ind w:left="127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mowa zostaje zawarta na czas określony  - tj.  na 19 miesięcy licząc od daty przekazania na podstawie protokołu zdawczo odbiorczego Zamawiającemu dwóch immunochemicznych analizatorów parametrów krytycznych.”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:</w:t>
      </w:r>
    </w:p>
    <w:p>
      <w:pPr>
        <w:pStyle w:val="Normal"/>
        <w:ind w:left="12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ermin realizacji dostawy dzierżawionych analizatorów max do 06.12.2011r lub w terminie do 7 dni roboczych licząc od daty zawarcia umowy w przypadku gdy umowa zostanie zawarta w takim terminie, że na dostawę analizatora będzie mniej niż 7 dni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dodaniu dodatkowego zapis </w:t>
      </w:r>
      <w:r>
        <w:rPr>
          <w:rFonts w:cs="Arial"/>
          <w:b/>
          <w:sz w:val="22"/>
          <w:szCs w:val="22"/>
        </w:rPr>
        <w:t xml:space="preserve">pomiędzy dotychczasowym ust. 1 i ust. 2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„nowego ust. 2”</w:t>
      </w:r>
      <w:r>
        <w:rPr>
          <w:b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przy zmianie numeracji obecnego 2-go ustępu na 3 -ci  i  3-go na 4 - ty) o następującej treści: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mowa obowiązuje przez czas określony – tj. w ciągu 19 miesięcy licząc od daty dostarczenia na podstawie protokołu zdawczo-odbiorczego Zamawiającemu dwóch immunochemicznych analizatorów parametrów krytycznych.”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pisu umowy w § 4 WARUNKI  REALIZACJI UMOWY ust 3 zastępując dotychczasowy zapis o treści:</w:t>
      </w:r>
    </w:p>
    <w:p>
      <w:pPr>
        <w:pStyle w:val="Lista21"/>
        <w:ind w:left="127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Analizatory zostaną przekazany protokołem zdawczo – odbiorczym podpisanym przez przedstawicieli obu stron. Protokoły  zdawczo – odbiorczy podpisane zostaną po uruchomieniu analizatorów, przekazaniu  instrukcji obsługi sporządzonej  w języku polskim, oraz po przeprowadzeniu szkolenia.</w:t>
      </w:r>
    </w:p>
    <w:p>
      <w:pPr>
        <w:pStyle w:val="Lista21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</w:t>
      </w:r>
    </w:p>
    <w:p>
      <w:pPr>
        <w:pStyle w:val="Lista21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nalizatory zostaną przekazane protokołem zdawczo – odbiorczym podpisanym przez przedstawicieli obu stron. Protokół zdawczo – odbiorczy podpisany zostanie w dniu dostarczenia i instalacji analizatorów oraz przekazania instrukcji obsługi sporządzonej w języku polskim. Szkolenie z obsługi analizatorów zostanie przeprowadzone w terminie uzgodnionym przez Strony umowy, jednak nie później niż w ciągu 7 dni od daty dostarczenia analizatorów. Przeprowadzenie szkolenia zostanie potwierdzone podpisanym przez Strony protokołem szkolenia.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>Pytanie nr 1.2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>. §4 ust. 10 – Czy Zamawiający wyrazi zgodę na następująca modyfikację: „W okresie dzierżawy analizatorów Wykonawca zapewnia bezpłatny serwis urządzeń i oprogramowania oraz niezbędne materiały eksploatacyjne wynikające z instrukcji obsługi</w:t>
      </w:r>
      <w:r>
        <w:rPr>
          <w:bCs/>
          <w:i/>
          <w:sz w:val="22"/>
          <w:szCs w:val="22"/>
        </w:rPr>
        <w:t>,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a które nie zostały wycenione w ofercie</w:t>
      </w:r>
      <w:r>
        <w:rPr>
          <w:i/>
          <w:color w:val="000000"/>
          <w:sz w:val="22"/>
          <w:szCs w:val="22"/>
        </w:rPr>
        <w:t xml:space="preserve"> - </w:t>
      </w:r>
      <w:r>
        <w:rPr>
          <w:i/>
          <w:sz w:val="22"/>
          <w:szCs w:val="22"/>
        </w:rPr>
        <w:t>w kwocie zaoferowanego czynszu dzierżawnego. Zamawiający w związku z eksploatacja analizatorów będzie ponosił koszty odczynników</w:t>
      </w:r>
      <w:r>
        <w:rPr>
          <w:i/>
          <w:color w:val="000000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i materiałów eksploatacyjnych wymienionych w ofercie. Koszty napraw usterek analizatorów niewynikających z winy Zamawiającego pokrywa Wykonawca. Koszty napraw usterek, będących następstwem nieprawidłowej obsługi analizatorów przez Zamawiającego – pokrywa Zamawiający.”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1.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mawiający modyfikuje zapis §4 WARUNKI  REALIZACJI UMOWY ust 10 zastępując dotychczasowy zapis o treści: </w:t>
      </w:r>
    </w:p>
    <w:p>
      <w:pPr>
        <w:pStyle w:val="Normal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 okresie dzierżawy analizatorów Wykonawca zapewnia bezpłatny serwis urządzeń i oprogramowania oraz niezbędne materiały eksploatacyjne wynikające z instrukcji obsługi w kwocie zaoferowanego czynszu dzierżawnego . Zamawiający w związku z eksploatacja analizatorów będzie ponosił tylko koszty odczynników”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em: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 okresie dzierżawy analizatorów Wykonawca zapewnia bezpłatny serwis urządzeń i oprogramowania oraz niezbędne materiały eksploatacyjne wynikające z instrukcji obsługi</w:t>
      </w:r>
      <w:r>
        <w:rPr>
          <w:b/>
          <w:bCs/>
          <w:sz w:val="22"/>
          <w:szCs w:val="22"/>
        </w:rPr>
        <w:t>, a które nie zostały wycenione w ofercie</w:t>
      </w:r>
      <w:r>
        <w:rPr>
          <w:b/>
          <w:sz w:val="22"/>
          <w:szCs w:val="22"/>
        </w:rPr>
        <w:t xml:space="preserve"> - w kwocie zaoferowanego czynszu dzierżawnego. Zamawiający w związku z eksploatacja analizatorów będzie ponosił koszty tylko odczynników </w:t>
      </w:r>
      <w:r>
        <w:rPr>
          <w:b/>
          <w:bCs/>
          <w:sz w:val="22"/>
          <w:szCs w:val="22"/>
        </w:rPr>
        <w:t xml:space="preserve">i materiałów eksploatacyjnych wymienionych w ofercie.”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ytanie nr 1.3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§6 ust. 1 – Czy Zamawiający wyrazi zgodę na następująca modyfikację: „W razie niewykonania umowy lub nienależytego wykonania zobowiązania wynikającego z niniejszej umowy, z zastrzeżeniem ustępu drugiego niniejszego paragrafu, Zamawiający może żądać od Wykonawcy w </w:t>
      </w:r>
      <w:r>
        <w:rPr>
          <w:b/>
          <w:i/>
          <w:sz w:val="22"/>
          <w:szCs w:val="22"/>
        </w:rPr>
        <w:t>przypadku odstąpienia od umowy</w:t>
      </w:r>
      <w:r>
        <w:rPr>
          <w:i/>
          <w:sz w:val="22"/>
          <w:szCs w:val="22"/>
        </w:rPr>
        <w:t xml:space="preserve"> - zapłacenia kary umownej w wysokości </w:t>
      </w:r>
      <w:r>
        <w:rPr>
          <w:b/>
          <w:i/>
          <w:sz w:val="22"/>
          <w:szCs w:val="22"/>
        </w:rPr>
        <w:t xml:space="preserve">5 % </w:t>
      </w:r>
      <w:r>
        <w:rPr>
          <w:i/>
          <w:sz w:val="22"/>
          <w:szCs w:val="22"/>
        </w:rPr>
        <w:t>wartości brutto niezrealizowanej części umowy. W przypadku wielokrotnego nienależytego wykonania umowy Zamawiający wezwie w pierwszej kolejności Wykonawcę do należytego wykonania umowy, a po bezskutecznym upływie wyznaczonego terminu może żądać kary umownej w wysokości 2 % wartości niezrealizowanej części umowy za każdy przypadek nienależytego wykonania umowy odrębnie. Wysokość kar umownych, o których mowa w zdaniu poprzednim nie przekroczy 15% wartości umowy.”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dpowiedź 1.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Zamawiający modyfikuje zapisy umowy w § 6 KARY UMOWNE</w:t>
      </w:r>
      <w:r>
        <w:rPr>
          <w:b/>
          <w:sz w:val="22"/>
          <w:szCs w:val="22"/>
        </w:rPr>
        <w:t xml:space="preserve"> ust. 1  zastępując dotychczasowy zapis o treści:</w:t>
      </w:r>
    </w:p>
    <w:p>
      <w:pPr>
        <w:pStyle w:val="Lista21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 razie niewykonania umowy lub nienależytego wykonania zobowiązania wynikającego z niniejszej umowy, z zastrzeżeniem ustępu drugiego niniejszego paragrafu, Zamawiający może żądać od Wykonawcy zapłacenia kary umownej w wysokości 3 % wartości brutto wskazanej w § 2 pkt 1 umowy. W przypadku wielokrotnego nienależytego wykonania umowy Zamawiający może żądać kary umownej w wysokości 3 % wartości wskazanej w § 2 ust. 1 umowy za każdy przypadek nienależytego wykonania umowy odrębnie.”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:</w:t>
      </w:r>
    </w:p>
    <w:p>
      <w:pPr>
        <w:pStyle w:val="Normal"/>
        <w:spacing w:lineRule="atLeast" w:line="24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 razie niewykonania umowy lub nienależytego wykonania zobowiązania wynikającego z niniejszej umowy, z zastrzeżeniem ustępu drugiego niniejszego paragrafu, Zamawiający może żądać od Wykonawcy w przypadku odstąpienia od umowy - zapłacenia kary umownej w wysokości 5 % wartości brutto niezrealizowanej części umowy. W przypadku wielokrotnego nienależytego wykonania umowy Zamawiający wezwie w pierwszej kolejności Wykonawcę do należytego wykonania umowy, a po bezskutecznym upływie wyznaczonego terminu może żądać kary umownej w wysokości 3 % wartości niezrealizowanej części umowy za każdy przypadek nienależytego wykonania umowy odrębnie.”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>Pytanie nr 1.4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4</w:t>
      </w:r>
      <w:r>
        <w:rPr>
          <w:i/>
          <w:sz w:val="22"/>
          <w:szCs w:val="22"/>
        </w:rPr>
        <w:t>. §6 ust. 2 lit. b – czy Zamawiający wyrazi zgodę na karę w wysokości 0,5% wartości niedostarczonych w terminie odczynników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Odpowiedź 1.4</w:t>
      </w:r>
    </w:p>
    <w:p>
      <w:pPr>
        <w:pStyle w:val="TextBody"/>
        <w:jc w:val="both"/>
        <w:rPr/>
      </w:pPr>
      <w:r>
        <w:rPr>
          <w:sz w:val="22"/>
          <w:szCs w:val="22"/>
        </w:rPr>
        <w:t>Zamawiający nie wyraża zgody na zaproponowaną przez Wykonawcę modyfikację § 6 ust. 2 lit b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ytanie nr 1.5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5</w:t>
      </w:r>
      <w:r>
        <w:rPr>
          <w:i/>
          <w:sz w:val="22"/>
          <w:szCs w:val="22"/>
        </w:rPr>
        <w:t>. §7 ust. 1 lit. b – Czy Zamawiający wyrazi zgodę na następująca modyfikację: „podwyższenie cen jednostkowych brutto może nastąpić jedynie w przypadku urzędowej zmiany stawek podatku VAT na podstawie obowiązujących przepisów prawnych w tym zakresie, jedynie o wysokość tych zmian. Ceny jednostkowe netto pozostaną bez zmian.”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1.5</w:t>
      </w:r>
    </w:p>
    <w:p>
      <w:pPr>
        <w:pStyle w:val="TextBody"/>
        <w:jc w:val="both"/>
        <w:rPr/>
      </w:pPr>
      <w:r>
        <w:rPr>
          <w:sz w:val="22"/>
          <w:szCs w:val="22"/>
          <w:lang w:eastAsia="en-US"/>
        </w:rPr>
        <w:t xml:space="preserve">Zamawiający nie wyraża zgody </w:t>
      </w:r>
      <w:r>
        <w:rPr>
          <w:sz w:val="22"/>
          <w:szCs w:val="22"/>
        </w:rPr>
        <w:t>na zaproponowaną przez Wykonawcę modyfikację § 7 ust. 1 lit b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ytanie nr 1.6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6</w:t>
      </w:r>
      <w:r>
        <w:rPr>
          <w:i/>
          <w:sz w:val="22"/>
          <w:szCs w:val="22"/>
        </w:rPr>
        <w:t xml:space="preserve">. §7 ust. 3 czy Zamawiający wyrazi zgodę na następującą modyfikację: </w:t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miana niniejszej umowy wymaga formy pisemnej pod rygorem nieważności z wyjątkiem ust. 1 lit. a,</w:t>
      </w:r>
      <w:r>
        <w:rPr>
          <w:b/>
          <w:bCs/>
          <w:i/>
          <w:sz w:val="22"/>
          <w:szCs w:val="22"/>
        </w:rPr>
        <w:t xml:space="preserve"> b</w:t>
      </w:r>
      <w:r>
        <w:rPr>
          <w:i/>
          <w:sz w:val="22"/>
          <w:szCs w:val="22"/>
        </w:rPr>
        <w:t>, d, e).”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1.6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mawiający wymaga aby zmiana niniejszej umowy w stosunku do ust. 1 lit. </w:t>
      </w:r>
      <w:r>
        <w:rPr>
          <w:bCs w:val="false"/>
          <w:sz w:val="22"/>
          <w:szCs w:val="22"/>
        </w:rPr>
        <w:t xml:space="preserve">b </w:t>
      </w:r>
      <w:r>
        <w:rPr>
          <w:sz w:val="22"/>
          <w:szCs w:val="22"/>
        </w:rPr>
        <w:t>§7  wymagały po rygorem nieważności  formy pisemnej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Pytanie nr 2 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  w załączniku nr 6 pakiet 2  wyrazi zgodę na umieszczenie w ofercie materiałów  kontrolnych , 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ilości  dostosowanej do częstości wykonywania wewnętrznej kontroli jakości  zgodnie z oficjalną metodyką wykonywania testów ,  która  ze względu na zastosowane rozwiązanie technologiczne nie wymaga  przeprowadzania codziennej wewnętrznej kontroli? Surowice  kontrole wchodzą w skład zestawów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2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rzedmiot zamówienia umieścił w jednym pakiecie i oczekuje od Wykonawców złożenia oferty obejmującej cały zakres objętego nim zamówienia. Zgodnie z zapisami zawartymi w SIWZ (rozdział IV.OPIS CZĘŚCI ZAMÓWIENIA) Zamawiający nie dopuszcza składania ofert częściowych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wołany powyżej załącznik 6 pakietu 2 nie stanowi części składowej przedmiotowego zamówienia nr 36/PN/2011 a Wykonawca zadając pytanie miał raczej na uwadze postawiony przez Zamawiającego w Załączniku nr 1  do SIWZ (FORMULARZA OFERTOWEGO  - OPIS PRZEDMIOTU ZAMÓWIENIA)  w pkt 12 TABELI PARAMETRÓW ANALIZATORA warunek: 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400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WYMAGANYCH DOTYCZY OBU ANALIZATORÓ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ŁNIA  /NIE SPEŁ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dać jaki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tawy odczynnikowe kompletne: wraz z kalibratorami i surowicami kontrolnymi na min dwóch poziomac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oczekuje zestawów odczynnikowych skompletowanych stosownie do specyfiki metodycznej testów i technologii aparatu bez konieczności dodatkowych zakupów. Dopuści zaoferowane zestawy z np. pojedynczą kontrolą wewnętrzną, jeżeli jest to zgodne z metodyką badania określoną przez producenta systemu immunochemicz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poznaniu się z zapytaniami Wykonawcy, Komisja proponuje w oparciu o art. 38 pkt 6 ustawy z dnia 29 stycznia 2004 r. Prawo zamówień publicznych dokonanie zmiany terminów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814" w:hanging="1388"/>
        <w:jc w:val="both"/>
        <w:rPr/>
      </w:pPr>
      <w:r>
        <w:rPr>
          <w:b w:val="false"/>
          <w:sz w:val="22"/>
          <w:szCs w:val="22"/>
        </w:rPr>
        <w:t xml:space="preserve">składania ofert z </w:t>
      </w:r>
      <w:r>
        <w:rPr>
          <w:sz w:val="22"/>
          <w:szCs w:val="22"/>
        </w:rPr>
        <w:t>23 listopada   2011 r</w:t>
      </w:r>
      <w:r>
        <w:rPr>
          <w:b w:val="false"/>
          <w:sz w:val="22"/>
          <w:szCs w:val="22"/>
        </w:rPr>
        <w:t>. do godz. 10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na </w:t>
      </w:r>
      <w:r>
        <w:rPr>
          <w:sz w:val="22"/>
          <w:szCs w:val="22"/>
        </w:rPr>
        <w:t>24 listopada 2011 r</w:t>
      </w:r>
      <w:r>
        <w:rPr>
          <w:b w:val="false"/>
          <w:sz w:val="22"/>
          <w:szCs w:val="22"/>
        </w:rPr>
        <w:t>. do godz. 10</w:t>
      </w:r>
      <w:r>
        <w:rPr>
          <w:b w:val="false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814" w:hanging="1388"/>
        <w:jc w:val="both"/>
        <w:rPr/>
      </w:pPr>
      <w:r>
        <w:rPr>
          <w:b w:val="false"/>
          <w:sz w:val="22"/>
          <w:szCs w:val="22"/>
        </w:rPr>
        <w:t xml:space="preserve">otwarcia ofert z  </w:t>
      </w:r>
      <w:r>
        <w:rPr>
          <w:sz w:val="22"/>
          <w:szCs w:val="22"/>
        </w:rPr>
        <w:t>23 listopada 2011 r</w:t>
      </w:r>
      <w:r>
        <w:rPr>
          <w:b w:val="false"/>
          <w:sz w:val="22"/>
          <w:szCs w:val="22"/>
        </w:rPr>
        <w:t>. do godz. 10</w:t>
      </w:r>
      <w:r>
        <w:rPr>
          <w:b w:val="false"/>
          <w:sz w:val="22"/>
          <w:szCs w:val="22"/>
          <w:vertAlign w:val="superscript"/>
        </w:rPr>
        <w:t>15</w:t>
      </w:r>
      <w:r>
        <w:rPr>
          <w:b w:val="false"/>
          <w:sz w:val="22"/>
          <w:szCs w:val="22"/>
        </w:rPr>
        <w:t xml:space="preserve"> na </w:t>
      </w:r>
      <w:r>
        <w:rPr>
          <w:sz w:val="22"/>
          <w:szCs w:val="22"/>
        </w:rPr>
        <w:t>24 listopada 2011 r.</w:t>
      </w:r>
      <w:r>
        <w:rPr>
          <w:b w:val="false"/>
          <w:sz w:val="22"/>
          <w:szCs w:val="22"/>
        </w:rPr>
        <w:t xml:space="preserve"> do godz. 10</w:t>
      </w:r>
      <w:r>
        <w:rPr>
          <w:b w:val="false"/>
          <w:sz w:val="22"/>
          <w:szCs w:val="22"/>
          <w:vertAlign w:val="superscript"/>
        </w:rPr>
        <w:t>15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814" w:hanging="1388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</w:rPr>
        <w:t xml:space="preserve">związania z ofertą z </w:t>
      </w:r>
      <w:r>
        <w:rPr>
          <w:sz w:val="22"/>
          <w:szCs w:val="22"/>
        </w:rPr>
        <w:t>22 grudnia  2011r</w:t>
      </w:r>
      <w:r>
        <w:rPr>
          <w:b w:val="false"/>
          <w:sz w:val="22"/>
          <w:szCs w:val="22"/>
        </w:rPr>
        <w:t xml:space="preserve"> na  </w:t>
      </w:r>
      <w:r>
        <w:rPr>
          <w:sz w:val="22"/>
          <w:szCs w:val="22"/>
        </w:rPr>
        <w:t>23 grudnia 2011r</w:t>
      </w:r>
    </w:p>
    <w:p>
      <w:pPr>
        <w:pStyle w:val="TextBody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ZATWIERDZAM/NIE ZATWIERDZAM</w:t>
      </w:r>
    </w:p>
    <w:p>
      <w:pPr>
        <w:pStyle w:val="Tekstpodstawowywcity21"/>
        <w:ind w:left="357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Prezes Zarządu Szpital Miejskiego Sp. z o.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60"/>
        </w:tabs>
        <w:ind w:left="2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14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6:00Z</dcterms:created>
  <dc:creator>Barbara</dc:creator>
  <dc:description/>
  <cp:keywords/>
  <dc:language>en-US</dc:language>
  <cp:lastModifiedBy>admin</cp:lastModifiedBy>
  <cp:lastPrinted>2011-11-21T09:57:00Z</cp:lastPrinted>
  <dcterms:modified xsi:type="dcterms:W3CDTF">2011-11-21T12:16:00Z</dcterms:modified>
  <cp:revision>2</cp:revision>
  <dc:subject/>
  <dc:title> </dc:title>
</cp:coreProperties>
</file>