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4"/>
        </w:rPr>
        <w:t xml:space="preserve">      </w:t>
      </w:r>
      <w:r>
        <w:rPr>
          <w:rStyle w:val="StrongEmphasis"/>
          <w:b w:val="false"/>
          <w:sz w:val="24"/>
          <w:szCs w:val="24"/>
        </w:rPr>
        <w:t xml:space="preserve">Zabrze, dnia    </w:t>
      </w:r>
      <w:r>
        <w:rPr>
          <w:rStyle w:val="StrongEmphasis"/>
          <w:sz w:val="24"/>
          <w:szCs w:val="24"/>
        </w:rPr>
        <w:t>28.11.2011r</w:t>
      </w:r>
      <w:r>
        <w:rPr>
          <w:rStyle w:val="StrongEmphasis"/>
          <w:b w:val="false"/>
          <w:sz w:val="24"/>
          <w:szCs w:val="24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ZPITAL MIEJSKI W ZABRZU SP Z O.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NFORMACJA O WYBORZE OFERT ZGODNIE Z ART. 91 UST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ZETARG NIEOGRANICZONY NR 37/PN/11 NA DOSTAWĘ SPRZĘTU MEDYCZNEG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4"/>
          <w:szCs w:val="24"/>
        </w:rPr>
      </w:pPr>
      <w:r>
        <w:rPr>
          <w:b/>
          <w:sz w:val="24"/>
          <w:szCs w:val="24"/>
        </w:rPr>
        <w:t>Informacja o wyborze ofert.</w:t>
      </w:r>
    </w:p>
    <w:p>
      <w:pPr>
        <w:pStyle w:val="Normal"/>
        <w:ind w:left="-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Informujemy, że w przetargu nieograniczonym nr 37/PN/11 na dostawę sprzętu medycznego (otwarcie w dniu 21/11/2011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EMTEL Przedsiębiorstwo Projektowo-Produkcyjne, ul. Zamkowa 1, 41-803 Zabrz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1, zgodną z SIWZ i PZP o wartości 60690,00 zł, tj. 65545,20  zł brutto, słownie: sześćdziesiąt pięć tysięcy pięćset czterdzieści pięć złotych 2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irmy</w:t>
      </w:r>
      <w:r>
        <w:rPr>
          <w:b/>
          <w:sz w:val="22"/>
          <w:szCs w:val="22"/>
        </w:rPr>
        <w:t xml:space="preserve"> Stryker Polska Sp. z o. o., ul. Poleczki 35, 02-822 Warszawa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2, zgodną z SIWZ i PZP o wartości 27750,00 zł, tj. 29970,00 zł brutto, słownie: dwadzieścia dziewięć tysięcy dziewięćset siedemdziesiąt złotych 00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Redicalus Robert Kurtok, ul. Tatarkiewicza 11/8, 41-819 Zabrze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3, zgodną z SIWZ i PZP o wartości 20152,00 zł, tj. 21764,16zł zł brutto, słownie: dwadzieścia jeden tysięcy siedemset sześćdziesiąt cztery złote 16/100</w:t>
      </w:r>
    </w:p>
    <w:p>
      <w:pPr>
        <w:pStyle w:val="Lista2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Firmy </w:t>
      </w:r>
      <w:r>
        <w:rPr>
          <w:b/>
          <w:sz w:val="22"/>
          <w:szCs w:val="22"/>
        </w:rPr>
        <w:t>„Radiology Service” Serwis Aparatury Medycznej, ul. Starokościelna 17, 43-197 Mikołów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u nr 4, zgodną z SIWZ i PZP o wartości 10625,00 zł, tj. 13068,75 zł brutto, słownie: trzynaście tysięcy sześćdziesiąt osiem złotych 75/100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Cs w:val="24"/>
        </w:rPr>
      </w:pPr>
      <w:r>
        <w:rPr>
          <w:b/>
          <w:szCs w:val="24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TEL Przedsiębiorstwo Projektowo-Produkcyjne, ul. Zamkowa 1, 41-803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yker Polska Sp. z o. o., ul. Poleczki 35, 02-82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RES Medical Sp. Z o. o., ul. Płouszowice Kol. 64B, 21-008 Tomaszowic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yt"/>
              <w:keepNext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icalus Robert Kurtok, ul. Tatarkiewicza 11/8, 41-819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Radiology Service” Serwis Aparatury Medycznej, ul. Starokościelna 17, 43-197 Mikoł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4"/>
          <w:szCs w:val="24"/>
        </w:rPr>
      </w:pPr>
      <w:r>
        <w:rPr>
          <w:sz w:val="24"/>
          <w:szCs w:val="24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suppressAutoHyphens w:val="tru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18"/>
      <w:szCs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i w:val="false"/>
      <w:shadow w:val="false"/>
    </w:rPr>
  </w:style>
  <w:style w:type="character" w:styleId="WW8Num20z1">
    <w:name w:val="WW8Num20z1"/>
    <w:qFormat/>
    <w:rPr>
      <w:rFonts w:ascii="Symbol" w:hAnsi="Symbol" w:cs="Symbol"/>
      <w:b w:val="false"/>
      <w:i w:val="false"/>
      <w:shadow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>
      <w:rFonts w:ascii="Symbol" w:hAnsi="Symbol" w:cs="Symbol"/>
      <w:b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>
      <w:rFonts w:ascii="Symbol" w:hAnsi="Symbol" w:cs="Symbol"/>
      <w:b w:val="false"/>
      <w:sz w:val="22"/>
      <w:szCs w:val="22"/>
    </w:rPr>
  </w:style>
  <w:style w:type="character" w:styleId="WW8Num31z2">
    <w:name w:val="WW8Num31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1-11-28T14:05:00Z</cp:lastPrinted>
  <dcterms:modified xsi:type="dcterms:W3CDTF">2011-11-28T13:05:00Z</dcterms:modified>
  <cp:revision>5</cp:revision>
  <dc:subject/>
  <dc:title>Zabrze, dnia 04 październik 2005 r</dc:title>
</cp:coreProperties>
</file>