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37/PN/11</w:t>
        <w:tab/>
        <w:tab/>
        <w:tab/>
        <w:tab/>
        <w:tab/>
        <w:tab/>
        <w:tab/>
        <w:tab/>
        <w:tab/>
        <w:t>Zabrze 28/11/201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37/PN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SPRZĘTU MED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FORMACJE Z OTWARCIA OFERT Z DNIA 21 listopada 2011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</w:tr>
      <w:tr>
        <w:trPr>
          <w:trHeight w:val="1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RES Medical Sp. </w:t>
            </w:r>
            <w:r>
              <w:rPr>
                <w:sz w:val="22"/>
                <w:szCs w:val="22"/>
              </w:rPr>
              <w:t>Z o. o., ul. Płouszowice Kol. 64B, 21-008 Tomaszowi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10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 xml:space="preserve">max 6 tygodni – 42 dni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 trzech równych ratach płatnych po 25-tym każdego miesiąca.</w:t>
            </w:r>
          </w:p>
        </w:tc>
      </w:tr>
      <w:tr>
        <w:trPr>
          <w:trHeight w:val="17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 o., ul. Poleczki 35, 02-822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97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Termin wykonania zamówienia</w:t>
              <w:br/>
              <w:t xml:space="preserve">max 6 tygodni – 42 dni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 trzech równych ratach płatnych po 25-tym każdego miesiąca.</w:t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Radiology Service” Serwis Aparatury Medycznej, </w:t>
              <w:br/>
              <w:t xml:space="preserve">ul. Starokościelna 17, </w:t>
              <w:br/>
              <w:t>43-197 Mikoł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68,75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>Termin wykonania zamówienia</w:t>
              <w:br/>
              <w:t xml:space="preserve">max 6 tygodni – 42 dni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 trzech równych ratach płatnych po 25-tym każdego miesiąca.</w:t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calus Robert Kurtok, ul. Tatarkiewicza 11/8, 41-819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64,16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 xml:space="preserve">max 6 tygodni – 42 dni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 trzech równych ratach płatnych po 25-tym każdego miesiąca.</w:t>
            </w:r>
          </w:p>
        </w:tc>
      </w:tr>
      <w:tr>
        <w:trPr>
          <w:trHeight w:val="152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EL Przedsiębiorstwo Projektowo-Produkcyjne, ul. Zamkowa 1, 41-803 Zabrz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45,2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zamówienia</w:t>
              <w:br/>
              <w:t xml:space="preserve">max 6 tygodni – 42 dni od daty zawarcia umowy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 trzech równych ratach płatnych po 25-tym każdego miesiąc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, jaka Zamawiający  zamierza przeznaczyć na realizację zamówienia: 160417,8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Kierownik Działu Administracji, Zamówień i Logisty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uzanna Nizioł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" w:hAnsi="Open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8:00Z</dcterms:created>
  <dc:creator>b b</dc:creator>
  <dc:description/>
  <cp:keywords/>
  <dc:language>en-US</dc:language>
  <cp:lastModifiedBy>admin</cp:lastModifiedBy>
  <cp:lastPrinted>2011-03-04T10:43:00Z</cp:lastPrinted>
  <dcterms:modified xsi:type="dcterms:W3CDTF">2011-11-29T10:28:00Z</dcterms:modified>
  <cp:revision>2</cp:revision>
  <dc:subject/>
  <dc:title>Nr spr 6/PN/09 </dc:title>
</cp:coreProperties>
</file>