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left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right"/>
        <w:rPr/>
      </w:pPr>
      <w:r>
        <w:rPr>
          <w:sz w:val="22"/>
          <w:szCs w:val="22"/>
        </w:rPr>
        <w:t>Zabrze 08/12/2011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1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 xml:space="preserve">PRZETARG NIEOGRANICZONY NR 38/PN/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OSIEDZENIA KOMISJI DS. UDZIELENIA ZAMÓWIENIA NA DOSTAWY WYROBÓW MEDYCZNYCH BĘDĄCYCH PRZEDMIOTAMI ORTOPEDYCZNYMI.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WYJAŚNIENIA NA PODSTAWIE ART 38 UST 1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 – dotyczy Pakietu nr 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do zadania nr 3: Czy Zamawiający wyrazi zgodę na wózek inwalidzki, którego siedzisko, boczki, podłokietniki, platformy są koloru czarnego, natomiast rama jest koloru szarego? Kolor ramy nie zmienia funkcjonalności wóz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wyraża zgodę na zaoferowanie przedmiotowego wózka również w zaproponowanej powyżej kolorystyce</w:t>
      </w:r>
      <w:r>
        <w:rPr>
          <w:b w:val="false"/>
          <w:sz w:val="22"/>
          <w:szCs w:val="22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2– dotyczy Pakietu nr 3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 </w:t>
      </w:r>
      <w:r>
        <w:rPr>
          <w:b w:val="false"/>
          <w:i/>
          <w:sz w:val="22"/>
          <w:szCs w:val="22"/>
        </w:rPr>
        <w:t xml:space="preserve">Czy Zamawiający wyrazi zgodę na wózek inwalidzki o szerokości siedziska 47 cm lub 50 cm z maksymalnym obciążeniem do 125 kg? Taki wózek zapewni bardziej komfortowy transport pacjentom, którzy ważą ponad 100 k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takich pacjentów Szpital też zapewne przyjmu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dopuści również wózek inwalidzki o szerokości siedziska 47cm.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wymaga, aby zaoferowany wózek spełniał postawiony w SIWZ warunek odnoszący się do wielkości wskazanego w opisie obciążenia określonego przez Zamawiającego na poziomie min 100 kg, co oznacza, że dopuści również wózek inwalidzki charakteryzujący się obciążeniem od 100 kg do 125kg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– dotyczy Pakietu nr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e do zadania nr 15: Czy Zamawiający wyrazi zgodę na kulę łokciową, której maksymalne obciążenie wynosi 127 kg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mawiający dopuszcza również zaoferowanie kul łokciowych, których max obciążenie wynosi 127 k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kulę łokciową, której waga wynosi 0,75 kg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/>
      </w:pPr>
      <w:r>
        <w:rPr>
          <w:b/>
          <w:sz w:val="22"/>
          <w:szCs w:val="22"/>
        </w:rPr>
        <w:t>Zamawiający wymaga, aby zaoferowane kule łokciowe spełniały określony w SIWZ wymóg i ważyły poniżej 0,6 k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kulę łokciową z ruchomą obejmą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/>
      </w:pPr>
      <w:r>
        <w:rPr>
          <w:b/>
          <w:sz w:val="22"/>
          <w:szCs w:val="22"/>
        </w:rPr>
        <w:t>Tak Zamawiający wyraża zgodę również na kulę łokciową z ruchomą obejm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0" w:leader="none"/>
        </w:tabs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kulę łokciową o jednej kolorystyce – rurka aluminiowa polerowana, rękojeść i obejma w szarym kolorze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puszcza również  zaoferowaną powyżej kolorystykę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Tekstpodstawowywcity21"/>
        <w:ind w:left="357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footerReference w:type="default" r:id="rId3"/>
      <w:type w:val="nextPage"/>
      <w:pgSz w:w="11906" w:h="16838"/>
      <w:pgMar w:left="851" w:right="851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hanging="0"/>
    </w:pPr>
    <w:rPr/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ind w:left="566" w:hanging="283"/>
    </w:pPr>
    <w:rPr>
      <w:sz w:val="20"/>
      <w:szCs w:val="20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528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7:00Z</dcterms:created>
  <dc:creator>Barbara</dc:creator>
  <dc:description/>
  <cp:keywords/>
  <dc:language>en-US</dc:language>
  <cp:lastModifiedBy>Barbara</cp:lastModifiedBy>
  <cp:lastPrinted>2011-12-07T12:55:00Z</cp:lastPrinted>
  <dcterms:modified xsi:type="dcterms:W3CDTF">2011-12-08T11:44:00Z</dcterms:modified>
  <cp:revision>12</cp:revision>
  <dc:subject/>
  <dc:title> </dc:title>
</cp:coreProperties>
</file>