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360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/DZ/2012/ 01</w:t>
      </w:r>
    </w:p>
    <w:p>
      <w:pPr>
        <w:pStyle w:val="Normal"/>
        <w:ind w:left="5664" w:firstLine="708"/>
        <w:rPr/>
      </w:pPr>
      <w:r>
        <w:rPr>
          <w:bCs/>
          <w:sz w:val="22"/>
          <w:szCs w:val="22"/>
        </w:rPr>
        <w:t>Zabrze, dnia  03. 01. 2012 r.</w:t>
      </w:r>
    </w:p>
    <w:p>
      <w:pPr>
        <w:pStyle w:val="Normal"/>
        <w:ind w:left="5664" w:firstLine="708"/>
        <w:rPr>
          <w:bCs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38/PN/11  NA DOSTAWY WYROBÓW MEDYCZNYCH BĘDACYCH PRZEDMIOTAMI ORTOPEDYCZNYM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FORMACJA O WYKLUCZENIU WYKONAWCY,  INFORMACJA O ODRZUCENIU OFERTY, INFORMACJA O WYBORZE OFERT, INFORMACJA O UNIEWAŻNIENIU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KLUCZENIU WYKONAWCY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zgodnie z art. 24 ust 2 pkt 4</w:t>
      </w:r>
      <w:r>
        <w:rPr>
          <w:sz w:val="22"/>
          <w:szCs w:val="22"/>
        </w:rPr>
        <w:t xml:space="preserve"> ustawy z dnia 20 stycznia 2004 r – Prawo zamówień publicznych wyklucza z postępowania Wykonawcę </w:t>
      </w:r>
      <w:r>
        <w:rPr>
          <w:b/>
          <w:sz w:val="22"/>
          <w:szCs w:val="22"/>
        </w:rPr>
        <w:t>ASTON Sp. z o.o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Powstania Wielkopolskiego 45, 88 – 320 STRZELNO</w:t>
      </w:r>
      <w:r>
        <w:rPr>
          <w:sz w:val="22"/>
          <w:szCs w:val="22"/>
        </w:rPr>
        <w:t xml:space="preserve"> ponieważ nie wykazał On spełnienia warunków udziału w postępowaniu, a jego ofertę uznaje za odrzuconą zgodnie z art. </w:t>
      </w:r>
      <w:r>
        <w:rPr>
          <w:b/>
          <w:sz w:val="22"/>
          <w:szCs w:val="22"/>
        </w:rPr>
        <w:t>24 ust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zwany do uzupełnienia dokumentów zgodnie z art. 26 ust 3 w/w Wykonawca nie złożył w wyznaczonym przez Zamawiającego terminie tj. do 19/12/2011r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ktualnego odpis z właściwego rejestru</w:t>
      </w:r>
      <w:r>
        <w:rPr>
          <w:sz w:val="22"/>
          <w:szCs w:val="22"/>
        </w:rPr>
        <w:t xml:space="preserve">, jeżeli odrębne przepisy wymagają </w:t>
      </w:r>
      <w:r>
        <w:rPr>
          <w:b/>
          <w:sz w:val="22"/>
          <w:szCs w:val="22"/>
        </w:rPr>
        <w:t>wpisu do rejestru</w:t>
      </w:r>
      <w:r>
        <w:rPr>
          <w:sz w:val="22"/>
          <w:szCs w:val="22"/>
        </w:rPr>
        <w:t xml:space="preserve">, w celu wykazania braku podstaw do wykluczenia w oparciu o art. 24 ust. 1 pkt 2 ustawy,  wystawionego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>Dostarczony przez  Wykonawcę odpis z KRS o nr 0000258536 nie spełnia warunków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waż jego termin wystawienia tj. 16/12/2011r jest niezgodny z  terminem wskazanym przez Zamawiającego w rozdziale VII pkt 2 b SIWZ –  Zamawiający wymagał aby przedmiotowy dokument był wystawiony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em składania ofert, który to miał miejsce </w:t>
      </w:r>
      <w:r>
        <w:rPr>
          <w:b/>
          <w:sz w:val="22"/>
          <w:szCs w:val="22"/>
        </w:rPr>
        <w:t>12/12/2011r</w:t>
      </w:r>
    </w:p>
    <w:p>
      <w:pPr>
        <w:pStyle w:val="Normal"/>
        <w:numPr>
          <w:ilvl w:val="3"/>
          <w:numId w:val="4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Pełnomocnictwa lub dokumentu</w:t>
      </w:r>
      <w:r>
        <w:rPr>
          <w:sz w:val="22"/>
          <w:szCs w:val="22"/>
        </w:rPr>
        <w:t xml:space="preserve"> z którego wynika umocowanie osoby podpisującej ofertę do</w:t>
      </w:r>
    </w:p>
    <w:p>
      <w:pPr>
        <w:pStyle w:val="Normal"/>
        <w:ind w:left="360" w:hanging="18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kładana oświadczeń w imieniu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dostarczył upoważnienie, w którym wskazał Pana Pawła Kałmuka jako osobę upoważniona do podpisana w jego imieniu dokumentów składających się na treść złożonej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080"/>
        <w:jc w:val="both"/>
        <w:rPr/>
      </w:pPr>
      <w:r>
        <w:rPr>
          <w:sz w:val="22"/>
          <w:szCs w:val="22"/>
        </w:rPr>
        <w:t xml:space="preserve">Wezwany do złożenia wyjaśnień w trybie z </w:t>
      </w:r>
      <w:r>
        <w:rPr>
          <w:b/>
          <w:sz w:val="22"/>
          <w:szCs w:val="22"/>
        </w:rPr>
        <w:t>art. 87 ust 1</w:t>
      </w:r>
      <w:r>
        <w:rPr>
          <w:sz w:val="22"/>
          <w:szCs w:val="22"/>
        </w:rPr>
        <w:t xml:space="preserve"> ustawy PZP w kwestii wskazania z imienia i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 xml:space="preserve">nazwiska osoby podpisującej formularz ofertowy oraz pozostałe dokumenty składające się  na treść </w:t>
        <w:tab/>
        <w:t xml:space="preserve">oferty co pozwoli ustalić czy ofertę podpisała osoba uprawniona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NewRomanPS-ItalicMT;Times New Roman"/>
          <w:iCs/>
          <w:sz w:val="22"/>
          <w:szCs w:val="22"/>
        </w:rPr>
        <w:t xml:space="preserve">Wykonawca dosyłając upoważnienie wskazał w nim co prawda z imienia i nazwiska osobę </w:t>
        <w:tab/>
        <w:t>upoważnioną</w:t>
      </w:r>
      <w:r>
        <w:rPr>
          <w:sz w:val="22"/>
          <w:szCs w:val="22"/>
        </w:rPr>
        <w:t xml:space="preserve"> </w:t>
      </w:r>
      <w:r>
        <w:rPr>
          <w:rFonts w:cs="TimesNewRomanPS-ItalicMT;Times New Roman"/>
          <w:iCs/>
          <w:sz w:val="22"/>
          <w:szCs w:val="22"/>
        </w:rPr>
        <w:t xml:space="preserve">do składania oświadczeń woli w </w:t>
        <w:tab/>
        <w:t xml:space="preserve">jego imieniu jednak po przez nie dołączenie  do oferty </w:t>
        <w:tab/>
      </w:r>
      <w:r>
        <w:rPr>
          <w:sz w:val="22"/>
          <w:szCs w:val="22"/>
        </w:rPr>
        <w:t xml:space="preserve">wzoru podpisu opatrzonego pieczęcią imienną osoby uprawnionej do podpisywania oferty </w:t>
      </w:r>
      <w:r>
        <w:rPr>
          <w:rFonts w:cs="TimesNewRomanPS-ItalicMT;Times New Roman"/>
          <w:iCs/>
          <w:sz w:val="22"/>
          <w:szCs w:val="22"/>
        </w:rPr>
        <w:t xml:space="preserve">nie </w:t>
        <w:tab/>
        <w:t xml:space="preserve">potwierdził, że nieczytelny złożony pod ofertą podpis należy do wskazanego w upoważnieniu Pana </w:t>
        <w:tab/>
      </w:r>
      <w:r>
        <w:rPr>
          <w:sz w:val="22"/>
          <w:szCs w:val="22"/>
        </w:rPr>
        <w:t>Pawła Kałmuk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hanging="360"/>
        <w:jc w:val="both"/>
        <w:rPr/>
      </w:pPr>
      <w:r>
        <w:rPr>
          <w:sz w:val="22"/>
          <w:szCs w:val="22"/>
        </w:rPr>
        <w:t xml:space="preserve">Zamawiający odstępuje od poprawy </w:t>
      </w:r>
      <w:r>
        <w:rPr/>
        <w:t xml:space="preserve">oczywistej omyłki rachunkowej polegającej na błędnym  obliczeniu wartości brutto pozycji 2 pakietu 9 w ofercie złożonej przez Wykonawcę </w:t>
      </w:r>
      <w:r>
        <w:rPr>
          <w:b/>
          <w:sz w:val="22"/>
          <w:szCs w:val="22"/>
        </w:rPr>
        <w:t>ASTON Sp. z o.o.,</w:t>
      </w:r>
      <w:r>
        <w:rPr>
          <w:sz w:val="22"/>
          <w:szCs w:val="22"/>
        </w:rPr>
        <w:t xml:space="preserve"> ul. Powstania Wielkopolskiego 45, 88 – 320 STRZELNO ponieważ zgodnie z </w:t>
      </w:r>
      <w:r>
        <w:rPr>
          <w:b/>
          <w:sz w:val="22"/>
          <w:szCs w:val="22"/>
        </w:rPr>
        <w:t>art. 24 ust 2 pkt 4</w:t>
      </w:r>
      <w:r>
        <w:rPr>
          <w:sz w:val="22"/>
          <w:szCs w:val="22"/>
        </w:rPr>
        <w:t xml:space="preserve"> został On wykluczony  z postępowania a jego oferta zgodnie z art. </w:t>
      </w:r>
      <w:r>
        <w:rPr>
          <w:b/>
          <w:sz w:val="22"/>
          <w:szCs w:val="22"/>
        </w:rPr>
        <w:t>24 ust 4</w:t>
      </w:r>
      <w:r>
        <w:rPr>
          <w:sz w:val="22"/>
          <w:szCs w:val="22"/>
        </w:rPr>
        <w:t xml:space="preserve"> została odrzuc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900"/>
        <w:rPr>
          <w:sz w:val="22"/>
          <w:szCs w:val="22"/>
        </w:rPr>
      </w:pPr>
      <w:r>
        <w:rPr>
          <w:b/>
          <w:bCs/>
          <w:sz w:val="22"/>
          <w:szCs w:val="22"/>
        </w:rPr>
        <w:t>INFORMACJA O ODRZUCENIU OFER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odrzucić </w:t>
      </w:r>
      <w:r>
        <w:rPr>
          <w:b/>
          <w:bCs/>
          <w:sz w:val="22"/>
          <w:szCs w:val="22"/>
        </w:rPr>
        <w:t>ofertę nr IV</w:t>
      </w:r>
      <w:r>
        <w:rPr>
          <w:sz w:val="22"/>
          <w:szCs w:val="22"/>
        </w:rPr>
        <w:t xml:space="preserve"> złożoną przez Firmę </w:t>
      </w:r>
      <w:r>
        <w:rPr>
          <w:b/>
          <w:sz w:val="22"/>
          <w:szCs w:val="22"/>
        </w:rPr>
        <w:t>THUASNE Polska Sp. z o.o</w:t>
      </w:r>
      <w:r>
        <w:rPr>
          <w:sz w:val="22"/>
          <w:szCs w:val="22"/>
        </w:rPr>
        <w:t>., Łazy Al. Krakowska 202, 05 – 552 MAGDALENK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 xml:space="preserve">pakietu 1 </w:t>
      </w:r>
      <w:r>
        <w:rPr>
          <w:sz w:val="22"/>
          <w:szCs w:val="22"/>
        </w:rPr>
        <w:t xml:space="preserve">na podstawie </w:t>
      </w:r>
      <w:r>
        <w:rPr>
          <w:b/>
          <w:bCs/>
          <w:sz w:val="22"/>
          <w:szCs w:val="22"/>
        </w:rPr>
        <w:t>art. 89 ust 1 pkt 2</w:t>
      </w:r>
      <w:r>
        <w:rPr>
          <w:sz w:val="22"/>
          <w:szCs w:val="22"/>
        </w:rPr>
        <w:t xml:space="preserve"> ustawy PZP, gdyż jej treść nie odpowiada treści SIWZ ponieważ zgodnie z zapisem  rozdziału  </w:t>
      </w:r>
      <w:r>
        <w:rPr>
          <w:b/>
          <w:sz w:val="22"/>
          <w:szCs w:val="22"/>
        </w:rPr>
        <w:t xml:space="preserve">IV OPIS </w:t>
        <w:tab/>
        <w:t xml:space="preserve">CZĘŚCI ZAMÓWIENIA </w:t>
      </w:r>
      <w:r>
        <w:rPr>
          <w:sz w:val="22"/>
          <w:szCs w:val="22"/>
        </w:rPr>
        <w:t>SIWZ o treści 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„Zamawiający  dopuszcza możliwość składania ofert częściowych na poszczególne </w:t>
      </w:r>
      <w:r>
        <w:rPr>
          <w:b/>
          <w:sz w:val="22"/>
          <w:szCs w:val="22"/>
        </w:rPr>
        <w:t>pełne pakiety</w:t>
      </w:r>
      <w:r>
        <w:rPr>
          <w:sz w:val="22"/>
          <w:szCs w:val="22"/>
        </w:rPr>
        <w:t xml:space="preserve"> zgodnie z opisem w formularzu ofertowym stanowiącym załącznik nr 1 do SIWZ.”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w obrębie pojedynczego pakietu.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Wykonawca składając swoja ofertę na pakiet 1 wycenił zamiast pełnego zawartego w nim asortymentu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tylko jego część tj. jedną z dwóch wchodzących w jego skład pozycji, tym samym złożył ofertę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niezgodną z SIWZ bo częściową w obrębie jednego pakietu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900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Informujemy, iż w przetargu nieograniczonym nr 38/PN/11 na dostawę wyrobów medycznych,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będących przedmiotami ortopedycznymi (otwarcie 12/12/2011rr) dokonano wyboru następujących </w:t>
        <w:tab/>
        <w:t>Wykonawców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irmia</w:t>
      </w:r>
      <w:r>
        <w:rPr>
          <w:b/>
          <w:sz w:val="22"/>
          <w:szCs w:val="22"/>
          <w:lang w:val="en-US"/>
        </w:rPr>
        <w:t xml:space="preserve"> TIMAGO INTERNATIONAL GROUP Sp. z o.o. i  Sp. </w:t>
      </w:r>
      <w:r>
        <w:rPr>
          <w:b/>
          <w:sz w:val="22"/>
          <w:szCs w:val="22"/>
        </w:rPr>
        <w:t>Komandytowa, ul. Karpacka 24/11, 43 – 316 BIELSKO - BIAŁA,</w:t>
      </w:r>
      <w:r>
        <w:rPr>
          <w:sz w:val="22"/>
          <w:szCs w:val="22"/>
        </w:rPr>
        <w:t xml:space="preserve"> która złożyła najkorzystniejszą ofertę , zgodną z SIWZ i PZP w zakresie </w:t>
        <w:tab/>
      </w:r>
      <w:r>
        <w:rPr>
          <w:b/>
          <w:bCs/>
          <w:sz w:val="22"/>
          <w:szCs w:val="22"/>
        </w:rPr>
        <w:t xml:space="preserve">pakietów 1,  2,  3, 4, 6, 7, 8, 12, 14, 15, 16, 18, 19, 20, 21, 22, 23, 24, 25, 27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107 550,72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  <w:tab/>
        <w:t xml:space="preserve">słownie: sto siedem tysięcy pięćset pięćdziesiąt 72/100zł </w:t>
      </w:r>
      <w:r>
        <w:rPr>
          <w:bCs/>
          <w:sz w:val="22"/>
          <w:szCs w:val="22"/>
        </w:rPr>
        <w:t>(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kiet nr 1 – </w:t>
      </w:r>
      <w:r>
        <w:rPr>
          <w:sz w:val="22"/>
          <w:szCs w:val="22"/>
        </w:rPr>
        <w:t xml:space="preserve">2 743,20 zł brutto, pakiet </w:t>
        <w:tab/>
        <w:t xml:space="preserve">nr 2 – 1 490,40 zł brutto, pakiet nr 3 – 22 680,00 zł brutto, pakiet nr 4 – 1 036,80 zł brutto, pakiet nr 6 – </w:t>
        <w:tab/>
        <w:t xml:space="preserve">1 134,00 zł brutto, pakiet nr 7 – 1 582,20 zł brutto, pakiet nr 8 – 8 208,00 zł brutto, pakiet nr 12 – </w:t>
        <w:tab/>
        <w:t xml:space="preserve">1 836,00 zł brutto, pakiet nr 14 – 1 166,40 zł brutto, pakiet nr 15 – 12 960,00 zł brutto, pakiet nr 16 – </w:t>
        <w:tab/>
        <w:t xml:space="preserve">1 884,60 zł brutto, pakiet nr 18 – 1 944,00 zł brutto, pakiet nr 19 –  1 944,00zł brutto, pakiet nr 20 – </w:t>
        <w:tab/>
        <w:t xml:space="preserve">5 292,00 zł brutto, pakiet nr 21 – 21 978,00 zł brutto, pakiet nr 22 –  4 698,00 zł brutto, pakiet nr 23 – 10 368,00 zł brutto, pakiet nr 24 – 1 404,00 zł brutto, pakiet nr 25 – 2 229,12 zł </w:t>
        <w:tab/>
        <w:t>brutto, pakiet 27 – 972,00 zł brut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Firmia </w:t>
      </w:r>
      <w:r>
        <w:rPr>
          <w:b/>
          <w:sz w:val="22"/>
          <w:szCs w:val="22"/>
        </w:rPr>
        <w:t>MEDICAST Sp. z o.o., ul. Polska 114, 60-401 POZNAŃ,</w:t>
      </w:r>
      <w:r>
        <w:rPr>
          <w:sz w:val="22"/>
          <w:szCs w:val="22"/>
        </w:rPr>
        <w:t xml:space="preserve">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10 i 26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10 206,00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 xml:space="preserve">dziesięć tysięcy dwieście sześć zł </w:t>
      </w:r>
      <w:r>
        <w:rPr>
          <w:bCs/>
          <w:sz w:val="22"/>
          <w:szCs w:val="22"/>
        </w:rPr>
        <w:t>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kiet nr 10 – </w:t>
      </w:r>
      <w:r>
        <w:rPr>
          <w:sz w:val="22"/>
          <w:szCs w:val="22"/>
        </w:rPr>
        <w:t>8 650,80 zł brutto, pakiet nr 26 – 1 555,2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ia </w:t>
      </w:r>
      <w:r>
        <w:rPr>
          <w:b/>
          <w:sz w:val="22"/>
          <w:szCs w:val="22"/>
        </w:rPr>
        <w:t>THUASNE Polska Sp. z o.o., ŁAZY, Al. Krakowska 202, 05 – 552 MAGDALENKA,</w:t>
      </w:r>
      <w:r>
        <w:rPr>
          <w:sz w:val="22"/>
          <w:szCs w:val="22"/>
        </w:rPr>
        <w:t xml:space="preserve"> która złożyła najkorzystniejszą ofertę , zgodną z SIWZ i PZP w zakresie </w:t>
      </w:r>
      <w:r>
        <w:rPr>
          <w:b/>
          <w:bCs/>
          <w:sz w:val="22"/>
          <w:szCs w:val="22"/>
        </w:rPr>
        <w:t xml:space="preserve">pakietu 11,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 xml:space="preserve"> 1 296,00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>jeden tysiąc dwieście dziewięćdziesiąt sześć zł.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 xml:space="preserve">i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komandytowa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ASNE Polska Sp. z o.o., ŁAZY, Al. Krakowska 20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ZUCONA</w:t>
            </w:r>
          </w:p>
        </w:tc>
      </w:tr>
    </w:tbl>
    <w:p>
      <w:pPr>
        <w:pStyle w:val="Normal"/>
        <w:ind w:left="-360" w:hanging="0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p. Komandytowa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ASNE Polska Sp. z o.o., ŁAZY, Al. Krakowska 20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OFER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ASTON Sp. z o.o., ul. Powstania Wielkopolskiego 4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 – 320 STRZEL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LUCZO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Sp. z o.o., ul. Powstania Wielkopolskiego 4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 – 320 STRZEL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LUCZO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2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080"/>
        <w:gridCol w:w="6024"/>
        <w:gridCol w:w="240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Sp. z o.o., ul. Powstania Wielkopolskiego 4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 – 320 STRZEL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LUCZO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2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080"/>
        <w:gridCol w:w="6024"/>
        <w:gridCol w:w="240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ST Sp. z o.o., ul. Polska 114, 60-401 POZNA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Sp. z o.o., ul. Powstania Wielkopolskiego 4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 – 320 STRZEL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LUCZON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sz w:val="20"/>
                <w:szCs w:val="20"/>
              </w:rPr>
              <w:t>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9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UASNE Polska Sp. z o.o., ŁAZY, Al. Krakowska 202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954"/>
        <w:gridCol w:w="30"/>
        <w:gridCol w:w="1050"/>
        <w:gridCol w:w="30"/>
        <w:gridCol w:w="5994"/>
        <w:gridCol w:w="30"/>
        <w:gridCol w:w="2372"/>
        <w:gridCol w:w="30"/>
      </w:tblGrid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Sp. Komandytowa ul. Karpacka 24/11, 43 – 316 BIELSKO - BIAŁ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AŻNYCH OFERT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 PKT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Sp. z o.o., ul. Powstania Wielkopolskiego 4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 – 320 STRZEL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LUCZO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ul. Karpacka 24/11, 43 – 316 BIELSKO –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Sp. z o.o., ul. Powstania Wielkopolskiego 4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 – 320 STRZEL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LUCZO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OX </w:t>
            </w:r>
            <w:r>
              <w:rPr>
                <w:sz w:val="16"/>
                <w:szCs w:val="16"/>
                <w:lang w:val="en-US"/>
              </w:rPr>
              <w:t>MET</w:t>
            </w:r>
            <w:r>
              <w:rPr>
                <w:sz w:val="22"/>
                <w:szCs w:val="22"/>
                <w:lang w:val="en-US"/>
              </w:rPr>
              <w:t xml:space="preserve"> MEDICAL Sp. z o.o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250 PIASZYCE, Piskorzów 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7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Sp. z o.o., ul. Powstania Wielkopolskiego 4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 – 320 STRZEL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LUCZO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K WAŻNYCH OFER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55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5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Sp. z o.o., ul. Powstania Wielkopolskiego 4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 – 320 STRZEL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LUCZONY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ST Sp. z o.o., ul. Polska 114, 60-401 POZNA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1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ASNE Polska Sp. z o.o., ŁAZY, Al. Krakowska 20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9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ASNE Polska Sp. z o.o., ŁAZY, Al. Krakowska 20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7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Sp. </w:t>
            </w:r>
            <w:r>
              <w:rPr>
                <w:b/>
                <w:sz w:val="20"/>
                <w:szCs w:val="20"/>
              </w:rPr>
              <w:t>Komandytowa, 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Sp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ytowa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Sp. z o.o., ul. Powstania Wielkopolskiego 4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 – 320 STRZEL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LUCZON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Sp. Komandytowa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ST Sp. z o.o., ul. Polska 114, 60-401 POZNA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i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ST Sp. z o.o., ul. Polska 114, 60-401 POZNA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8 PKT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Komisja przetargowa proponuje </w:t>
      </w:r>
      <w:r>
        <w:rPr>
          <w:b/>
          <w:bCs/>
          <w:sz w:val="22"/>
          <w:szCs w:val="22"/>
        </w:rPr>
        <w:t xml:space="preserve">unieważnienie </w:t>
      </w:r>
      <w:r>
        <w:rPr>
          <w:bCs/>
          <w:sz w:val="22"/>
          <w:szCs w:val="22"/>
        </w:rPr>
        <w:t>postępowania w zakresie</w:t>
      </w:r>
      <w:r>
        <w:rPr>
          <w:b/>
          <w:bCs/>
          <w:sz w:val="22"/>
          <w:szCs w:val="22"/>
        </w:rPr>
        <w:t xml:space="preserve"> pakietów o nr 5, 9, 13, i 17</w:t>
      </w:r>
      <w:r>
        <w:rPr>
          <w:sz w:val="22"/>
          <w:szCs w:val="22"/>
        </w:rPr>
        <w:t xml:space="preserve"> na podstawie art. 93 ust 1 pkt 1 ustawy z dnia 29 stycznia 2004r – Prawo zamówień publicznych, ponieważ na przedmiotowe pakiety nie złożono żadnej oferty niepodlegającej  odrzuceniu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UNIEWAŻNIENIU POSTĘPOWANIA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 xml:space="preserve">unieważnienia </w:t>
      </w:r>
      <w:r>
        <w:rPr>
          <w:bCs/>
          <w:sz w:val="22"/>
          <w:szCs w:val="22"/>
        </w:rPr>
        <w:t>postępowanie w zakresie</w:t>
      </w:r>
      <w:r>
        <w:rPr>
          <w:b/>
          <w:bCs/>
          <w:sz w:val="22"/>
          <w:szCs w:val="22"/>
        </w:rPr>
        <w:t xml:space="preserve"> pakietów o nr 5, 9, 13, i 17</w:t>
      </w:r>
      <w:r>
        <w:rPr>
          <w:sz w:val="22"/>
          <w:szCs w:val="22"/>
        </w:rPr>
        <w:t xml:space="preserve"> na podstawie art. </w:t>
        <w:tab/>
      </w:r>
      <w:r>
        <w:rPr>
          <w:b/>
          <w:sz w:val="22"/>
          <w:szCs w:val="22"/>
        </w:rPr>
        <w:t>93 ust 1 pkt 1</w:t>
      </w:r>
      <w:r>
        <w:rPr>
          <w:sz w:val="22"/>
          <w:szCs w:val="22"/>
        </w:rPr>
        <w:t xml:space="preserve"> ustawy z dnia 29 stycznia 2004r – Prawo zamówień publicznych, ponieważ na </w:t>
        <w:tab/>
        <w:t>przedmiotowe pakiety nie złożono żadnej oferty niepodlegającej  odrzuce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dr n med. Mariusz Kazimierz Wójtowicz  </w:t>
      </w:r>
    </w:p>
    <w:p>
      <w:pPr>
        <w:pStyle w:val="Normal"/>
        <w:jc w:val="right"/>
        <w:rPr/>
      </w:pPr>
      <w:r>
        <w:rPr>
          <w:sz w:val="20"/>
          <w:szCs w:val="20"/>
        </w:rPr>
        <w:t>Prezes Zarządu Szpital Miejskiego Sp. z o.o.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SZPITAL MIEJSKI W ZABRZU Sp. z o.o. ul. Zamkowa 4,  41-803 Zabrz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pisany do rejestru przedsiębiorców  Krajowego Rejestru Sądowego prowadzonego przez Sąd Rejonowy w Gliwicach,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8"/>
        <w:szCs w:val="18"/>
      </w:rPr>
    </w:pPr>
    <w:r>
      <w:rPr>
        <w:rFonts w:eastAsia="Tahoma" w:cs="Tahoma" w:ascii="Tahoma" w:hAnsi="Tahoma"/>
        <w:b w:val="false"/>
        <w:color w:val="003366"/>
        <w:sz w:val="16"/>
        <w:szCs w:val="16"/>
      </w:rPr>
      <w:t xml:space="preserve"> </w:t>
    </w:r>
    <w:r>
      <w:rPr>
        <w:rFonts w:cs="Tahoma" w:ascii="Tahoma" w:hAnsi="Tahoma"/>
        <w:b w:val="false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b w:val="false"/>
        <w:color w:val="003366"/>
        <w:sz w:val="18"/>
        <w:szCs w:val="18"/>
      </w:rPr>
      <w:t xml:space="preserve"> w wysokości 15 732 600 zł,  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1:00Z</dcterms:created>
  <dc:creator>Barbara</dc:creator>
  <dc:description/>
  <cp:keywords/>
  <dc:language>en-US</dc:language>
  <cp:lastModifiedBy>Barbara</cp:lastModifiedBy>
  <cp:lastPrinted>2011-12-28T13:18:00Z</cp:lastPrinted>
  <dcterms:modified xsi:type="dcterms:W3CDTF">2012-01-03T07:01:00Z</dcterms:modified>
  <cp:revision>12</cp:revision>
  <dc:subject/>
  <dc:title> </dc:title>
</cp:coreProperties>
</file>