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drawing>
          <wp:inline distT="0" distB="0" distL="0" distR="0">
            <wp:extent cx="656082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Zabrze, dnia 05.01.2012r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ZPITAL MIEJSKI W ZABRZU SP Z O.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2"/>
          <w:szCs w:val="22"/>
          <w:u w:val="single"/>
        </w:rPr>
        <w:t xml:space="preserve">tel./fax. </w:t>
      </w:r>
      <w:r>
        <w:rPr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ział Administracji, Zamówień i Logistyki tel./fax (032)   277-62-10</w:t>
      </w:r>
    </w:p>
    <w:p>
      <w:pPr>
        <w:pStyle w:val="Normal"/>
        <w:tabs>
          <w:tab w:val="clear" w:pos="708"/>
          <w:tab w:val="left" w:pos="8355" w:leader="none"/>
        </w:tabs>
        <w:snapToGrid w:val="false"/>
        <w:ind w:left="6379" w:righ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55" w:leader="none"/>
        </w:tabs>
        <w:snapToGrid w:val="false"/>
        <w:ind w:left="637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 O WYBORZE OFERT ZGODNIE Z ART. 92 UST 1 PKT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ETARG NIEOGRANICZONY NR 40/PN/11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DOSTAWY DRUKÓW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 iż w przetargu nieograniczonym nr 40/PN/11 na dostawy druków ( otwarcie w dniu 23/12/2011, </w:t>
        <w:br/>
        <w:t>o godz. 10:15) dokonano wyboru oferty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REMI-B Krzysztof Bioński i Adam Krokowski sp. j. ul. Strażacka nr 35, 43-382 Bielsko Biała o wartości brutto:  102 355,68zl, </w:t>
      </w:r>
      <w:r>
        <w:rPr>
          <w:b w:val="false"/>
          <w:bCs w:val="false"/>
          <w:color w:val="000000"/>
          <w:sz w:val="22"/>
          <w:szCs w:val="22"/>
        </w:rPr>
        <w:t xml:space="preserve"> który złożył najkorzystniejsza ofertę zgodnie z SIWZ i  ustawą z dnia 29 stycznia 2004 r - Prawo zamówień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ACJA PRZYZNANA OFERTĄ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332"/>
        <w:gridCol w:w="3895"/>
      </w:tblGrid>
      <w:tr>
        <w:trPr>
          <w:trHeight w:val="61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znana punktac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max 100 pkt</w:t>
            </w:r>
          </w:p>
        </w:tc>
      </w:tr>
      <w:tr>
        <w:trPr>
          <w:trHeight w:val="74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OPAK Marek Niewińsk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ęzna  nr 17, 17-100 Bielsk Podlask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746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DRUK”Piotr Lewick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ektykarska 25/8, 01-687 Warszawa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746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-B Krzysztof Bioński i Adam Krokowski sp. j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ażacka nr 35, 43-382 Bielsko Biała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46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.U. „ ADEPOL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Chroboka 9a, 41-908 Bytom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ONA </w:t>
            </w:r>
          </w:p>
        </w:tc>
      </w:tr>
      <w:tr>
        <w:trPr>
          <w:trHeight w:val="746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 Juśkiewicz spółka jawn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Czwartków 18, 44-121 Gliwice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746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PACT Spółka cywilna Dariusz Nowak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łgorzata Nowak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Mikołowska nr 31, 41-400 Myslowice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ODRZUCENIU OFER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9" w:leader="none"/>
        </w:tabs>
        <w:jc w:val="both"/>
        <w:rPr/>
      </w:pPr>
      <w:r>
        <w:rPr>
          <w:sz w:val="22"/>
          <w:szCs w:val="22"/>
        </w:rPr>
        <w:t xml:space="preserve">Oferta nr IV złożona przez Wykonawcę PHU „ADEPOL”  ul. Chroboka 9a, 41-908 Bytom zgodnie z art 89 ust 1 pkt 1, 2 i 8 ustawy pzp., zostaje odrzucona ponieważ jest nie zgodna z ustawą - Zgodnie z art 82 ust 1 pkt 2 ustawy </w:t>
      </w:r>
      <w:r>
        <w:rPr>
          <w:rFonts w:eastAsia="Univers-PL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awo zamówień publicznych ofertę składa się pod rygorem nieważności w formie pisemnej albo, za zgodą zamawiającego, w postaci elektronicznej, opatrzoną podpisem elektronicznym weryfikowanym przy pomocy ważnego kwalifikowanego certyfikatu. Jej treść nie odpowiada treści SIWZ - Zgodnie z rozdz. XII pkt 13 a) i pkt 17 SIWZ  pt. „Opis sposobu przygotowania oferty” wymagaliśmy złożenia oferty w formie pisemnej podpisanej przez osobę uprawinioną. Oferta jest nieważna na podstawie odrębnych przepisów - Z</w:t>
      </w:r>
      <w:r>
        <w:rPr>
          <w:rFonts w:eastAsia="Univers-PL;MS Mincho"/>
          <w:b w:val="false"/>
          <w:bCs w:val="false"/>
          <w:color w:val="000000"/>
          <w:sz w:val="22"/>
          <w:szCs w:val="22"/>
        </w:rPr>
        <w:t>godnie z art. 78 K C do zachowania formy pisemnej konieczne jest złożenie własnoręcznego podpisu pod treścią dokumentu obejmującego treść oświadczenia woli.</w:t>
      </w:r>
    </w:p>
    <w:p>
      <w:pPr>
        <w:pStyle w:val="Normal"/>
        <w:tabs>
          <w:tab w:val="clear" w:pos="708"/>
          <w:tab w:val="left" w:pos="1449" w:leader="none"/>
        </w:tabs>
        <w:ind w:left="801" w:right="0" w:hanging="597"/>
        <w:jc w:val="both"/>
        <w:rPr>
          <w:rFonts w:eastAsia="Univers-PL;MS Mincho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Univers-PL;MS Mincho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inform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" w:leader="none"/>
        </w:tabs>
        <w:jc w:val="both"/>
        <w:rPr>
          <w:rFonts w:eastAsia="Univers-PL;MS Mincho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Univers-PL;MS Mincho"/>
          <w:b w:val="false"/>
          <w:bCs w:val="false"/>
          <w:color w:val="000000"/>
          <w:sz w:val="22"/>
          <w:szCs w:val="22"/>
        </w:rPr>
        <w:t xml:space="preserve">Zgodnie z art 87 ust 2 pkt 2 ustawy PZP w ofercie nr V, która została złożona przez Wykonawcę: ALT Juśkiewicz spółka jawna, ul. Czwartaków 18, 44-121 Gliwice dokonuje porawy oczywistej omyłki rachunkowej polegającej na błędnie zsumowanej wartości netto tj. z - 10 927,20zł., na  wartość netto (prawidłowo wyliczoną)  - 109 277,20zł. . </w:t>
      </w:r>
    </w:p>
    <w:p>
      <w:pPr>
        <w:pStyle w:val="Normal"/>
        <w:tabs>
          <w:tab w:val="clear" w:pos="708"/>
          <w:tab w:val="left" w:pos="102" w:leader="none"/>
        </w:tabs>
        <w:jc w:val="both"/>
        <w:rPr>
          <w:rFonts w:eastAsia="Univers-PL;MS Mincho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Univers-PL;MS Mincho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" w:leader="none"/>
        </w:tabs>
        <w:jc w:val="both"/>
        <w:rPr/>
      </w:pPr>
      <w:r>
        <w:rPr>
          <w:rFonts w:eastAsia="Univers-PL;MS Mincho" w:cs="Arial"/>
          <w:b w:val="false"/>
          <w:bCs w:val="false"/>
          <w:color w:val="000000"/>
          <w:sz w:val="22"/>
          <w:szCs w:val="22"/>
        </w:rPr>
        <w:t xml:space="preserve">Zgodnie z art 87 ust 2 pkt 2 ustawy PZP  w  ofercie nr VI która została złożona przez Wykonawcę: IMPACT spółka cywilna  Dariusz Nowak, Małgorzata Nowak, ul. Mikołowska nr 31, 41-100 Mysłowice  dokonuje porawy oczywistej omyłki rachunkowej polegającej na błędnie wyliczonej wartości netto w poz 5 - jest 196,00, natomiast po prawidłowym wyliczeniu (mnożąc ilość 35000 x cenę jednostkową netto: 0,56) powinno być 1960,00 zł. Uwzględniając konsekwencję  rachunkową wynikającą z dokonanych poprawek   wartość oferty ulega zmianie z wartości netto: </w:t>
      </w:r>
      <w:r>
        <w:rPr>
          <w:rFonts w:eastAsia="Univers-PL;MS Mincho" w:cs="Arial"/>
          <w:b w:val="false"/>
          <w:bCs w:val="false"/>
          <w:color w:val="000000"/>
          <w:sz w:val="20"/>
          <w:szCs w:val="20"/>
        </w:rPr>
        <w:t xml:space="preserve">84 692,00 </w:t>
      </w:r>
      <w:r>
        <w:rPr>
          <w:rFonts w:eastAsia="Univers-PL;MS Mincho" w:cs="Arial"/>
          <w:b w:val="false"/>
          <w:bCs w:val="false"/>
          <w:color w:val="000000"/>
          <w:sz w:val="22"/>
          <w:szCs w:val="22"/>
        </w:rPr>
        <w:t xml:space="preserve"> na wartość: 86 456,00 </w:t>
        <w:br/>
        <w:t>i z wartości brutto: 104 171,16 na wartość: 106 340,88zł.</w:t>
      </w:r>
    </w:p>
    <w:p>
      <w:pPr>
        <w:pStyle w:val="Normal"/>
        <w:ind w:left="709" w:right="0" w:hanging="0"/>
        <w:jc w:val="both"/>
        <w:rPr>
          <w:rFonts w:eastAsia="Univers-PL;MS Mincho" w:cs="Arial"/>
          <w:b/>
          <w:b/>
          <w:bCs w:val="false"/>
          <w:color w:val="000000"/>
          <w:sz w:val="22"/>
          <w:szCs w:val="22"/>
        </w:rPr>
      </w:pPr>
      <w:r>
        <w:rPr>
          <w:rFonts w:eastAsia="Univers-PL;MS Mincho" w:cs="Arial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ZAWARCIA UMOWY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5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krótszym niż 5  dni od dnia przesłania zawiadomienia o wyborze oferty, w sposób określony w art. 94 ust 1 pkt 1.</w:t>
      </w:r>
    </w:p>
    <w:p>
      <w:pPr>
        <w:pStyle w:val="Normal"/>
        <w:ind w:left="5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upłynięciem wyżej wskazanego terminu, po przesłaniu zawiadomienia o wyborze oferty – jeżeli w postępowaniu  złożono tylko jedną ofertę, nie odrzucono żadnej oferty, nie wykluczono żadnego WykonawcyZgodnie z art. 94 ust 1 pkt 1, ust 2 pkt 1/a  ustawy Prawo zamówień publicznych </w:t>
      </w:r>
    </w:p>
    <w:p>
      <w:pPr>
        <w:pStyle w:val="Normal"/>
        <w:ind w:left="5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ind w:left="357" w:right="0" w:firstLine="708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21"/>
        <w:ind w:left="3902" w:right="0" w:firstLine="35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zes Zarządu Szpitala Miejskiego w Zabrzu Sp. z o.o./ </w:t>
      </w:r>
    </w:p>
    <w:p>
      <w:pPr>
        <w:pStyle w:val="Tekstpodstawowywcity21"/>
        <w:ind w:left="3902" w:right="0" w:firstLine="35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r n. med Mariusz Kazimierz Wójtowicz </w:t>
      </w:r>
    </w:p>
    <w:p>
      <w:pPr>
        <w:pStyle w:val="Tekstpodstawowywcity21"/>
        <w:ind w:left="3902" w:right="0" w:firstLine="35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64" w:right="964" w:gutter="0" w:header="0" w:top="643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905"/>
        </w:tabs>
        <w:ind w:left="90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65"/>
        </w:tabs>
        <w:ind w:left="12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5"/>
        </w:tabs>
        <w:ind w:left="16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85"/>
        </w:tabs>
        <w:ind w:left="198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5"/>
        </w:tabs>
        <w:ind w:left="27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65"/>
        </w:tabs>
        <w:ind w:left="306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25"/>
        </w:tabs>
        <w:ind w:left="34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5"/>
        </w:tabs>
        <w:ind w:left="37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669"/>
        </w:tabs>
        <w:ind w:left="6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29"/>
        </w:tabs>
        <w:ind w:left="10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9"/>
        </w:tabs>
        <w:ind w:left="13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49"/>
        </w:tabs>
        <w:ind w:left="17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09"/>
        </w:tabs>
        <w:ind w:left="21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9"/>
        </w:tabs>
        <w:ind w:left="24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29"/>
        </w:tabs>
        <w:ind w:left="28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89"/>
        </w:tabs>
        <w:ind w:left="31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9"/>
        </w:tabs>
        <w:ind w:left="354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Gltab01danekol1txt">
    <w:name w:val="gl_tab_0_1_dane_kol_1_txt"/>
    <w:basedOn w:val="Domylnaczcionkaakapitu1"/>
    <w:qFormat/>
    <w:rPr/>
  </w:style>
  <w:style w:type="character" w:styleId="Gltab01danetd1kol1btxt">
    <w:name w:val="gl_tab_0_1_dane_td_1_kol_1_btxt"/>
    <w:basedOn w:val="Domylnaczcionkaakapitu1"/>
    <w:qFormat/>
    <w:rPr/>
  </w:style>
  <w:style w:type="character" w:styleId="Gltab01danekol0txt">
    <w:name w:val="gl_tab_0_1_dane_kol_0_txt"/>
    <w:basedOn w:val="Domylnaczcionkaakapitu1"/>
    <w:qFormat/>
    <w:rPr/>
  </w:style>
  <w:style w:type="character" w:styleId="Gltab01danetd1kol1txt">
    <w:name w:val="gl_tab_0_1_dane_td_1_kol_1_txt"/>
    <w:basedOn w:val="Domylnaczcionkaakapitu1"/>
    <w:qFormat/>
    <w:rPr/>
  </w:style>
  <w:style w:type="character" w:styleId="FontStyle17">
    <w:name w:val="Font Style17"/>
    <w:basedOn w:val="Domylnaczcionkaakapitu1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1"/>
    <w:qFormat/>
    <w:rPr>
      <w:rFonts w:ascii="Arial" w:hAnsi="Arial" w:cs="Arial"/>
      <w:sz w:val="22"/>
      <w:szCs w:val="22"/>
    </w:rPr>
  </w:style>
  <w:style w:type="character" w:styleId="Stopka1">
    <w:name w:val="Stopka1"/>
    <w:basedOn w:val="Domylnaczcionkaakapitu1"/>
    <w:qFormat/>
    <w:rPr>
      <w:sz w:val="24"/>
      <w:lang w:val="pl-PL" w:bidi="ar-SA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Znak4">
    <w:name w:val=" Znak Znak Znak4"/>
    <w:basedOn w:val="Domylnaczcionkaakapitu1"/>
    <w:qFormat/>
    <w:rPr>
      <w:sz w:val="24"/>
      <w:szCs w:val="24"/>
      <w:lang w:val="pl-PL" w:bidi="ar-SA"/>
    </w:rPr>
  </w:style>
  <w:style w:type="character" w:styleId="Main1">
    <w:name w:val="main1"/>
    <w:basedOn w:val="Domylnaczcionkaakapitu1"/>
    <w:qFormat/>
    <w:rPr/>
  </w:style>
  <w:style w:type="character" w:styleId="WW8Num24z1">
    <w:name w:val="WW8Num24z1"/>
    <w:qFormat/>
    <w:rPr>
      <w:b w:val="false"/>
      <w:bCs w:val="false"/>
      <w:i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3"/>
      <w:ind w:left="0" w:right="0" w:firstLine="727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  <w:ind w:left="0" w:right="0" w:firstLine="72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BodyText3">
    <w:name w:val="Body Text 3"/>
    <w:basedOn w:val="Normal"/>
    <w:qFormat/>
    <w:pPr/>
    <w:rPr>
      <w:b/>
      <w:bCs/>
      <w:lang w:val="pl-PL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9:00Z</dcterms:created>
  <dc:creator>Farmacol S.A.</dc:creator>
  <dc:description/>
  <dc:language>en-US</dc:language>
  <cp:lastModifiedBy>r</cp:lastModifiedBy>
  <cp:lastPrinted>2012-01-03T17:28:00Z</cp:lastPrinted>
  <dcterms:modified xsi:type="dcterms:W3CDTF">2011-11-10T15:07:00Z</dcterms:modified>
  <cp:revision>5</cp:revision>
  <dc:subject/>
  <dc:title>Katowice 2002-07-31</dc:title>
</cp:coreProperties>
</file>