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standard"/>
        <w:rPr>
          <w:rFonts w:ascii="Siemens Sans;Times New Roman" w:hAnsi="Siemens Sans;Times New Roman" w:cs="Siemens Sans;Times New Roman"/>
          <w:color w:val="000000"/>
          <w:lang w:val="en-US" w:eastAsia="en-US"/>
        </w:rPr>
      </w:pPr>
      <w:r>
        <w:rPr>
          <w:rFonts w:cs="Siemens Sans;Times New Roman" w:ascii="Siemens Sans;Times New Roman" w:hAnsi="Siemens Sans;Times New Roman"/>
          <w:color w:val="000000"/>
          <w:lang w:val="en-US" w:eastAsia="en-US"/>
        </w:rPr>
      </w:r>
      <w:bookmarkStart w:id="0" w:name="scf_vertrauen"/>
      <w:bookmarkStart w:id="1" w:name="scf_dummy"/>
      <w:bookmarkStart w:id="2" w:name="scf_vertrauen"/>
      <w:bookmarkStart w:id="3" w:name="scf_dummy"/>
      <w:bookmarkEnd w:id="2"/>
      <w:bookmarkEnd w:id="3"/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en-US"/>
        </w:rPr>
      </w:pPr>
      <w:bookmarkStart w:id="4" w:name="scf_test"/>
      <w:bookmarkEnd w:id="4"/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Siemens Sans;Times New Roman" w:hAnsi="Siemens Sans;Times New Roman" w:cs="Siemens Sans;Times New Roman"/>
          <w:b/>
          <w:b/>
          <w:color w:val="000000"/>
          <w:sz w:val="24"/>
          <w:szCs w:val="24"/>
        </w:rPr>
      </w:pPr>
      <w:r>
        <w:rPr/>
        <w:t>Zabrze, 13/01/2012</w:t>
      </w:r>
    </w:p>
    <w:p>
      <w:pPr>
        <w:pStyle w:val="Normal"/>
        <w:rPr>
          <w:rFonts w:ascii="Siemens Sans;Times New Roman" w:hAnsi="Siemens Sans;Times New Roman" w:cs="Siemens Sans;Times New Roman"/>
          <w:b/>
          <w:b/>
          <w:color w:val="000000"/>
          <w:sz w:val="24"/>
          <w:szCs w:val="24"/>
        </w:rPr>
      </w:pPr>
      <w:r>
        <w:rPr>
          <w:rFonts w:cs="Siemens Sans;Times New Roman" w:ascii="Siemens Sans;Times New Roman" w:hAnsi="Siemens Sans;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Siemens Sans;Times New Roman" w:hAnsi="Siemens Sans;Times New Roman" w:cs="Siemens Sans;Times New Roman"/>
          <w:b/>
          <w:b/>
          <w:color w:val="000000"/>
          <w:sz w:val="24"/>
          <w:szCs w:val="24"/>
        </w:rPr>
      </w:pPr>
      <w:r>
        <w:rPr>
          <w:rFonts w:cs="Siemens Sans;Times New Roman" w:ascii="Siemens Sans;Times New Roman" w:hAnsi="Siemens Sans;Times New Roman"/>
          <w:b/>
          <w:color w:val="000000"/>
          <w:sz w:val="24"/>
          <w:szCs w:val="24"/>
        </w:rPr>
        <w:t>WSZYSCY WYKONAWCY</w:t>
      </w:r>
    </w:p>
    <w:p>
      <w:pPr>
        <w:pStyle w:val="Normal"/>
        <w:rPr>
          <w:rFonts w:ascii="Siemens Sans;Times New Roman" w:hAnsi="Siemens Sans;Times New Roman" w:cs="Siemens Sans;Times New Roman"/>
          <w:b/>
          <w:b/>
          <w:color w:val="000000"/>
          <w:sz w:val="24"/>
          <w:szCs w:val="24"/>
        </w:rPr>
      </w:pPr>
      <w:r>
        <w:rPr>
          <w:rFonts w:cs="Siemens Sans;Times New Roman" w:ascii="Siemens Sans;Times New Roman" w:hAnsi="Siemens Sans;Times New Roman"/>
          <w:b/>
          <w:color w:val="000000"/>
          <w:sz w:val="24"/>
          <w:szCs w:val="24"/>
        </w:rPr>
      </w:r>
    </w:p>
    <w:p>
      <w:pPr>
        <w:pStyle w:val="Normal"/>
        <w:rPr>
          <w:rFonts w:ascii="Siemens Sans;Times New Roman" w:hAnsi="Siemens Sans;Times New Roman" w:cs="Siemens Sans;Times New Roman"/>
          <w:b/>
          <w:b/>
          <w:color w:val="000000"/>
          <w:sz w:val="24"/>
          <w:szCs w:val="24"/>
        </w:rPr>
      </w:pPr>
      <w:r>
        <w:rPr>
          <w:rFonts w:cs="Siemens Sans;Times New Roman" w:ascii="Siemens Sans;Times New Roman" w:hAnsi="Siemens Sans;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JAŚNIENIA W TRYBIE ART. 38 UST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Y Z DNIA 29 STYCZNIA 2004 R. PRAWO ZAMÓWIEŃ PUBLICZNYCH</w:t>
      </w:r>
    </w:p>
    <w:p>
      <w:pPr>
        <w:pStyle w:val="Normal"/>
        <w:rPr>
          <w:rFonts w:ascii="Siemens Sans;Times New Roman" w:hAnsi="Siemens Sans;Times New Roman" w:cs="Siemens Sans;Times New Roman"/>
          <w:b/>
          <w:b/>
          <w:color w:val="000000"/>
          <w:sz w:val="24"/>
          <w:szCs w:val="24"/>
        </w:rPr>
      </w:pPr>
      <w:r>
        <w:rPr>
          <w:rFonts w:cs="Siemens Sans;Times New Roman" w:ascii="Siemens Sans;Times New Roman" w:hAnsi="Siemens Sans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TYCZY: </w:t>
      </w:r>
      <w:r>
        <w:rPr>
          <w:b/>
          <w:sz w:val="24"/>
          <w:szCs w:val="24"/>
        </w:rPr>
        <w:t>PRZETARG NIEOGRANICZONY NR 44/PN/11 NA DOSTAWĘ SYSTEMU KOLEJKOWEGO IZBY PRZYJĘĆ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sie przedmiotu zamówienia (str. 11 SIWZ) Zamawiający pis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inal stanowiskowy w recepcji do drukowania biletów składający się z komputera stanowiskowego z monitorem i dołączoną drukarką termiczną – ilość sztuk 1” i dalej specyfik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oczekuje dostarczenia urządzenia wydającego „numerki” w postaci stanowiska komputerowego z podłączoną drukarką, tj. rozwiązania gdzie „numerki” będą wydawane przez pracownika placówki? Rozwiązaniem alternatywnym jest dostarczenie wolnostojącego urządzenia z ekranem dotykowym gdzie pacjenci samodzielnie pobierają „numerki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zekuje dostarczenia urządzenia wydającego „numerki” w postaci stanowiska komputerowego z podłączoną drukarką, tj. rozwiązania gdzie „numerki” będą wydawane przez pracownika placówk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sie przedmiotu zamówienia Zamawiający wymaga zastosowania ekranów LCD jako wyświetlaczy stanowiskowych. Czy Zamawiający dopuszcza zamiast tego zastosowanie wyświetlaczy typu LED 3 lub 4 znakowych. Przy specyfice wykorzystania wyświetlaczy stanowiskowych, wyświetlacze typu LCD nie wykazują żadnych zalet nad wyświetlaczami LED. Dodatkowo wyświetlacze LED  charakteryzują się mniejszym zużyciem prądu, znacznie większym kontrastem i dłuższą żywotnością od wyświetlaczy LC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skazał technologię LCD, ponieważ oprócz wyświetlania numeru do kolejki, Zamawiający planuje wyświetlanie dowolnie zdefiniowanych komunikatów np. nazwisko lekarza, gabinet nieczynny i innych w zależności od potrzeb. Ponadto wyświetlacze LCD są produktem ogólnie dostępnym na rynku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specyfikacji urządzeń  Zamawiający zawarł wymóg posiadania certyfikatu ISO 14001. Czy zamawiający dopuszcza odstąpienie od tego wymogu. Certyfikat ISO 14001 jest normą środowiskową i jego posiadanie nie jest uzasadnione w tego typu wdrożenia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dstępuje od konieczności posiadania certyfikatu ISO 14001 przez Wykonawcę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potwierdzenie informacji, iż system w momencie przypisania do odpowiedniej usługi (gabinetu) powinien wydrukować dwa identyczne bilety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nyWeb"/>
        <w:jc w:val="both"/>
        <w:rPr/>
      </w:pPr>
      <w:r>
        <w:rPr>
          <w:rStyle w:val="Rvts6"/>
          <w:rFonts w:cs="Times New Roman"/>
        </w:rPr>
        <w:t xml:space="preserve">Tak system powinien zapewnić możliwość wydrukowania dwóch identycznych biletów: jeden otrzymuje pacjent, drugi zostaje dołączony do dokumentów przekazywanych do gabinetu lekarskieg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potwierdzenie informacji, iż System, poza administratorem, będzie używany na 7 stanowiskach tj, rejestracji, 4 gabinetach, pracowni PTG i laboratoriu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, poza administratorem, będzie używany na 7 stanowiskach tj, rejestracji, 4 gabinetach, pracowni RTG i laboratoriu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sie modułu administratora Zamawiający wymaga aby administrator miał możliwość „Definiowania komunikatów dźwiękowych”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 przez powyższe wymaganie należy rozumieć generowanie przez system komunikatu w momencie wezwania pacjenta za pomocą konfigurowalnej przez administratora frazy np. „PACJENT A123 GABINET 3”, czy też inną funkcjonalność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nyWeb"/>
        <w:rPr/>
      </w:pPr>
      <w:r>
        <w:rPr>
          <w:rStyle w:val="Rvts6"/>
          <w:rFonts w:cs="Times New Roman"/>
        </w:rPr>
        <w:t xml:space="preserve">Zamawiający wymaga aby w module mógł definiować format zapowiedzi np. tak jak podano w pytaniu lub inaczej np. pacjent numer A15 gabinet B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sie terminala stanowiskowego w recepcji Zamawiający dopuszcza szerokość rolki biletowej nie mniejszej niż 80 m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Wielkość biletu nie ma zasadniczego znaczenia dla funkcjonowania systemu. Jedynym wyznacznikiem wielkości biletu jest możliwość umieszczenia na nim wymaganych przez Zamawiającego informacji w czytelny sposób. Proszę zatem o informację czy Zamawiający dopuszcza taśmę biletową o szerokości 60 mm.Wymagania szczegółowe powinny być adekwatne do całego przedmiotu zamówienia. Ponadto zbyt szczegółowe wymagania, dla mało istotnych funkcji przedmiotu zamówienia, mogą skutkować wykluczeniem z przetargu rozwiązań zgodnych z istotą zamówienia. Mogą również wskazywać na konkretne rozwiązanie występujące na rynku. Naraża to  procedurę za zarzut naruszenia art. 7 pkt 1, art. 29 pkt 2 ustawy Prawo zamówień publicznych, tj naruszenia zasad uczciwej konkurencji, równego traktowania oferentów i opisu przedmiotu zamówienia w sposób, który mógłby utrudniać uczciwą konkurencję.Jeżeli Zamawiający nie dopuszcza stosowania taśmy o mniejszym rozmiarze proszę o informację, jakie funkcje systemu kolejkowego determinują wybór papieru o takiej a nie innej szerokości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nyWeb"/>
        <w:jc w:val="both"/>
        <w:rPr/>
      </w:pPr>
      <w:r>
        <w:rPr>
          <w:rStyle w:val="Rvts27"/>
          <w:rFonts w:cs="Times New Roman"/>
          <w:color w:val="000000"/>
        </w:rPr>
        <w:t>Zamawiający dopuszcza również papier termiczny o szerokości 60 mm, o ile informacje wymagane przez Zamawiającego b</w:t>
      </w:r>
      <w:r>
        <w:rPr/>
        <w:t>ędą umieszczone w sposób czytel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sie wyświetlacza stanowiskowego LCD Zamawiający wymaga urządzenia</w:t>
        <w:br/>
        <w:t>w metalowej obudowie z wbudowanym terminalem sterującym.Proszę o informację czy można dostarczyć monitory w obudowie z plastiku, stosowanej przez prawie wszystkich producentów, tym bardziej, że monitory te są montowane poza zasięgiem osób postronnych oraz czy terminal sterujący może być niezależnym modułem dołączanym do monitora. W tym miejscu chciałbym zauważyć, że w stosunku do wyświetlacza grupowego LCD Zamawiający nie stawia takich wymogów. Jeżeli Zamawiający nie wyraża zgody na zamianę obudowy i rodzaju terminala sterującego proszę o uzasadnienie wyboru metalowej obudowy tylko dla wyświetlaczy stanowiskow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nyWeb"/>
        <w:jc w:val="both"/>
        <w:rPr/>
      </w:pPr>
      <w:r>
        <w:rPr>
          <w:rStyle w:val="Rvts6"/>
          <w:rFonts w:cs="Times New Roman"/>
        </w:rPr>
        <w:t>Zamawiający dopuszcza również obudowę z tworzywa sztucznego jednak Wykonawca musi zapewnić, że wszystkie elementy są zamknięte w tej obudowie i nie mają do nich dostępu osoby postronne. (z uwagi na ograniczoną wysokość pomieszczeń zaplanowano montaż wyświetlaczy na ścianie obok drzwi do gabinetów, w związku z tym osoby postronne mogą mieć dostęp do elementów nie zabudowanych).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sie wyświetlacza stanowiskowego LCD Zamawiający wymaga systemu operacyjnego Linux Debian lub równoważny. W opisie modułu prezentacji informacji  wyświetlacza stanowiskowego dopuszcza zaś system Windows i Linux. Proszę o potwierdzenie, że terminal sterujący wyświetlaczem stanowiskowym może pracować pod systemem Window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, moż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sie komputera stanowiskowego z monitorem do gabinetów lekarskich Zamawiający wymaga dostarczenia komputera w obudowie zintegrowanej z monitorem. Czy zamawiającemu chodzi o komputer typu all-in-one? Proszę o wskazanie przykładowego komputera spełniającego wymagania zamawiającego w celu uniknięcia pomyłki przy sporządzaniu oferty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nyWeb"/>
        <w:spacing w:before="0" w:after="0"/>
        <w:rPr/>
      </w:pPr>
      <w:r>
        <w:rPr>
          <w:rStyle w:val="Rvts6"/>
          <w:rFonts w:cs="Times New Roman"/>
        </w:rPr>
        <w:t xml:space="preserve">Zamawiający dopuszcza, ale nie wymaga komputera typu all – in – one. Może to być zwykły kompute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sie komputera stanowiskowego z monitorem do gabinetów lekarskich Zamawiający wymaga dostarczenia komputera z czytnikiem kart pamięci. Ponieważ Zamawiający nie wskazuje zastosowana czytnika w systemie proszę o informację czy można dostarczyć komputer bez czytnika. Jeżeli Zamawiający nie dopuszcza komputera bez czytnika kart proszę o wskazanie jaka funkcjonalność systemu będzie realizowana przy pomocy czytnik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nyWeb"/>
        <w:spacing w:before="0" w:after="0"/>
        <w:jc w:val="both"/>
        <w:rPr/>
      </w:pPr>
      <w:r>
        <w:rPr>
          <w:rStyle w:val="Rvts6"/>
          <w:rFonts w:cs="Times New Roman"/>
        </w:rPr>
        <w:t xml:space="preserve">Zamawiający rezygnuje z wymogu dostarczenia komputera z czytnikiem kart pamię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uzanna Niziołek </w:t>
      </w:r>
    </w:p>
    <w:p>
      <w:pPr>
        <w:pStyle w:val="Normal"/>
        <w:jc w:val="right"/>
        <w:rPr/>
      </w:pPr>
      <w:r>
        <w:rPr/>
        <w:t>Kierownik Działu Administracji, Zamówień i Logisty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7" w:gutter="0" w:header="851" w:top="907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news gothic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orgzeile"/>
      <w:rPr>
        <w:sz w:val="16"/>
        <w:szCs w:val="16"/>
        <w:lang w:val="pl-PL"/>
      </w:rPr>
    </w:pPr>
    <w:r>
      <w:rPr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spacing w:before="0" w:after="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spacing w:before="0" w:after="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15732600 zł,  </w:t>
    </w:r>
  </w:p>
  <w:p>
    <w:pPr>
      <w:pStyle w:val="Heading1"/>
      <w:spacing w:before="0" w:after="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rStyle w:val="PageNumber"/>
      </w:rPr>
    </w:pPr>
    <w:r>
      <w:rPr/>
    </w:r>
  </w:p>
  <w:p>
    <w:pPr>
      <w:pStyle w:val="Header"/>
      <w:spacing w:lineRule="exact" w:line="14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3431540</wp:posOffset>
              </wp:positionV>
              <wp:extent cx="7556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5pt;mso-wrap-distance-left:0pt;mso-wrap-distance-right:0pt;mso-wrap-distance-top:0pt;mso-wrap-distance-bottom:0pt;margin-top:270.2pt;mso-position-vertical-relative:page;margin-left:4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nrede1IhrZeichen">
    <w:name w:val="Anrede1IhrZeichen"/>
    <w:basedOn w:val="Domylnaczcionkaakapitu"/>
    <w:qFormat/>
    <w:rPr>
      <w:rFonts w:ascii="Arial" w:hAnsi="Arial" w:cs="Arial"/>
      <w:sz w:val="20"/>
    </w:rPr>
  </w:style>
  <w:style w:type="character" w:styleId="PageNumber">
    <w:name w:val="Page Number"/>
    <w:basedOn w:val="Domylnaczcionkaakapitu"/>
    <w:rPr>
      <w:rFonts w:ascii="Arial" w:hAnsi="Arial" w:cs="Arial"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cfstandardZnak">
    <w:name w:val="scf_standard Znak"/>
    <w:basedOn w:val="Domylnaczcionkaakapitu"/>
    <w:qFormat/>
    <w:rPr>
      <w:rFonts w:ascii="Arial" w:hAnsi="Arial" w:cs="Arial"/>
      <w:lang w:val="de-DE" w:bidi="ar-SA"/>
    </w:rPr>
  </w:style>
  <w:style w:type="character" w:styleId="ScfbrieftextZnak">
    <w:name w:val="scfbrieftext Znak"/>
    <w:basedOn w:val="ScfstandardZnak"/>
    <w:qFormat/>
    <w:rPr/>
  </w:style>
  <w:style w:type="character" w:styleId="ScfBetreffZnak">
    <w:name w:val="scfBetreff Znak"/>
    <w:basedOn w:val="ScfstandardZnak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cfstandardznak1">
    <w:name w:val="scfstandard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35">
    <w:name w:val="fontstyle35"/>
    <w:basedOn w:val="Domylnaczcionkaakapitu"/>
    <w:qFormat/>
    <w:rPr/>
  </w:style>
  <w:style w:type="character" w:styleId="CommentTextChar">
    <w:name w:val="Comment Text Char"/>
    <w:basedOn w:val="Domylnaczcionkaakapitu"/>
    <w:qFormat/>
    <w:rPr>
      <w:rFonts w:ascii="MS Sans Serif;Arial" w:hAnsi="MS Sans Serif;Arial" w:cs="MS Sans Serif;Arial"/>
      <w:lang w:val="en-US" w:bidi="ar-SA"/>
    </w:rPr>
  </w:style>
  <w:style w:type="character" w:styleId="Rvts6">
    <w:name w:val="rvts6"/>
    <w:basedOn w:val="Domylnaczcionkaakapitu"/>
    <w:qFormat/>
    <w:rPr>
      <w:rFonts w:ascii="news gothic ce;Times New Roman" w:hAnsi="news gothic ce;Times New Roman" w:cs="news gothic ce;Times New Roman"/>
    </w:rPr>
  </w:style>
  <w:style w:type="character" w:styleId="Rvts27">
    <w:name w:val="rvts27"/>
    <w:basedOn w:val="Domylnaczcionkaakapitu"/>
    <w:qFormat/>
    <w:rPr>
      <w:rFonts w:ascii="news gothic ce;Times New Roman" w:hAnsi="news gothic ce;Times New Roman" w:cs="news gothic ce;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qFormat/>
    <w:pPr>
      <w:widowControl/>
      <w:tabs>
        <w:tab w:val="clear" w:pos="709"/>
        <w:tab w:val="left" w:pos="2835" w:leader="none"/>
      </w:tabs>
      <w:bidi w:val="0"/>
      <w:spacing w:lineRule="exact" w:line="2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fBereich">
    <w:name w:val="scfBereich"/>
    <w:basedOn w:val="Scfstandard"/>
    <w:qFormat/>
    <w:pPr>
      <w:spacing w:lineRule="exact" w:line="240"/>
    </w:pPr>
    <w:rPr>
      <w:b/>
      <w:sz w:val="22"/>
    </w:rPr>
  </w:style>
  <w:style w:type="paragraph" w:styleId="Scfvertrauen">
    <w:name w:val="scf_vertrauen"/>
    <w:basedOn w:val="Scfstandard"/>
    <w:qFormat/>
    <w:pPr>
      <w:spacing w:lineRule="exact" w:line="220" w:before="1000" w:after="0"/>
    </w:pPr>
    <w:rPr/>
  </w:style>
  <w:style w:type="paragraph" w:styleId="Scfpostal">
    <w:name w:val="scf_postal"/>
    <w:basedOn w:val="Scfstandard"/>
    <w:qFormat/>
    <w:pPr>
      <w:spacing w:lineRule="exact" w:line="160"/>
    </w:pPr>
    <w:rPr>
      <w:sz w:val="14"/>
    </w:rPr>
  </w:style>
  <w:style w:type="paragraph" w:styleId="Scfnutzer">
    <w:name w:val="scfnutzer"/>
    <w:basedOn w:val="Scfstandard"/>
    <w:qFormat/>
    <w:pPr>
      <w:spacing w:lineRule="exact" w:line="200"/>
    </w:pPr>
    <w:rPr>
      <w:sz w:val="18"/>
    </w:rPr>
  </w:style>
  <w:style w:type="paragraph" w:styleId="Scfdatum">
    <w:name w:val="scf_datum"/>
    <w:basedOn w:val="Scfnutzer"/>
    <w:qFormat/>
    <w:pPr/>
    <w:rPr/>
  </w:style>
  <w:style w:type="paragraph" w:styleId="ScfAnschrift">
    <w:name w:val="scfAnschrift"/>
    <w:basedOn w:val="Scfstandard"/>
    <w:qFormat/>
    <w:pPr>
      <w:tabs>
        <w:tab w:val="clear" w:pos="709"/>
        <w:tab w:val="left" w:pos="1134" w:leader="none"/>
      </w:tabs>
      <w:spacing w:lineRule="exact" w:line="220"/>
    </w:pPr>
    <w:rPr/>
  </w:style>
  <w:style w:type="paragraph" w:styleId="Scfan">
    <w:name w:val="scf_an"/>
    <w:basedOn w:val="ScfAnschrift"/>
    <w:next w:val="ScfAnschrift"/>
    <w:qFormat/>
    <w:pPr>
      <w:spacing w:before="60" w:after="0"/>
    </w:pPr>
    <w:rPr/>
  </w:style>
  <w:style w:type="paragraph" w:styleId="Scfbrieftext">
    <w:name w:val="scfbrieftext"/>
    <w:basedOn w:val="Scfstandard"/>
    <w:qFormat/>
    <w:pPr/>
    <w:rPr/>
  </w:style>
  <w:style w:type="paragraph" w:styleId="ScfBetreff">
    <w:name w:val="scfBetreff"/>
    <w:basedOn w:val="Scfstandard"/>
    <w:next w:val="Scfbrieftext"/>
    <w:qFormat/>
    <w:pPr>
      <w:spacing w:before="440" w:after="440"/>
    </w:pPr>
    <w:rPr>
      <w:b/>
    </w:rPr>
  </w:style>
  <w:style w:type="paragraph" w:styleId="AbsatzTableFormat">
    <w:name w:val="AbsatzTableFormat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KrperAngebot">
    <w:name w:val="TextKörperAngebot"/>
    <w:basedOn w:val="Zwykytekst"/>
    <w:qFormat/>
    <w:pPr>
      <w:keepNext w:val="true"/>
    </w:pPr>
    <w:rPr>
      <w:rFonts w:ascii="Arial" w:hAnsi="Arial" w:cs="Times New Roman"/>
    </w:rPr>
  </w:style>
  <w:style w:type="paragraph" w:styleId="Scfvormodul">
    <w:name w:val="scfvormodul"/>
    <w:basedOn w:val="Normal"/>
    <w:next w:val="Scfbrieftext"/>
    <w:qFormat/>
    <w:pPr>
      <w:pBdr>
        <w:bottom w:val="single" w:sz="6" w:space="1" w:color="000000"/>
      </w:pBdr>
      <w:spacing w:lineRule="exact" w:line="60" w:before="0" w:after="60"/>
    </w:pPr>
    <w:rPr>
      <w:sz w:val="20"/>
    </w:rPr>
  </w:style>
  <w:style w:type="paragraph" w:styleId="Scfmodultext">
    <w:name w:val="scfmodultext"/>
    <w:basedOn w:val="Normal"/>
    <w:qFormat/>
    <w:pPr/>
    <w:rPr>
      <w:sz w:val="18"/>
      <w:lang w:val="en-US" w:eastAsia="en-US"/>
    </w:rPr>
  </w:style>
  <w:style w:type="paragraph" w:styleId="Scforgzeile">
    <w:name w:val="scforgzeile"/>
    <w:basedOn w:val="Scfstandard"/>
    <w:qFormat/>
    <w:pPr>
      <w:tabs>
        <w:tab w:val="clear" w:pos="709"/>
        <w:tab w:val="left" w:pos="7655" w:leader="none"/>
      </w:tabs>
      <w:spacing w:lineRule="exact" w:line="140"/>
    </w:pPr>
    <w:rPr>
      <w:sz w:val="12"/>
    </w:rPr>
  </w:style>
  <w:style w:type="paragraph" w:styleId="ScfFu14">
    <w:name w:val="scfFuß1-4"/>
    <w:basedOn w:val="Scfstandard"/>
    <w:qFormat/>
    <w:pPr>
      <w:spacing w:lineRule="exact" w:line="160"/>
    </w:pPr>
    <w:rPr>
      <w:sz w:val="14"/>
    </w:rPr>
  </w:style>
  <w:style w:type="paragraph" w:styleId="ScfVorstand">
    <w:name w:val="scfVorstand"/>
    <w:basedOn w:val="ScfFu14"/>
    <w:qFormat/>
    <w:pPr/>
    <w:rPr/>
  </w:style>
  <w:style w:type="paragraph" w:styleId="ScfZweitekopfzeile">
    <w:name w:val="scfZweitekopfzeile"/>
    <w:basedOn w:val="Scfstandard"/>
    <w:qFormat/>
    <w:pPr>
      <w:spacing w:lineRule="exact" w:line="200"/>
    </w:pPr>
    <w:rPr>
      <w:sz w:val="18"/>
    </w:rPr>
  </w:style>
  <w:style w:type="paragraph" w:styleId="Scfgruss">
    <w:name w:val="scf_gruss"/>
    <w:basedOn w:val="Scfbrieftext"/>
    <w:qFormat/>
    <w:pPr>
      <w:keepNext w:val="true"/>
      <w:keepLines/>
      <w:tabs>
        <w:tab w:val="clear" w:pos="709"/>
        <w:tab w:val="left" w:pos="5387" w:leader="none"/>
      </w:tabs>
    </w:pPr>
    <w:rPr/>
  </w:style>
  <w:style w:type="paragraph" w:styleId="Scfuz">
    <w:name w:val="scf_uz"/>
    <w:basedOn w:val="Scfnutzer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-pl-San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2:00Z</dcterms:created>
  <dc:creator>Jerzy Ziolkowski</dc:creator>
  <dc:description/>
  <cp:keywords>2003-03-03/sw;</cp:keywords>
  <dc:language>en-US</dc:language>
  <cp:lastModifiedBy>zuza</cp:lastModifiedBy>
  <cp:lastPrinted>2012-01-09T13:08:00Z</cp:lastPrinted>
  <dcterms:modified xsi:type="dcterms:W3CDTF">2012-01-13T13:52:00Z</dcterms:modified>
  <cp:revision>2</cp:revision>
  <dc:subject/>
  <dc:title>SCF: Geschäftsbrief extern</dc:title>
</cp:coreProperties>
</file>