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27" w:hanging="0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 SZPITALA  MIEJSKIEGO  W ZABRZU  SP. Z O.O.</w:t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spacing w:lineRule="auto" w:line="360"/>
        <w:ind w:left="627" w:hanging="0"/>
        <w:jc w:val="center"/>
        <w:rPr/>
      </w:pPr>
      <w:r>
        <w:rPr>
          <w:b/>
          <w:sz w:val="22"/>
          <w:szCs w:val="22"/>
        </w:rPr>
        <w:t>KONKURS NA ŚWIADCZENIA ZDROWOTNE  W ZAKRESIE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27" w:hanging="0"/>
        <w:jc w:val="center"/>
        <w:rPr>
          <w:b/>
          <w:b/>
        </w:rPr>
      </w:pPr>
      <w:r>
        <w:rPr>
          <w:b/>
        </w:rPr>
        <w:t>BADAŃ  LABORATORYJNYCH</w:t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hanging="0"/>
        <w:rPr/>
      </w:pPr>
      <w:r>
        <w:rPr>
          <w:b/>
          <w:sz w:val="22"/>
          <w:szCs w:val="22"/>
        </w:rPr>
        <w:t>Szczegółowe warunki konkursu ofert oraz informacje o przedmiocie konkursu Oferenci mogą pobierać od dnia 23.02.2012 r.  w Dziale Organizacji Usług Medycznych  i Statystyki  w Zabrzu ul. Zamkowa 4 pok. 1.04. ( do godz.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rFonts w:cs="MS Shell Dlg 2" w:ascii="MS Shell Dlg 2" w:hAnsi="MS Shell Dlg 2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- w zakładce "Konkursy na świadczenia zdrowotne".</w:t>
        <w:br/>
        <w:tab/>
        <w:tab/>
      </w:r>
      <w:r>
        <w:rPr>
          <w:b/>
          <w:bCs/>
          <w:sz w:val="22"/>
          <w:szCs w:val="22"/>
        </w:rPr>
        <w:t>Oferty należy składać w Szpitalu Miejskim w Zabrzu Sp. z o.o. , ul. Zamkowa 4, w Dziale Organizacji Usług Medycznych i Statystyki do dnia  01.03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  <w:br/>
        <w:tab/>
        <w:tab/>
        <w:t xml:space="preserve">Oferty przesłane pocztą winny nadejść do Zamawiającego na adres: Szpital Miejski w Zabrzu </w:t>
      </w:r>
    </w:p>
    <w:p>
      <w:pPr>
        <w:pStyle w:val="Normal"/>
        <w:ind w:left="627" w:hanging="0"/>
        <w:rPr/>
      </w:pPr>
      <w:r>
        <w:rPr>
          <w:b/>
          <w:bCs/>
          <w:sz w:val="22"/>
          <w:szCs w:val="22"/>
        </w:rPr>
        <w:t>Sp. z o. o, 41-803  Zabrze ul. Zamkowa 4 do dnia 01.03.2012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b/>
          <w:sz w:val="22"/>
        </w:rPr>
        <w:t>Zapytania ofertowe w formie pisemnej można składać najpóźniej do dnia  28.02.2012 r. do godz. 15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ab/>
        <w:tab/>
        <w:t>Otwarcie ofert nastąpi dnia 01 marc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w Zabrzu  Sp. z o. o. przy ul. Zamkowej 4.</w:t>
        <w:br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ozstrzygniecie konkursu nastąpi do dnia  05 MARCA 2012  w Szpitalu Miejskim w Zabrzu         Sp. z o.o.  przy ul. Zamkowej 4</w:t>
      </w:r>
      <w:r>
        <w:rPr>
          <w:sz w:val="22"/>
          <w:szCs w:val="22"/>
        </w:rPr>
        <w:t>.</w:t>
        <w:br/>
        <w:tab/>
        <w:tab/>
      </w:r>
    </w:p>
    <w:p>
      <w:pPr>
        <w:pStyle w:val="Normal"/>
        <w:ind w:left="62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Wyniki konkursu będą dostępne dnia  06 MARCA 2012 r</w:t>
      </w:r>
      <w:r>
        <w:rPr>
          <w:sz w:val="22"/>
          <w:szCs w:val="22"/>
        </w:rPr>
        <w:t xml:space="preserve">. na tablicy ogłoszeń  (parter) w budynku dyrekcji  Szpitala Miejskiego w Zabrzu Sp. z o.o.  przy ul. Zamkowej 4. oraz na stronie internetowej: </w:t>
      </w:r>
      <w:r>
        <w:rPr>
          <w:color w:val="000000"/>
          <w:sz w:val="22"/>
          <w:szCs w:val="22"/>
        </w:rPr>
        <w:t>bip.szpitalzabrze.pl</w:t>
      </w:r>
      <w:r>
        <w:rPr>
          <w:sz w:val="22"/>
          <w:szCs w:val="22"/>
        </w:rPr>
        <w:br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z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6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7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Zarząd  Spółki:</w:t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27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27" w:hanging="0"/>
        <w:outlineLvl w:val="0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Członek </w:t>
        <w:tab/>
        <w:t xml:space="preserve">Zarządu Piotr Trybalski </w:t>
        <w:tab/>
        <w:tab/>
        <w:t>………………………………</w:t>
      </w:r>
    </w:p>
    <w:p>
      <w:pPr>
        <w:pStyle w:val="Normal"/>
        <w:ind w:left="6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9:00Z</dcterms:created>
  <dc:creator>Teresa Skalec</dc:creator>
  <dc:description/>
  <cp:keywords/>
  <dc:language>en-US</dc:language>
  <cp:lastModifiedBy>admin</cp:lastModifiedBy>
  <cp:lastPrinted>2012-02-23T08:48:00Z</cp:lastPrinted>
  <dcterms:modified xsi:type="dcterms:W3CDTF">2012-02-23T12:39:00Z</dcterms:modified>
  <cp:revision>2</cp:revision>
  <dc:subject/>
  <dc:title/>
</cp:coreProperties>
</file>