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Konsultacji specjalistycznych – okulistycznych</w:t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a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7.03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>Konsultacje specjalistyczne – okulistyczne</w:t>
        <w:b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szacunkow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Konsultacje specjalistyczne – okulistyczne </w:t>
      </w:r>
      <w:r>
        <w:rPr>
          <w:bCs/>
        </w:rPr>
        <w:t xml:space="preserve"> </w:t>
      </w:r>
      <w:r>
        <w:rPr/>
        <w:t xml:space="preserve">udzielane będą 1 dzień w tygodniu ustalony przez Strony tj. Udzielającego zamówienie oraz Przyjmu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2 r. do dnia 31.03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6.03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Konsultacje specjalistyczne – okulisty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okulistyki 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okuli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okulistyk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okulist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ryczałt miesięczny w wysokości określonej   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8. </w:t>
      </w: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oraz kwalifikacjach w przypadku okresowej niemożności wykonania świadczeń zdrowotnych ( np. z powodu choroby)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6.03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6.03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8 pkt )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5-8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9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7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7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9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9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19.03.2012 r. o godz. 12.00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 (wraz z załącznikami nr 1, 2, 3,  do umów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twierdzam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, 3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/>
      </w:pPr>
      <w:r>
        <w:rPr>
          <w:sz w:val="28"/>
        </w:rPr>
        <w:t xml:space="preserve">KONSULTACJE SPECJALISTYCZNE – okulistycz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okuli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okulistyczne…………..zł   słownie………………………………………………………  </w:t>
      </w:r>
      <w:r>
        <w:rPr>
          <w:b/>
        </w:rPr>
        <w:t>( max.  5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artość </w:t>
      </w:r>
      <w:r>
        <w:rPr/>
        <w:t>ryczałtu za cały okres umowy za konsultacje okulist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6/DO/03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  <w:sz w:val="24"/>
      <w:lang w:val="pl-PL" w:bidi="ar-SA"/>
    </w:rPr>
  </w:style>
  <w:style w:type="character" w:styleId="ZnakZnak">
    <w:name w:val=" Znak Znak"/>
    <w:qFormat/>
    <w:rPr>
      <w:b/>
      <w:bCs/>
      <w:color w:val="000000"/>
      <w:sz w:val="24"/>
      <w:lang w:val="pl-PL" w:bidi="ar-SA"/>
    </w:rPr>
  </w:style>
  <w:style w:type="character" w:styleId="ZnakZnak3">
    <w:name w:val=" Znak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pracownik</cp:lastModifiedBy>
  <cp:lastPrinted>2012-03-08T09:25:00Z</cp:lastPrinted>
  <dcterms:modified xsi:type="dcterms:W3CDTF">2012-03-08T08:26:00Z</dcterms:modified>
  <cp:revision>55</cp:revision>
  <dc:subject/>
  <dc:title>Szpital Specjalistyczny</dc:title>
</cp:coreProperties>
</file>