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1620" w:leader="none"/>
        </w:tabs>
        <w:ind w:left="705" w:hanging="0"/>
        <w:jc w:val="center"/>
        <w:rPr>
          <w:sz w:val="32"/>
          <w:szCs w:val="32"/>
        </w:rPr>
      </w:pPr>
      <w:r>
        <w:rPr>
          <w:sz w:val="32"/>
          <w:szCs w:val="32"/>
        </w:rPr>
        <w:t>Dyżury lekarskie internistyczne</w:t>
        <w:br/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8"/>
          <w:szCs w:val="28"/>
        </w:rPr>
        <w:br/>
      </w:r>
      <w:r>
        <w:rPr>
          <w:sz w:val="22"/>
          <w:szCs w:val="22"/>
        </w:rPr>
        <w:t xml:space="preserve">Postępowanie konkursowe prowadzone będzie w oparciu o przepisy Ustawy z dnia 15 kwietnia 2011r.       o działalności leczniczej ( DZ.U. z 2011r., nr 112, poz. 654), zwanej dalej Ustawą oraz art. 146 ust. 1, 147-150, 151 ust 1-5, art. 152, 153 i art. 154 ustawy 1 i 2 ustawy z całości z dnia 27.08.2004 o świadczeniach opieki zdrowotnej finansowanych ze środków publicznych ( DZ.U. z 2008r. nr 164, poz. 1027 z późn. zm.), właściwe Rozporządzenia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oraz 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              o wewnętrzne przepisy prawne Szpitala Miejskiego w Zabrzu Sp. z o.o., zwanego dalej Udzielającym zamówienie. </w:t>
      </w:r>
    </w:p>
    <w:p>
      <w:pPr>
        <w:pStyle w:val="Normal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708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708"/>
        <w:rPr/>
      </w:pPr>
      <w:r>
        <w:rPr/>
        <w:t>Zabrze, dnia 07.03.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rPr/>
      </w:pPr>
      <w:r>
        <w:rPr/>
        <w:t>Przedmiotem zamówienia jest wykonywanie świadczeń zdrowotnych:</w:t>
      </w:r>
    </w:p>
    <w:p>
      <w:pPr>
        <w:pStyle w:val="NormalnyWeb"/>
        <w:rPr/>
      </w:pPr>
      <w:r>
        <w:rPr/>
        <w:br/>
        <w:t>Dyżury lekarskie - internistyczne</w:t>
        <w:b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eny podawane przez Oferenta winny być cenami brutto, które zawierają już wszystkie elementy cenotwórc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oponowana cena za świadczenia zdrowotne jest obowiązująca przez cały okres obowiązywania umowy a  planowana liczba świadczeń wskazana w formularzu cenowym </w:t>
      </w:r>
      <w:r>
        <w:rPr>
          <w:color w:val="800000"/>
        </w:rPr>
        <w:t>(Załączniku nr 3)</w:t>
      </w:r>
      <w:r>
        <w:rPr/>
        <w:t xml:space="preserve"> jest szacunkowa i nie stanowi podstawy jakichkolwiek roszczeń ze strony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color w:val="000000"/>
        </w:rPr>
        <w:t xml:space="preserve">Świadczenia zdrowotne w zakresie: dyżurów lekarskich </w:t>
      </w:r>
      <w:r>
        <w:rPr>
          <w:color w:val="000000"/>
        </w:rPr>
        <w:t>udzielane będą   w systemie wskazanym w harmonogramie od poniedziałku do piątku oraz w soboty, niedziele    i inne dn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stawowo wolne od pracy zgodnie z comiesięcznym harmonogramem zatwierdzonym  przez Kierownika Oddziału/ Izby Przyjęć jednostek Udzielającego zamówienie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Termin wykonania umowy: od dnia </w:t>
      </w:r>
      <w:r>
        <w:rPr>
          <w:b/>
        </w:rPr>
        <w:t>01.04.2012 r. do dnia 31.03.2015 r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Udzielający zamówienie zastrzega możliwość zawarcia umowy z datą późniejszą ,                     w szczególności w związku z przedłużeniem się postępowania o udzielenie przedmiotowego zamówienia.  W razie zawarcia umowy po dniu 01.04.2012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kładny adres oferenta, numer telefon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pis  „ nie otwierać przed dniem 16.03.2012r do godz 12.3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z podaniem numeru strony, na której dany dokument się znajduj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ferta musi być komplet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</w:rPr>
      </w:pPr>
      <w:r>
        <w:rPr>
          <w:b/>
          <w:bCs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rPr>
          <w:b/>
          <w:b/>
          <w:bCs/>
        </w:rPr>
      </w:pPr>
      <w:r>
        <w:rPr>
          <w:b/>
          <w:bCs/>
        </w:rPr>
        <w:t>niniejszego Konkursu:</w:t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</w:rPr>
        <w:t>Dyżury lekarskie - internistyczne</w:t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specjalisty w zakresie chorób wewnętrznych  ( I lub II stopni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aktualne zaświadczenie lekarskie  o stanie zdrowia, w tym braku przeciwwskazań do wykonywania świadczeń w zakresie dyżurów lekarskich internisty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stażu pracy na stanowisku będącym przedmiotem zamówienia wraz z informacją o stażu w  komórkach Udzielającego zamówienie ( informacja ta jest podstawą do określenia kryterium dodatkowych tj. dodatkowych punktów określonych w   pkt. IX niniejszych Materiałów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  <w:t>lub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rejestru indywidualnych praktyk lekarskich w Izbie Lekarski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numerze identyfikacyjnym REG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Numerze Identyfikacji Podatkowej ( NIP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specjalisty w zakresie chorób wewnętrznych  ( I lub II stopnia)prawo wykonywania zawodu lekar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aktualne zaświadczenie lekarskie  o stanie zdrowia, w tym braku przeciwwskazań do wykonywania świadczeń w zakresie dyżurów lekarskich internisty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stażu pracy na stanowisku będącym przedmiotem zamówienia wraz z informacją o stażu w  komórkach Udzielającego zamówienie ( informacja ta jest podstawą do określenia kryterium dodatkowych tj. dodatkowych punktów określonych w   pkt. IX niniejszych Materiałów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Dokumenty wymagane zgodnie z punktem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świadczeń i ceny jednostkowej świadczenia określonej w Załączniku do </w:t>
      </w:r>
      <w:r>
        <w:rPr>
          <w:sz w:val="22"/>
          <w:szCs w:val="22"/>
        </w:rPr>
        <w:t xml:space="preserve"> Umowy. Wynagrodzenie Przyjmującego zamówienie będzie wypłacane przelewem na konto Przyjmującego Zamówienie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 </w:t>
      </w:r>
      <w:r>
        <w:rPr/>
        <w:t>Termin płatności ustala się do  30 dni od daty otrzymania przez Udzielającego zamówienie prawidłowo wystawionej faktury VAT/rachunku  oraz rozliczenia miesięcznego wykonanych świadczeń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  </w:t>
      </w:r>
      <w:r>
        <w:rPr/>
        <w:t xml:space="preserve">Opóźnienie w dostarczeniu przez przyjmującego zamówienie dokumentów , o których mowa w 2 a i b spowoduje przesunięcie terminu płatności odpowiednio o czas opóźnienia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u w:val="single"/>
        </w:rPr>
      </w:pPr>
      <w:r>
        <w:rPr>
          <w:rFonts w:cs="Times New Roman,Bold" w:ascii="Times New Roman,Bold" w:hAnsi="Times New Roman,Bold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720" w:hanging="360"/>
        <w:rPr/>
      </w:pPr>
      <w:r>
        <w:rPr/>
        <w:t xml:space="preserve">1.   Przewidywaną liczbę świadczeń zdrowotnych do zrealizowania w okresie obowiązywania umowy określa charakterystyka przedmiotu zamówienia. Liczba planowanych świadczeń do zrealizowania może się zmienić (zmniejszyć) w zależności od zapotrzebowania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 Szpital oczekiwał będzie od Przyjmującego zamówienie wykonania usługi w zakresie świadczeń zdrowotnych na wysokim poziomie jakościowym, zgodnie z zasadami aktualnej wiedzy medycznej, normami, sztuką i etyką zawodową, zgodnie z obowiązującymi przepisami prawa oraz postanowieniami umowy, przy zachowaniu należytej staranności        i nie przekraczania potrzeby koniecznej.</w:t>
      </w:r>
    </w:p>
    <w:p>
      <w:pPr>
        <w:pStyle w:val="Normal"/>
        <w:autoSpaceDE w:val="false"/>
        <w:ind w:left="720" w:hanging="360"/>
        <w:rPr/>
      </w:pPr>
      <w:r>
        <w:rPr/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/>
        <w:t xml:space="preserve">    </w:t>
      </w:r>
      <w:r>
        <w:rPr/>
        <w:t xml:space="preserve">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autoSpaceDE w:val="false"/>
        <w:ind w:left="720" w:hanging="360"/>
        <w:rPr/>
      </w:pPr>
      <w:r>
        <w:rPr/>
        <w:t>4. Przyjmujący zamówienie przejmuje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ykonywanych świadczeń zdrowotnych.</w:t>
      </w:r>
    </w:p>
    <w:p>
      <w:pPr>
        <w:pStyle w:val="Normal"/>
        <w:autoSpaceDE w:val="false"/>
        <w:ind w:left="720" w:hanging="360"/>
        <w:rPr/>
      </w:pPr>
      <w:r>
        <w:rPr/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720" w:hanging="360"/>
        <w:rPr/>
      </w:pPr>
      <w:r>
        <w:rPr/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z wybranym Oferentem.</w:t>
      </w:r>
    </w:p>
    <w:p>
      <w:pPr>
        <w:pStyle w:val="Normal"/>
        <w:autoSpaceDE w:val="false"/>
        <w:ind w:left="720" w:hanging="360"/>
        <w:rPr/>
      </w:pPr>
      <w:r>
        <w:rPr/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arunkach będą zawarte w podpisanej z Oferentem wybranym w przedmiotowym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postępowaniu umowie, której projekt stanowi załącznik nr 4, a której akceptacja jest warunkiem udziału w niniejszym postępowaniu.</w:t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ferta musi być złożona </w:t>
      </w:r>
      <w:r>
        <w:rPr>
          <w:b/>
        </w:rPr>
        <w:t>do dnia 16.03.2012 r. do godz. 12.00</w:t>
      </w:r>
      <w:r>
        <w:rPr/>
        <w:t xml:space="preserve"> w siedzibie Udzielającego zamówienia – Sekretariat.</w:t>
      </w:r>
    </w:p>
    <w:p>
      <w:pPr>
        <w:pStyle w:val="Normal"/>
        <w:jc w:val="both"/>
        <w:rPr>
          <w:b/>
          <w:b/>
        </w:rPr>
      </w:pPr>
      <w:r>
        <w:rPr/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 xml:space="preserve">dnia 16.03.2012 r. </w:t>
      </w:r>
      <w:r>
        <w:rPr>
          <w:b/>
        </w:rPr>
        <w:t>o godz. 12.30</w:t>
      </w:r>
      <w:r>
        <w:rPr/>
        <w:t xml:space="preserve"> w siedzibie Udzielającego zamówienia – Sala konferencyjna – budynek Dyrek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X.   OCENA OFERT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okonany zostanie na podstawie kryterium ceny „Cena” oraz dodatkowych kryteriów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ab/>
        <w:t xml:space="preserve"> 80%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a : </w:t>
      </w:r>
    </w:p>
    <w:p>
      <w:pPr>
        <w:pStyle w:val="Normal"/>
        <w:ind w:left="1080" w:hanging="0"/>
        <w:jc w:val="both"/>
        <w:rPr/>
      </w:pPr>
      <w:r>
        <w:rPr>
          <w:b/>
          <w:color w:val="000000"/>
          <w:szCs w:val="24"/>
        </w:rPr>
        <w:t>2.1 Doświadczenie zawodowe w zakresie przedmiotu zamówienia ( max 14 pkt 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2-6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8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0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 6-15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10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2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) powyżej 15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12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4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00"/>
          <w:szCs w:val="24"/>
        </w:rPr>
        <w:t>Znajomość środowiska pracy Udzielającego zamówienie ( max 6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2-6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1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2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Cs w:val="24"/>
        </w:rPr>
        <w:t xml:space="preserve">b) 6-10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2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3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) powyżej 10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3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6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nik będzie traktowany jako wartość punktowa.</w:t>
      </w:r>
    </w:p>
    <w:p>
      <w:pPr>
        <w:pStyle w:val="Normal"/>
        <w:jc w:val="both"/>
        <w:rPr/>
      </w:pPr>
      <w:r>
        <w:rPr>
          <w:color w:val="000000"/>
          <w:szCs w:val="24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</w:rPr>
        <w:t xml:space="preserve"> </w:t>
      </w:r>
      <w:r>
        <w:rPr>
          <w:b/>
        </w:rPr>
        <w:t>(max 5 osó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Rozstrzygnięcie konkursu ofert nastąpi na posiedzeniu Komisji, które odbędzie się w siedzibie Udzielającego zamówienie </w:t>
      </w:r>
      <w:r>
        <w:rPr>
          <w:b/>
        </w:rPr>
        <w:t>w dniu 19.03.2012 r. o godz. 12.00.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 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/Oferentami umowę/y w terminie nie krótszym niż 7 dni, ale nie później niż przed upływem 10 dni od dnia rozstrzygnięcia konkursu ofert zgodnie z załączonymi projektami umowy stanowiącymi Załącznik nr 4(wraz z załącznikami nr 1, 2, 3,  do umowy)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-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>Zatwierdzam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 xml:space="preserve">Prezes Zarządu…………………………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 Akceptuję przedstawiony projekt umowy: ( podpis przy wybranym Załącznik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ałącznik nr 4 (wraz z załącznikami nr 1, 2 ) do umowy</w:t>
        <w:tab/>
        <w:t>….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 …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Zawartotabeli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5. Wyrażam zgodę na przetwarzanie moich danych dot. imienia i nazwiska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  <w:tab/>
        <w:t>( załącznik Nr 1 do umowy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yżury lekarskie - internistyczne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dyżurów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żur zwykły/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dni robocze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50 zł )</w:t>
      </w:r>
      <w:r>
        <w:rPr/>
        <w:t xml:space="preserve"> w przypadku lekarza z II stopniem specjalizacji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soboty, niedziele i święta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55 zł )</w:t>
      </w:r>
      <w:r>
        <w:rPr/>
        <w:t xml:space="preserve"> w przypadku lekarza z II stopniem specjalizacj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dni robocze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45 zł )</w:t>
      </w:r>
      <w:r>
        <w:rPr/>
        <w:t xml:space="preserve"> w przypadku lekarza z I stopniem specjalizacji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soboty, niedziele i święta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50 zł )</w:t>
      </w:r>
      <w:r>
        <w:rPr/>
        <w:t xml:space="preserve"> w przypadku lekarza z I stopniem specjalizacj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Wyżej wymieniona planowana ilość godzin dyżuru jest ilością szacun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Świadczenia zdrowotne wykonywane będą w siedzibie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Zamkow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rejestru dyżurów lekarskich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7/DO/03/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color w:val="000000"/>
    </w:rPr>
  </w:style>
  <w:style w:type="character" w:styleId="WW8Num47z1">
    <w:name w:val="WW8Num47z1"/>
    <w:qFormat/>
    <w:rPr>
      <w:b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7:00Z</dcterms:created>
  <dc:creator>Sylwia Woźniak</dc:creator>
  <dc:description/>
  <cp:keywords/>
  <dc:language>en-US</dc:language>
  <cp:lastModifiedBy>Sylwia Woźniak</cp:lastModifiedBy>
  <cp:lastPrinted>2012-03-07T12:06:00Z</cp:lastPrinted>
  <dcterms:modified xsi:type="dcterms:W3CDTF">2012-03-07T12:44:00Z</dcterms:modified>
  <cp:revision>61</cp:revision>
  <dc:subject/>
  <dc:title>Szpital Specjalistyczny</dc:title>
</cp:coreProperties>
</file>