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15 732 60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>decyzji Komisji Konkursowej z dnia ……………… podjętej  w wyniku rozstrzygnięcia konkursu ofert na udzielenie świadczeń zdrowotnych w zakresie dyżurów lekarskich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cały okres obowiązywania niniejszej umowy nie przekroczy kwoty 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siedzibie jednostki organizacyjnej ( ul. Zamkowa 4) Udzielającego zamówieni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: dyżurów lekarskich </w:t>
      </w:r>
      <w:r>
        <w:rPr>
          <w:sz w:val="22"/>
          <w:szCs w:val="22"/>
        </w:rPr>
        <w:t>udzielane będą  w systemie wskazanym w harmonogramie od poniedziałku do piątku oraz w soboty, niedziele i inne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awowo wolne od pracy zgodnie z comiesięcznym harmonogramem zatwierdzonym  przez Kierownika Oddziału/Izby Przyjęć jednostek Udzielającego zamówi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udzielanie świadczeń zdrowotnych w ramach dziedziny medycznej - </w:t>
      </w:r>
      <w:r>
        <w:rPr>
          <w:b/>
          <w:sz w:val="22"/>
          <w:szCs w:val="22"/>
        </w:rPr>
        <w:t>choroby wewnętrzn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będzie następowało w NZOZ Szpital Miejski w Zabrzu        ul. Zamkowa 4  w oddziale Chorób Wewnętrznych, oraz w Izbie Przyjęć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dmiotów i  osób posiadających aktualne umowy ubezpieczenia OC zawarte przed dniem 01.01.2012  zastosowanie mają przepisy zawarte w w/w Rozporządzenia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wraz z ofertą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spacing w:before="280" w:after="0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przypadku osób prowadzących działalność gospodarczą do rozliczenia należy dostarczać :  fakturę VAT/rachunek dołączając każdorazowo miesięczne zestawienie wykonanych świadczeń zdrowotnych, zgodnie ze wzorem stanowiącym Załącznik 2 i 3  do  Umowy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456" w:leader="none"/>
        </w:tabs>
        <w:spacing w:before="280" w:after="0"/>
        <w:ind w:left="342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42" w:leader="none"/>
        </w:tabs>
        <w:spacing w:before="0" w:after="280"/>
        <w:ind w:left="285" w:hanging="342"/>
        <w:jc w:val="both"/>
        <w:rPr/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iloczyn wykonanych w miesiącu świadczeń i ceny jednostkowej świadczenia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 VAT lub rachunku  , oraz rozliczeń miesięcznych zgodnie z § 4 pkt. 2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70 zł za każdy przypadek, m.in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jący zamówienia zastrzega sobie prawo do dochodzenia odszkodowania przewyższającego wysokość kary umownej za zasadach określonych w k.c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4.2012 r. do 31.03.2015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Załącznik Nr 1 - Formularz cenowy                                                                                                        Załącznik Nr 2 – Wykaz świadczeń zdrowotnych- dyżurów lekarski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3 - Polisa ubezpieczenia OC nr……...z dnia…….…                                                       Załącznik Nr 4 - Dokumenty wymagane zgodnie z punktem </w:t>
      </w:r>
      <w:r>
        <w:rPr>
          <w:i/>
        </w:rPr>
        <w:t>„IV wymagania stawiane Oferentom „</w:t>
      </w:r>
      <w:r>
        <w:rPr/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łącznikiem nr 3 (formularzem cenowym) do Materiałów dotyczących Konkursu Ofert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FORMULARZ CENOWY</w:t>
        <w:tab/>
        <w:t>( załącznik Nr 1 do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yżury lekarskie - internistyczne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0 zł )</w:t>
      </w:r>
      <w:r>
        <w:rPr/>
        <w:t xml:space="preserve"> w przypadku lekarza z II stopniem specjalizacj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5 zł )</w:t>
      </w:r>
      <w:r>
        <w:rPr/>
        <w:t xml:space="preserve"> w przypadku lekarza z II stopniem specjalizacj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45 zł )</w:t>
      </w:r>
      <w:r>
        <w:rPr/>
        <w:t xml:space="preserve"> w przypadku lekarza z I stopniem specjalizacj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0 zł )</w:t>
      </w:r>
      <w:r>
        <w:rPr/>
        <w:t xml:space="preserve"> w przypadku lekarza z I stopniem specjalizacj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Wyżej wymieniona planowana ilość godzin dyżuru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rejestru dyżurów lekarskich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 xml:space="preserve">WYKONAWCA </w:t>
        <w:tab/>
        <w:tab/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YKAZ ŚWIADCZEŃ ZDROWOTNYCH - DYŻURÓW LEKARSKI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C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PODPIS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WIERDZAM WYKONANIE W/W ŚWIADCZEŃ ZDROWOT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- DYŻURÓW LEKARSK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ATA I PODPIS KIEROWNIKA ODDZIAŁU /IZBY PRZYJĘĆ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2-02-29T11:40:00Z</cp:lastPrinted>
  <dcterms:modified xsi:type="dcterms:W3CDTF">2012-03-07T10:56:00Z</dcterms:modified>
  <cp:revision>52</cp:revision>
  <dc:subject/>
  <dc:title>Załącznik nr 4</dc:title>
</cp:coreProperties>
</file>