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…./        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19.03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ÓW OFERT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Informujemy, że w konkursach ofert o numerach :   11/DO/01/2012, 9/DO/01/2012, 7/DO/01/2012 na udzielanie świadczeń zdrowotnych nie dokonano wyboru ofer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93"/>
        <w:gridCol w:w="28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dmiotów lub osó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lub oso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specjalistyczne- psychiatrycz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specjalistyczne- neurochirurgicz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lekarskie - internistycz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nformujemy, że postępowania prowadzone w trybie konkursów ofert w zakres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   konsultacji specjalistycznych psychiatrycz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onsultacji specjalistycznych neurochirurgicznych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żurów lekarskich internisty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stały unieważnione na podstawie art. 150 ust.1 pkt 1 ustawy z dnia 27 sierpnia 2004r.                        o świadczeniach opieki zdrowotnej finansowanych ze środków publicznych ( DZ.U. z 2008r. Nr 164, poz.1027 z późn. zmianami), ponieważ nie wpłynęły żadne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złonek Zarządu</w:t>
        <w:tab/>
        <w:tab/>
        <w:tab/>
        <w:tab/>
        <w:tab/>
        <w:t xml:space="preserve">              Prezes Zarządu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6:00Z</dcterms:created>
  <dc:creator>Sylwia Woźniak</dc:creator>
  <dc:description/>
  <cp:keywords/>
  <dc:language>en-US</dc:language>
  <cp:lastModifiedBy>Sylwia Woźniak</cp:lastModifiedBy>
  <cp:lastPrinted>2012-03-19T09:40:00Z</cp:lastPrinted>
  <dcterms:modified xsi:type="dcterms:W3CDTF">2012-03-19T08:41:00Z</dcterms:modified>
  <cp:revision>5</cp:revision>
  <dc:subject/>
  <dc:title>NZOZ-SM/DO/026/…</dc:title>
</cp:coreProperties>
</file>