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brze dnia 27.01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Oferen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yczy : konkursu na świadczenia zdrowotne 1/DO/01/2012 w zakresie transportu  medycznego i sanitarneg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JA O PROTEŚCIE </w:t>
        <w:br/>
        <w:t>ROZSTRZYGNIĘCIE ODWOŁ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 prowadzonym postępowaniem konkursowym nr 1/DO/01/2012  na świadczenia zdrowotne                     w zakresie transportu  medycznego i sanitarnego  informujemy, iż w dniu  25 stycznia 2012 roku zostało złożone odwołanie przez Paktor s .c.  A. Wróbel, K. Hałupka, P. Hanuszkiewicz  NZOZ Wyjazdowa Pomoc Medyczna          „ Paktor” ul. Niedurnego 83, 41-709 Ruda Ślą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mawiający działając na podstawie art. 154 ustawy o świadczeniach  opieki zdrowotnej finansowanych ze środków publicznych (Dz. U. 2008 nr 164 poz.1027 t.j. ze zm.) zdrowotnych  rozstrzyga odwołanie złożone dnia 25.01.2012r. przez Paktor s.c.  A. Wróbel, </w:t>
        <w:tab/>
        <w:t>K. Hałupka, P. Hanuszkiewicz NZOZ Wyjazdowa Pomoc Medyczna „ Paktor” ul. Niedurnego 83, 41-709 Ruda Śląska poprzez jego  oddale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, oddala odwołanie z uwagi na fakt, iż całe postępowanie konkursowe, a także ogłoszenie                              i szczegółowe warunki konkursu - opis przedmiotu zamówienia oraz projekt umowy (załącznik nr 3 do warunków szczegółowych postępowania konkursowego) jednoznacznie wskazują, że Zamawiający  przeprowadza postępowanie w pełnym zakresie, na pakiety obejmujące transport medyczny i transport sanitarny łącznie.  Żadne z postanowień  warunków szczegółowych konkursu, nie wskazywało możliwości złożenia oferty na poszczególne pakiety. W trakcie postępowania, żaden z oferentów nie wystąpił  do dnia 10.01.2012                        z zapytaniami, tym samym należy przyjąć  że postępowanie konkursowe, a w szczególności opis przedmiotu zamówienia i projekt umowy  jednoznacznie wskazywały, iż  oferta będzie oceniania  jako  cena łączna brutto w zakresie transportu medycznego i sanitarnego. Ponadto Zamawiający nie dopuszczał składania ofert częściowych tj. odrębnie na każdy paki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Miejski w Zabrzu sp. z o.o. prowadził postępowanie na podstawie  art. 26 ustawy o działalności leczniczej ( Dz.U.2011 nr 112 poz 654 ze zm.), tym samym nie mają tutaj zastosowania przepisy ustawy o zamówieniach publicznych .  Postępowanie na  udzielanie świadczeń zdrowotnych, jest prowadzone w całkiem odmiennym trybie ustawowym, a ponadto  Zleceniobiorca, przygotowując ofertę zobowiązany jest do dokładnego zapoznania  się z udostępnionymi materiałami postępowania konkursowego, ma także prawo  do  składania zapytań ofertowych ,  z czego Zleceniobiorcy nie skorzystal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tym, że oferta złożona przez  Firmę nie zawierała Formularza Cenowego  - Pakiet I  opisu przedmiotu zamówienia na ambulans sanitarny nie spełniała kryteriów postępowania konkursowego, tym samym została odrzu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rezes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Mariusz K. Wojto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Członek Zarzą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iotr Trybalski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1:00Z</dcterms:created>
  <dc:creator>Joanna Mnich</dc:creator>
  <dc:description/>
  <cp:keywords/>
  <dc:language>en-US</dc:language>
  <cp:lastModifiedBy>Sp</cp:lastModifiedBy>
  <cp:lastPrinted>2012-01-28T13:51:00Z</cp:lastPrinted>
  <dcterms:modified xsi:type="dcterms:W3CDTF">2012-01-28T11:07:00Z</dcterms:modified>
  <cp:revision>5</cp:revision>
  <dc:subject/>
  <dc:title> </dc:title>
</cp:coreProperties>
</file>