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jc w:val="center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ARUNKI   SZCZEGÓŁOWE  KONKURSU  NR 1/DO/01/201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NA ŚWIADCZENIA ZDROWOTNE </w:t>
      </w:r>
    </w:p>
    <w:p>
      <w:pPr>
        <w:pStyle w:val="TextBody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W ZAKRESIE TRANSPORTU  MEDYCZNEGO I SANITARNEGO</w:t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sz w:val="22"/>
        </w:rPr>
        <w:t xml:space="preserve">I           KARETKA   SPECJALISTYCZNA „S”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1"/>
        </w:numPr>
        <w:jc w:val="left"/>
        <w:rPr>
          <w:sz w:val="22"/>
          <w:szCs w:val="28"/>
        </w:rPr>
      </w:pPr>
      <w:r>
        <w:rPr>
          <w:sz w:val="22"/>
          <w:szCs w:val="28"/>
        </w:rPr>
        <w:t>AMBULANS SANITARNY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1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HARAKTERYSTYKA PRZEDMIOTU KONKURSU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>Przedmiotem konkursu jest świadczenie transportu medycznego i sanitarneg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kiet 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Karetka specjalistyczna „S”  -  zespół :lekarz systemu, pielęgniarka systemu, ratownik medyczny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( gdy żaden z członków zespołu nie posiada uprawnień do prowadzenia pojazdów uprzywilejowanych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zwartą osobą winien być kierowca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- lekarz systemu( zgodnie z art. 3 oraz 57 ustawy z dnia  08.09.2006 r. o Państwowym Ratownictwi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Medycznym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- pielęgniarka systemu(zgodnie z art. 3 ustawy z dnia  08.09.2006 r. o Państwowym Ratownictwi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Medycznym 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Pakiet II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mbulans sanitarny (kierowca,  sanitariusz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zczegółowy opis przedmiotu konkursu, wszystkie niezbędne wymagania zawiera opis przedmiotu konkurs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18"/>
        </w:numPr>
        <w:rPr>
          <w:sz w:val="22"/>
        </w:rPr>
      </w:pPr>
      <w:r>
        <w:rPr>
          <w:sz w:val="22"/>
        </w:rPr>
        <w:t>TERMIN WYKONANIA ZAMÓWIENI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Termin realizacji zamówienia:  do 31.01.2015 r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/>
      </w:pPr>
      <w:r>
        <w:rPr>
          <w:b/>
          <w:sz w:val="22"/>
          <w:szCs w:val="22"/>
        </w:rPr>
        <w:t>WARUNKI UDZIAŁU W POSTĘPOWANIU KONKURSOWYM ORAZ OPIS SPOSOBU DOKONYWANIA OCENY SPEŁNIANIA WARUNKÓW UDZIAŁU W POSTĘPOWANIU KONKURSOWY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357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465" w:leader="none"/>
        </w:tabs>
        <w:suppressAutoHyphens w:val="true"/>
        <w:ind w:left="-15" w:hanging="0"/>
        <w:jc w:val="both"/>
        <w:textAlignment w:val="baseline"/>
        <w:rPr/>
      </w:pPr>
      <w:r>
        <w:rPr>
          <w:sz w:val="22"/>
          <w:szCs w:val="22"/>
        </w:rPr>
        <w:t>O udzielenie zamówienia mogą ubiegać się Zleceniobiorcy, którzy spełniają warunki,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nia uprawnień do wykonania określonej działalności lub czynności; jeżeli przepisy prawa nakładają obowiązek  do ich posi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ją wiedzę i doświadczenie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ZLECENIOBIORCY W CELU POTWIERDZENIA SPEŁNIANIA WARUNKÓW UDZIAŁU W POSTĘPOWANIU KONKURSOWYM  ORAZ WYKAZANIA BRAKU PODSTAW DO WYKLUCZENIA     Z   POSTĘPOWANIA    KONKURSOWEGO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97" w:hanging="397"/>
        <w:jc w:val="both"/>
        <w:textAlignment w:val="baseline"/>
        <w:rPr/>
      </w:pPr>
      <w:r>
        <w:rPr>
          <w:sz w:val="22"/>
          <w:szCs w:val="22"/>
        </w:rPr>
        <w:t>W celu wykazania spełniania warunków udziału w postępowaniu Zleceniobiorca składa niżej wymienione dokumenty:.</w:t>
      </w:r>
    </w:p>
    <w:p>
      <w:pPr>
        <w:pStyle w:val="Tekstpodstawowywcity31"/>
        <w:numPr>
          <w:ilvl w:val="0"/>
          <w:numId w:val="2"/>
        </w:numPr>
        <w:spacing w:lineRule="auto" w:line="240"/>
        <w:ind w:left="709" w:hanging="425"/>
        <w:rPr/>
      </w:pPr>
      <w:r>
        <w:rPr>
          <w:sz w:val="22"/>
          <w:szCs w:val="22"/>
        </w:rPr>
        <w:t>Oświadczenie o zapoznaniu się z treścią ogłoszenia o Konkursie ofert  załącznik nr 1 do warunków szczegółowych podpisane przez osobę  /y/ uprawnioną /e/</w:t>
      </w:r>
    </w:p>
    <w:p>
      <w:pPr>
        <w:pStyle w:val="Tekstpodstawowywcity31"/>
        <w:numPr>
          <w:ilvl w:val="0"/>
          <w:numId w:val="2"/>
        </w:numPr>
        <w:spacing w:lineRule="auto" w:line="240"/>
        <w:ind w:left="709" w:hanging="425"/>
        <w:rPr/>
      </w:pPr>
      <w:r>
        <w:rPr>
          <w:sz w:val="22"/>
          <w:szCs w:val="22"/>
        </w:rPr>
        <w:t>Oświadczenie dotyczące dysponowania potencjałem (technicznym i osobowym) niezbędnym do wykonania przedmiotu zamówienia , stanowiące załącznik nr 1    do warunków  szczegółowych konkursu  podpisane przez osobę  /y/ uprawnioną /e/</w:t>
      </w:r>
    </w:p>
    <w:p>
      <w:pPr>
        <w:pStyle w:val="Tekstpodstawowywcity31"/>
        <w:numPr>
          <w:ilvl w:val="1"/>
          <w:numId w:val="7"/>
        </w:numPr>
        <w:spacing w:lineRule="auto" w:line="240"/>
        <w:ind w:left="340" w:hanging="340"/>
        <w:rPr/>
      </w:pPr>
      <w:r>
        <w:rPr>
          <w:sz w:val="22"/>
          <w:szCs w:val="22"/>
        </w:rPr>
        <w:t xml:space="preserve">W celu wykazania braku podstaw do wykluczenia z postępowania o udzielenie zamówienia Zleceniobiorca składa niżej wymienione dokumenty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40"/>
        <w:ind w:left="1170" w:hanging="495"/>
        <w:rPr/>
      </w:pPr>
      <w:r>
        <w:rPr>
          <w:sz w:val="22"/>
          <w:szCs w:val="22"/>
        </w:rPr>
        <w:t>Oświadczenie oferenta o wpisach do rejestrów (stanowiące załącznik nr 2 do materiałów szczegółowych konkursu)</w:t>
      </w:r>
    </w:p>
    <w:p>
      <w:pPr>
        <w:pStyle w:val="Tekstpodstawowywcity3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40"/>
        <w:ind w:left="1170" w:hanging="495"/>
        <w:rPr>
          <w:sz w:val="22"/>
          <w:szCs w:val="22"/>
        </w:rPr>
      </w:pPr>
      <w:r>
        <w:rPr>
          <w:sz w:val="22"/>
          <w:szCs w:val="22"/>
        </w:rPr>
        <w:t xml:space="preserve">Kopia polisy lub innego dokumentu potwierdzającego zawarcie przez oferenta umowy ubezpieczenia odpowiedzialności cywilnej oferenta za szkody wyrządzone w związku                       z udzielaniem świadczeń na okres obowiązywania umowy. </w:t>
      </w:r>
    </w:p>
    <w:p>
      <w:pPr>
        <w:pStyle w:val="Tekstpodstawowywcity3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40"/>
        <w:ind w:left="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POSÓB PRZYGOTOWANIA OFERTY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Ofertę sporządzić należy w języku polskim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Ofertę należy sporządzić w formie pisemnej pod rygorem nieważności tj. na maszynie do pisania, komputerze lub nieścieralnym atramentem oraz podpisać przez uprawnionego przedstawiciela Oferenta, zgodnie z formą reprezentacji określoną we właściwym rejestrze odpowiednim dla formy organizacyjnej przedsiębiorstwa Oferenta (lub pełnomocnik). Ofertę wraz z wymaganymi załącznikami należy umieścić w zamkniętej kopercie opatrzonej danymi Oferenta oraz napisem: „Konkurs świadczeń zdrowotnych nr 1/DO/01/2012”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ferta winna być przygotowana w sposób zapobiegający możliwości dekompletacji zawartości oferty (kartki zszyte, zbindowane itp.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osimy o dołączenie do oferty spisu treści zawierającego wykaz wszystkich załączników oraz </w:t>
        <w:br/>
        <w:t xml:space="preserve">o ponumerowanie stron lub kartek oferty. Prosimy o opieczętowanie oferty pieczątką firmową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ażdy z Oferentów może złożyć tylko jedną ofertę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ferent ponosi wszelkie koszty związane z przygotowaniem i złożeniem ofert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VI .</w:t>
        <w:tab/>
        <w:t xml:space="preserve">     MIEJSCE ORAZ TERMIN SKŁADANIA I OTWARCIA OFER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ferty należy składać w siedzibie Zamawiającego w Zabrzu przy ul. Zamkowej nr 4, w Dziale Organizacji Usług Medycznych i Statystki pokój nr. 1.04. , do dnia 13.01.2012 r. do godz. 11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>Otwarcie ofert nastąpi w dniu 13.01.2012 r. o godz. 11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w siedzibie Zamawiającego  w Zabrzu przy     ul. Zamkowej nr 4, w Budynku Dyrekcji, I piętro ( świetlic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overflowPunct w:val="false"/>
        <w:autoSpaceDE w:val="false"/>
        <w:spacing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sz w:val="22"/>
          <w:szCs w:val="24"/>
        </w:rPr>
        <w:t>VII.     KRYTERIA  ORAZ  SPOSÓB  DOKONYWANIA  OCENY  OFERT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43" w:hanging="360"/>
        <w:jc w:val="both"/>
        <w:rPr>
          <w:sz w:val="22"/>
        </w:rPr>
      </w:pPr>
      <w:r>
        <w:rPr>
          <w:sz w:val="22"/>
        </w:rPr>
        <w:t>Oferta będzie oceniana pod względem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-  formalnym tj. spełnienia warunków podanych w regulaminie (wymagana dokumentacja),</w:t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sz w:val="22"/>
        </w:rPr>
        <w:t>-  merytorycznym tj. wyboru najkorzystniejszej oferty, zgodnie z podanymi niżej kryteriami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CENA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100</w:t>
      </w:r>
      <w:r>
        <w:rPr>
          <w:sz w:val="22"/>
        </w:rPr>
        <w:t xml:space="preserve"> </w:t>
      </w:r>
      <w:r>
        <w:rPr>
          <w:b/>
          <w:bCs/>
          <w:sz w:val="22"/>
        </w:rPr>
        <w:t>pkt</w:t>
      </w:r>
    </w:p>
    <w:p>
      <w:pPr>
        <w:pStyle w:val="Normal"/>
        <w:overflowPunct w:val="false"/>
        <w:autoSpaceDE w:val="false"/>
        <w:ind w:firstLine="283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overflowPunct w:val="false"/>
        <w:autoSpaceDE w:val="false"/>
        <w:ind w:firstLine="283"/>
        <w:textAlignment w:val="baseline"/>
        <w:rPr/>
      </w:pPr>
      <w:r>
        <w:rPr>
          <w:color w:val="000000"/>
          <w:sz w:val="22"/>
        </w:rPr>
        <w:t>Oferta o najni</w:t>
      </w:r>
      <w:r>
        <w:rPr>
          <w:rFonts w:eastAsia="Times New Roman" w:cs="Times New Roman"/>
          <w:color w:val="000000"/>
          <w:sz w:val="22"/>
        </w:rPr>
        <w:t>ż</w:t>
      </w:r>
      <w:r>
        <w:rPr>
          <w:color w:val="000000"/>
          <w:sz w:val="22"/>
        </w:rPr>
        <w:t xml:space="preserve">szej cenie łącznej brutto otrzyma 100 punktów. </w:t>
      </w:r>
    </w:p>
    <w:p>
      <w:pPr>
        <w:pStyle w:val="Normal"/>
        <w:overflowPunct w:val="false"/>
        <w:autoSpaceDE w:val="false"/>
        <w:ind w:firstLine="283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firstLine="283"/>
        <w:textAlignment w:val="baseline"/>
        <w:rPr/>
      </w:pPr>
      <w:r>
        <w:rPr>
          <w:color w:val="000000"/>
          <w:sz w:val="22"/>
        </w:rPr>
        <w:t>Oferty o wy</w:t>
      </w:r>
      <w:r>
        <w:rPr>
          <w:rFonts w:eastAsia="Times New Roman" w:cs="Times New Roman"/>
          <w:color w:val="000000"/>
          <w:sz w:val="22"/>
        </w:rPr>
        <w:t>ż</w:t>
      </w:r>
      <w:r>
        <w:rPr>
          <w:color w:val="000000"/>
          <w:sz w:val="22"/>
        </w:rPr>
        <w:t>szej cenie otrzymaj</w:t>
      </w:r>
      <w:r>
        <w:rPr>
          <w:rFonts w:eastAsia="Times New Roman" w:cs="Times New Roman"/>
          <w:color w:val="000000"/>
          <w:sz w:val="22"/>
        </w:rPr>
        <w:t>ą</w:t>
      </w:r>
      <w:r>
        <w:rPr>
          <w:color w:val="000000"/>
          <w:sz w:val="22"/>
        </w:rPr>
        <w:t xml:space="preserve"> proporcjonalnie mniej punkt</w:t>
      </w:r>
      <w:r>
        <w:rPr>
          <w:rFonts w:eastAsia="Times New Roman" w:cs="Times New Roman"/>
          <w:color w:val="000000"/>
          <w:sz w:val="22"/>
        </w:rPr>
        <w:t>ó</w:t>
      </w:r>
      <w:r>
        <w:rPr>
          <w:color w:val="000000"/>
          <w:sz w:val="22"/>
        </w:rPr>
        <w:t>w wg wzoru:</w:t>
      </w:r>
    </w:p>
    <w:p>
      <w:pPr>
        <w:pStyle w:val="Normal"/>
        <w:overflowPunct w:val="false"/>
        <w:autoSpaceDE w:val="false"/>
        <w:ind w:firstLine="283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firstLine="283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8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ena najni</w:t>
            </w:r>
            <w:r>
              <w:rPr>
                <w:rFonts w:eastAsia="Times New Roman" w:cs="Times New Roman"/>
                <w:i/>
                <w:color w:val="000000"/>
                <w:sz w:val="22"/>
              </w:rPr>
              <w:t>ż</w:t>
            </w:r>
            <w:r>
              <w:rPr>
                <w:i/>
                <w:color w:val="000000"/>
                <w:sz w:val="22"/>
              </w:rPr>
              <w:t>s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X</w:t>
            </w:r>
            <w:r>
              <w:rPr>
                <w:color w:val="000000"/>
                <w:sz w:val="22"/>
              </w:rPr>
              <w:t xml:space="preserve"> =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---------------------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 100 punktów</w:t>
            </w:r>
          </w:p>
        </w:tc>
      </w:tr>
      <w:tr>
        <w:trPr>
          <w:trHeight w:val="245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ena badanej ofer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ind w:firstLine="180"/>
        <w:rPr/>
      </w:pPr>
      <w:r>
        <w:rPr>
          <w:sz w:val="22"/>
        </w:rPr>
        <w:t>VII.        INFORMACJE KO</w:t>
      </w:r>
      <w:r>
        <w:rPr>
          <w:rFonts w:eastAsia="Times New Roman" w:cs="Times New Roman"/>
          <w:sz w:val="22"/>
        </w:rPr>
        <w:t>Ń</w:t>
      </w:r>
      <w:r>
        <w:rPr>
          <w:sz w:val="22"/>
        </w:rPr>
        <w:t>COW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Post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>powanie konkursowe b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>dzie prowadzone z zastosowaniem przepis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w obowi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>zuj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 xml:space="preserve">cych zgodnie  z art. 26 ustawy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Zapytania ofertowe można składać najpóźniej do dnia 10.01.2012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Oferenci mog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 xml:space="preserve"> by</w:t>
      </w:r>
      <w:r>
        <w:rPr>
          <w:rFonts w:eastAsia="Times New Roman" w:cs="Times New Roman"/>
          <w:sz w:val="22"/>
        </w:rPr>
        <w:t>ć</w:t>
      </w:r>
      <w:r>
        <w:rPr>
          <w:sz w:val="22"/>
        </w:rPr>
        <w:t xml:space="preserve"> obecni przy otwieraniu ofert, w trakcie k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rego nast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>pi odczytanie nazw oferen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w       i ceny ofertowej. Po odczytaniu powy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szych danych odb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>dzie si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 xml:space="preserve"> niejawna cz</w:t>
      </w:r>
      <w:r>
        <w:rPr>
          <w:rFonts w:eastAsia="Times New Roman" w:cs="Times New Roman"/>
          <w:sz w:val="22"/>
        </w:rPr>
        <w:t>ęść</w:t>
      </w:r>
      <w:r>
        <w:rPr>
          <w:sz w:val="22"/>
        </w:rPr>
        <w:t xml:space="preserve"> posiedzenia komisji konkursowej, w trakcie k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rej zostanie dokonana dok</w:t>
      </w:r>
      <w:r>
        <w:rPr>
          <w:rFonts w:eastAsia="Times New Roman" w:cs="Times New Roman"/>
          <w:sz w:val="22"/>
        </w:rPr>
        <w:t>ł</w:t>
      </w:r>
      <w:r>
        <w:rPr>
          <w:sz w:val="22"/>
        </w:rPr>
        <w:t>adna analiz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Z Oferentem, k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rego oferta b</w:t>
      </w:r>
      <w:r>
        <w:rPr>
          <w:rFonts w:eastAsia="Times New Roman" w:cs="Times New Roman"/>
          <w:sz w:val="22"/>
        </w:rPr>
        <w:t>ę</w:t>
      </w:r>
      <w:r>
        <w:rPr>
          <w:sz w:val="22"/>
        </w:rPr>
        <w:t>dzie najkorzystniejsza, zostanie podpisana umowa wg wzoru określonego w załączniku nr 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Osobami upowa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nionymi do kontakt</w:t>
      </w:r>
      <w:r>
        <w:rPr>
          <w:rFonts w:eastAsia="Times New Roman" w:cs="Times New Roman"/>
          <w:sz w:val="22"/>
        </w:rPr>
        <w:t>ó</w:t>
      </w:r>
      <w:r>
        <w:rPr>
          <w:sz w:val="22"/>
        </w:rPr>
        <w:t>w z oferentami s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>:</w:t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  <w:t xml:space="preserve">Teresa Skalec </w:t>
        <w:tab/>
        <w:tab/>
        <w:t xml:space="preserve">- tel.: (032) 277-61-05 </w:t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  <w:t xml:space="preserve">Jadwiga Piekarska </w:t>
        <w:tab/>
        <w:t>- tel.: (032) 277-61-04</w:t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2664" w:firstLine="168"/>
        <w:jc w:val="center"/>
        <w:rPr>
          <w:sz w:val="22"/>
        </w:rPr>
      </w:pPr>
      <w:r>
        <w:rPr>
          <w:sz w:val="22"/>
        </w:rPr>
        <w:t xml:space="preserve">Zatwierdzam </w:t>
      </w:r>
    </w:p>
    <w:p>
      <w:pPr>
        <w:pStyle w:val="Tekstpodstawowywcity2"/>
        <w:ind w:left="54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2"/>
        <w:ind w:left="54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ab/>
        <w:tab/>
        <w:t xml:space="preserve"> Prezes Zarządu </w:t>
        <w:tab/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bCs/>
          <w:sz w:val="22"/>
        </w:rPr>
        <w:tab/>
        <w:tab/>
        <w:t xml:space="preserve"> </w:t>
      </w:r>
      <w:r>
        <w:rPr>
          <w:sz w:val="22"/>
        </w:rPr>
        <w:t xml:space="preserve">Mariasz K. Wójtowicz </w:t>
        <w:tab/>
        <w:tab/>
        <w:t>-…………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złonek Zarządu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Piotr Trybalski </w:t>
        <w:tab/>
        <w:tab/>
        <w:t>- …………………………………………………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zczegółowy zakres wykonywania świadczeń w zakresie transportu medycznego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I      KARETKA SPECJALISTYCZNA „S’- ZESPÓŁ:  </w:t>
      </w:r>
      <w:r>
        <w:rPr>
          <w:b/>
          <w:bCs/>
          <w:sz w:val="22"/>
        </w:rPr>
        <w:t xml:space="preserve">lekarz systemu, pielęgniarka systemu, ratownik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medyczny  ( gdy żaden z członków zespołu nie posiada uprawnień do prowadzenia pojazdów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uprzywilejowanych czwartą osobą winien być kierowc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- lekarz systemu( zgodnie z art. 3 oraz 57 ustawy z dnia  08.09.2006 r. o Państwowym Ratownictwi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Medycznym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- pielęgniarka systemu(zgodnie z art. 3 ustawy z dnia  08.09.2006 r. o Państwowym Ratownictwi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Medycznym ) 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Przedmiotem zamówienia jest </w:t>
      </w:r>
      <w:r>
        <w:rPr>
          <w:sz w:val="22"/>
        </w:rPr>
        <w:t xml:space="preserve">zapewnienie dostępu do środka transportu sanitarnego oraz w przypadkach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zasadnionych dostępu do opieki lekarskiej porównywalnej do udzielanej przez specjalistyczny zespó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atownictwa medycznego (tj. </w:t>
      </w:r>
      <w:r>
        <w:rPr>
          <w:sz w:val="22"/>
          <w:szCs w:val="22"/>
        </w:rPr>
        <w:t xml:space="preserve">całodobowe, co dziennie, we wszystkie dni tygodnia przez cały okre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owiązywania umowy świadczenie usług w zakresie transportu sanitarnego pacjentów z zespoł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karskim nie objętego finansowaniem przez Narodowy Fundusz Zdrowia, na trasie wskazanej w zleceni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karskim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2. Przewóz pacjentów, powinien być realizowany jako: przewóz karetką specjalistyczną „S” z opieką lekarza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 w skład którego wchodzą co najmniej trzy osoby uprawnione do wykonywania medycznych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zynności ratunkowych, w tym:  </w:t>
      </w:r>
      <w:r>
        <w:rPr>
          <w:bCs/>
          <w:sz w:val="22"/>
          <w:szCs w:val="22"/>
        </w:rPr>
        <w:t xml:space="preserve">lekarz systemu, pielęgniarka systemu, ratownik medyczny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T</w:t>
      </w:r>
      <w:r>
        <w:rPr>
          <w:color w:val="000000"/>
          <w:sz w:val="22"/>
          <w:szCs w:val="22"/>
        </w:rPr>
        <w:t xml:space="preserve">ransport musi być wykonywany </w:t>
      </w:r>
      <w:r>
        <w:rPr>
          <w:sz w:val="22"/>
          <w:szCs w:val="22"/>
        </w:rPr>
        <w:t xml:space="preserve">specjalistycznymi środkami transportu sanitar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łniającymi  wymogi określone przepisami prawa ( zgodnie z  ustawą z dnia 8 września 2006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Państwowym Ratownictwie Medycznym (Dz. U. z 2006 r., Nr 191 poz. 1410  z póź. zm.)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/>
      </w:pPr>
      <w:r>
        <w:rPr>
          <w:color w:val="000000"/>
          <w:sz w:val="22"/>
          <w:szCs w:val="22"/>
        </w:rPr>
        <w:t>4.  Pojazdy przeznaczone do realizacji przedmiotu zamówienia winny: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osiadać ubezpieczenie OC i NW,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siadać aktualne, dopuszczające do ruchu badania techniczne,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siadać opinię sanitarną o pojeździe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 Zadania Zleceniobiorcy  obejmują transport sanitarny pacjenta wymagającego opieki medycznej. Pacjent ni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ogący się samodzielnie poruszać, będzie przewożony w pozycji leżącej, wnoszony i wynoszony n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szach, co musi zapewnić Zleceniobiorca , jak również inną niezbędną pomoc przy  świadczeniu  usługi dl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acjenta z uwzględnieniem  jego stanu zdrowia  oraz wskazań lekarza,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Transport będzie wykonywany ze wszystkich komórek, w których prowadzona jest działalność Szpital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iejskiego   w Zabrzu. Sp. z o.o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>Miejscem rozpoczęcia transportu (punktem wyjścia do naliczania kilometrów) s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działy Szpitala Miejskiego w Zabrzu Sp. z o.o. przy ul. Zamkowej 4 + powró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Oddziały  Szpitala Miejskiego w Zabrzu Sp. z o.o.   przy Pl.. Traugutta 6 + powrót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/>
      </w:pPr>
      <w:r>
        <w:rPr>
          <w:sz w:val="22"/>
          <w:szCs w:val="22"/>
        </w:rPr>
        <w:t>Zakład Opiekuńczo-Leczniczy  w Zabrzu przy ul. Janika 18 + powró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/>
      </w:pPr>
      <w:r>
        <w:rPr>
          <w:sz w:val="22"/>
          <w:szCs w:val="22"/>
        </w:rPr>
        <w:t xml:space="preserve">Dojazd do w/w miejsca odbioru pacjenta z bazy Zleceniobiorcy  i powrót do bazy – bezpłat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ind w:left="-190" w:hanging="0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Czas realizacji usługi należy liczyć od momentu przejęcia pacjenta z któregokolwiek w/w oddział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potwierdzonego wpisem do rejestru: data i godzina) do momentu dowiezienia pacjenta do punkt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znaczenia + powró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9. Dokumentem na podstawie, którego Zleceniodawca  zamawia transport medyczny jest zlecenie lekarskie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stawione przez lekarza prowadzącego, zatwierdzone przez kierownika oddziału, jego zastępcę lub lekarza  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dzorującego. Zlecenie to powinno 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5" w:leader="none"/>
        </w:tabs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mię, nazwisko i wiek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e rozpoczęcia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/>
      </w:pPr>
      <w:r>
        <w:rPr>
          <w:sz w:val="22"/>
          <w:szCs w:val="22"/>
        </w:rPr>
        <w:t>miejsce docelowe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ę rozpoczęcia transportu ( dzień, miesiąc, godzina 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ślenie wymaganej pozycji w czasie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33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skierowania na konsultację lub przeniesienia do innego ZOZ nazwisko lekarza konsultanta lub lekarza z którym ustalono termin konsultacji/przyjęcia na oddział (nie dotyczy przypadków nagłych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165"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dzaj transportu (tj. konieczność opieki lekarskiej)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10. Zleceniobiorca   zobowiązuje się do zapewnienia 24 godzinnej dyspozycyjności i łączności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1. Zleceniodawca  zamawia usługę transportową telefonicznie u dyspozytora Zleceniobiorcy  pod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cjonarnym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umerem telefonu: </w:t>
      </w:r>
      <w:r>
        <w:rPr>
          <w:b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w miarę możliwości z 12 godzinnym wyprzedzeniem (nie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tyczy stanów nagłych)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12. Realizacja zleceń na transport winna być przez  Zleceniobiorcę  dokładnie zaplanowana uwzględniając    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żliwość ich łączeni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Logistyczne rozplanowanie transportu leży w gestii Zleceniobiorcy, który winien zrealizować usługę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awidłowo, rzetelnie i w określonym czasie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>14. Transport medyczny ma być realizowany najbliższą możliwie drogą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5. W przypadkach nagłych  Zleceniobiorca  zobowiązuje się do świadczenia usług w terminie do 30 minut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    momentu zgłoszenia – złożenia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16. </w:t>
      </w:r>
      <w:r>
        <w:rPr>
          <w:sz w:val="22"/>
        </w:rPr>
        <w:t>W przypadkach uzasadnionych przedmiot umowy może być wykonywany przez  Zleceniobiorcę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</w:rPr>
        <w:t xml:space="preserve">      </w:t>
      </w:r>
      <w:r>
        <w:rPr>
          <w:sz w:val="22"/>
        </w:rPr>
        <w:t>z udziałem  podwykonawców realizujących  przedmiot umowy na zlecenie Zleceniobiorcy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7. W przypadku braku możliwości zapewnienia transportu medycznego własnymi środkami, Zleceniobiorc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obowiązany jest do zapewnienia transportu zastępczego na własny koszt i według warunków niniejszej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. Rozliczenie nastąpi pomiędzy Zleceniobiorcą  i Zleceniodawcą na warunkach określonych                 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niniejszej umowie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18. Zlecenia odbierane będą przez Zleceniobiorcę  w momencie zgłoszenia się Zleceniobiorcy  w komórce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ganizacyjnej, która wystawiła zlecenie na przewóz pacjenta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>19. Pacjent  odbierany będzie z komórki organizacyjnej wystawiającej zlecenie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Zleceniobiorca zobowiązany będzie do świadczenia usług będących przedmiotem zamówienia sprawnymi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technicznie pojazdami i wykonywania ich z należytą starannością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1. Usługa będąca przedmiotem zamówienia powinna być wykonywana z poszanowaniem praw pacjenta                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  jego godności osobistej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Personel uczestniczący w wykonywaniu przedmiotu zamówienia powinna cechować wysoka  kultura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sobist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Zleceniobiorca do każdej faktury dołączy zestawienie wykonanych usług zawierające:- numer zlecenia-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atę realizacji- oddział zlecający - nazwisko lekarza zlecającego- dane pacjenta- trasę transportu (skąd-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okąd) – godziny pracy (wyjazd-powrót) - ilość przejechanych kilometrów- ilość wyjazdów,- zleceni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wozu  wystawione przez lekarza Zamawiającego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Zleceniodawca zastrzega sobie prawo niewykorzystania w pełnym zakresie umowy. Niewykorzystani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z Zleceniodawcę  umowy w pełnym zakresie nie wymaga podania przyczyny oraz nie powoduj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wstania  obowiązku zapłaty kar umownych i innych odszkodowań z tytułu niewykonania umowy.</w:t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zakres wykonywania świadczeń w zakresie transportu sanitarnego: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</w:rPr>
        <w:t>II Ambulans sanitarny (kierowca, sanitariusz)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</w:t>
      </w:r>
      <w:r>
        <w:rPr>
          <w:sz w:val="22"/>
        </w:rPr>
        <w:t xml:space="preserve">zapewnienie dostępu do środka transportu sanitarnego ( tj. </w:t>
      </w:r>
      <w:r>
        <w:rPr>
          <w:sz w:val="22"/>
          <w:szCs w:val="22"/>
        </w:rPr>
        <w:t xml:space="preserve">całodobowe, co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ennie, we wszystkie dni  tygodnia przez cały okres  obowiązywania umowy świadczenie usług w zakresie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portu sanitarnego pacjentów lub materiału biologicznego ambulansem sanitarnym (kierowca,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nitariusz)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nie objętego Finansowaniem przez Narodowy Fundusz Zdrowia, na trasie  wskazanej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tLeast" w:line="360"/>
        <w:ind w:left="-15" w:hanging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zleceniu lekarski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 xml:space="preserve">Przewóz pacjentów, powinien być realizowany jako: przewóz ambulansem sanitarnym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ambulansu sanitarnego: sanitariusz i kierowca. 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b w:val="false"/>
          <w:color w:val="000000"/>
          <w:sz w:val="22"/>
          <w:szCs w:val="22"/>
        </w:rPr>
        <w:t xml:space="preserve">Transport musi być wykonywany </w:t>
      </w:r>
      <w:r>
        <w:rPr>
          <w:b w:val="false"/>
          <w:sz w:val="22"/>
          <w:szCs w:val="22"/>
        </w:rPr>
        <w:t xml:space="preserve">specjalistycznymi środkami transportu sanitarnego, spełniającymi wymogi określone w   ustawie z dnia 8 września 2006r. o Państwowym Ratownictwie Medycznym (Dz. U. z 2006 r., Nr 191 poz. 1410 z póź. zm.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/>
      </w:pPr>
      <w:r>
        <w:rPr>
          <w:color w:val="000000"/>
          <w:sz w:val="22"/>
          <w:szCs w:val="22"/>
        </w:rPr>
        <w:t>Pojazdy przeznaczone do realizacji przedmiotu zamówienia winny: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osiadać ubezpieczenie OC i NW,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siadać aktualne, dopuszczające do ruchu badania techniczne,</w:t>
      </w:r>
    </w:p>
    <w:p>
      <w:pPr>
        <w:pStyle w:val="Normal"/>
        <w:tabs>
          <w:tab w:val="clear" w:pos="708"/>
          <w:tab w:val="left" w:pos="375" w:leader="none"/>
        </w:tabs>
        <w:ind w:left="330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siadać opinię sanitarną o pojeźdz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/>
      </w:pPr>
      <w:r>
        <w:rPr>
          <w:sz w:val="22"/>
          <w:szCs w:val="22"/>
        </w:rPr>
        <w:t xml:space="preserve">Zadania Zleceniobiorcy  obejmują transport sanitarny pacjenta wymagającego opieki medycznej lub materiału biologicznego. Pacjent nie mogący się samodzielnie poruszać, będzie przewożony w pozycji leżącej, wnoszony i wynoszony na noszach, co musi zapewnić Zleceniobiorca , jak również inną niezbędną pomoc przy  świadczeniu  usługi dla pacjenta z uwzględnieniem  jego stanu zdrowia  oraz wskazań lekarza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będzie wykonywany ze wszystkich komórek, w których prowadzona jest działalność Szpitala Miejskiego  w Zabrzu Sp. z o.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30" w:hanging="345"/>
        <w:jc w:val="both"/>
        <w:textAlignment w:val="baseline"/>
        <w:rPr/>
      </w:pP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Miejscem rozpoczęcia transportu (punktem wyjścia do naliczania kilometrów) s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działy Szpitala Miejskiego w Zabrzu Sp. z o.o. przy ul. Zamkowej 4 + powró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Oddziały  Szpitala Miejskiego w Zabrzu Sp. z o.o.   przy ul. Traugutta 6 + powrót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kład Opiekuńczo-Leczniczy  w Zabrzu przy ul. Janika 18 + powró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/>
        <w:ind w:left="375" w:hanging="30"/>
        <w:jc w:val="both"/>
        <w:textAlignment w:val="baseline"/>
        <w:rPr/>
      </w:pPr>
      <w:r>
        <w:rPr>
          <w:sz w:val="22"/>
          <w:szCs w:val="22"/>
        </w:rPr>
        <w:t xml:space="preserve">Dojazd do w/w miejsca odbioru pacjenta z bazy Zleceniobiorcy  i powrót do bazy – bezpłatn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5" w:leader="none"/>
        </w:tabs>
        <w:suppressAutoHyphens w:val="true"/>
        <w:spacing w:lineRule="atLeast" w:line="360"/>
        <w:ind w:left="39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as realizacji usługi należy liczyć od momentu przejęcia pacjenta z któregokolwiek w/w oddziału (potwierdzonego wpisem do rejestru: data i godzina) do momentu dowiezienia pacjenta do punktu przeznaczenia + powró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5" w:leader="none"/>
        </w:tabs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sz w:val="22"/>
          <w:szCs w:val="22"/>
        </w:rPr>
        <w:t>Dokumentem na podstawie, którego Zleceniodawca zamawia transport sanitarny jest zlecenie lekarskie wystawione przez lekarza prowadzącego, zatwierdzone przez kierownika oddziału, jego zastępcę lub lekarza nadzorującego. Zlecenie to powinno 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5" w:leader="none"/>
        </w:tabs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mię, nazwisko i wiek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e rozpoczęcia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/>
      </w:pPr>
      <w:r>
        <w:rPr>
          <w:sz w:val="22"/>
          <w:szCs w:val="22"/>
        </w:rPr>
        <w:t>miejsce docelowe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ę rozpoczęcia transportu ( dzień, miesiąc, godzina 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540" w:hanging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ślenie wymaganej pozycji w czasie transpor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60"/>
        <w:ind w:left="33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skierowania na konsultację lub przeniesienia do innego ZOZ nazwisko lekarza konsultanta lub lekarza z którym ustalono termin konsultacji/przyjęcia na oddział (nie dotyczy przypadków nagłych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0"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dzaj transport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Zleceniobiorca  zobowiązuje się do zapewnienia 24 godzinnej dyspozycyjności i łącznośc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Zleceniodawca  zamawia usługę transportową telefonicznie u dyspozytora Zleceniobiorcy  pod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cjonarnym numerem telefonu: </w:t>
      </w:r>
      <w:r>
        <w:rPr>
          <w:b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w miarę możliwości z 12 godzinnym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przedzeniem (nie dotyczy stanów nagłych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ealizacja zleceń na transport winna być przez Zleceniobiorcę  dokładnie zaplanowana uwzględniając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żliwość ich łą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Logistyczne rozplanowanie transportu leży w gestii Zleceniobiorcy, który winien zrealizować usługę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awidłowo, rzetelnie i w określonym czas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sanitarny ma być realizowany najbliższą możliwie drog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ach nagłych Zleceniobiorca  zobowiązuje się do świadczenia usług w terminie do 60 minut od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mentu zgłoszenia – złoże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W przypadkach uzasadnionych przedmiot umowy może być wykonywany przez  Zleceniobiorcę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sz w:val="22"/>
        </w:rPr>
        <w:t xml:space="preserve">       </w:t>
      </w:r>
      <w:r>
        <w:rPr>
          <w:sz w:val="22"/>
        </w:rPr>
        <w:t>z udziałem  podwykonawców realizujących  przedmiot umowy na zlecenie Zleceniobior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sz w:val="22"/>
          <w:szCs w:val="22"/>
        </w:rPr>
        <w:t xml:space="preserve">W przypadku braku możliwości zapewnienia transportu sanitarnego własnymi środkami, Zleceniobiorca zobowiązany jest do zapewnienia transportu zastępczego na własny koszt i według warunków niniejszej umowy. Rozliczenie nastąpi pomiędzy Zleceniobiorcą  i Zleceniodawcą na warunkach określonych                    w niniejszej umow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sz w:val="22"/>
          <w:szCs w:val="22"/>
        </w:rPr>
        <w:t xml:space="preserve">Zlecenia odbierane będą przez Zleceniobiorcę w momencie zgłoszenia się Zleceniobiorcy  w komórce organizacyjnej, która wystawiła zlecenie na przewóz pacjenta lub materiału biologiczn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cjent  odbierany będzie z komórki organizacyjnej wystawiającej zlece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leceniobiorca zobowiązany będzie do świadczenia usług będących przedmiotem zamówienia sprawnymi technicznie pojazdami i wykonywania ich z należytą starannością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sz w:val="22"/>
          <w:szCs w:val="22"/>
        </w:rPr>
        <w:t>Usługa będąca przedmiotem zamówienia powinna być wykonywana z poszanowaniem praw pacjenta                 i jego godności osobist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color w:val="000000"/>
          <w:sz w:val="22"/>
          <w:szCs w:val="22"/>
        </w:rPr>
        <w:t>Personel uczestniczący w wykonywaniu przedmiotu zamówienia powinna cechować wysoka  kultura osobis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color w:val="000000"/>
          <w:sz w:val="22"/>
          <w:szCs w:val="22"/>
        </w:rPr>
        <w:t>Zleceniobiorca do każdej faktury dołączy zestawienie wykonanych usług zawierające:- numer zlecenia- datę realizacji- oddział zlecający - nazwisko lekarza zlecającego- dane pacjenta- trasę transportu (skąd-dokąd) - godziny pracy (wyjazd-powrót) - ilość przejechanych kilometrów- ilość wyjazdów,- zlecenie przewozu wystawione przez lekarza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60"/>
        <w:ind w:left="374" w:hanging="37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leceniodawca zastrzega sobie prawo niewykorzystania w pełnym zakresie umowy. Niewykorzystanie przez Zleceniodawcę umowy w pełnym zakresie nie wymaga podania przyczyny oraz nie powoduje powstania obowiązku zapłaty kar umownych i innych odszkodowań z tytułu niewykonania umowy.</w:t>
      </w:r>
    </w:p>
    <w:p>
      <w:pPr>
        <w:pStyle w:val="Normal"/>
        <w:tabs>
          <w:tab w:val="clear" w:pos="708"/>
          <w:tab w:val="left" w:pos="375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Nazwa Oferenta:</w:t>
        <w:tab/>
        <w:tab/>
        <w:tab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NIP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>REGON</w:t>
        <w:tab/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 Akceptuję przedstawiony projekt umow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>
          <w:b/>
          <w:b/>
        </w:rPr>
      </w:pPr>
      <w:r>
        <w:rPr>
          <w:b/>
        </w:rPr>
        <w:t>dla Pakietów nr 1, 2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/>
      </w:pPr>
      <w:r>
        <w:rPr/>
        <w:t>Załącznik nr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kiet nr 1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ego zamówienia transportu Karetką specjalistyczną„S”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ałkowita wartość planowanego zamówienia transportu ambulansem sanitarnym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FORMULARZ  CENOWY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wysokości:</w:t>
      </w:r>
    </w:p>
    <w:p>
      <w:pPr>
        <w:pStyle w:val="Normal"/>
        <w:ind w:firstLine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.      Pakiet I</w:t>
      </w:r>
    </w:p>
    <w:p>
      <w:pPr>
        <w:pStyle w:val="Normal"/>
        <w:jc w:val="both"/>
        <w:rPr/>
      </w:pPr>
      <w:r>
        <w:rPr>
          <w:b/>
          <w:sz w:val="22"/>
        </w:rPr>
        <w:t xml:space="preserve">KARETKA SPECJALISTYCZNA „S’- ZESPÓŁ:  </w:t>
      </w:r>
      <w:r>
        <w:rPr>
          <w:b/>
          <w:bCs/>
          <w:sz w:val="22"/>
        </w:rPr>
        <w:t>lekarz systemu, pielęgniarka systemu, ratownik medyczny  ( gdy żaden z członków zespołu nie posiada uprawnień do prowadzenia pojazdów uprzywilejowanych   czwartą osobą winien być kierowc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96"/>
        <w:gridCol w:w="1231"/>
        <w:gridCol w:w="1233"/>
        <w:gridCol w:w="1248"/>
        <w:gridCol w:w="1014"/>
        <w:gridCol w:w="124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</w:tr>
      <w:tr>
        <w:trPr>
          <w:trHeight w:val="301" w:hRule="atLeast"/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aretka specjalistyczna „S”(lekarz systemu, pielęgniarka systemu,  ratownik medyczny, ( </w:t>
            </w:r>
            <w:r>
              <w:rPr>
                <w:bCs/>
                <w:sz w:val="22"/>
              </w:rPr>
              <w:t>gdy żaden z członków zespołu nie posiada uprawnień do prowadzenia pojazdów uprzywilejowanych   czwartą osobą winien być kierow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całkowit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/ Podane ilo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charakter szacunkowy i mog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ulec zmniejszeniu bez uzasadnienia Zleceniodawcy. </w:t>
      </w:r>
    </w:p>
    <w:p>
      <w:pPr>
        <w:pStyle w:val="Normal"/>
        <w:jc w:val="both"/>
        <w:rPr/>
      </w:pPr>
      <w:r>
        <w:rPr>
          <w:sz w:val="22"/>
          <w:szCs w:val="22"/>
        </w:rPr>
        <w:t>2/ Termin realizacji zamówienia: do 31 stycznia 2015 r.</w:t>
      </w:r>
    </w:p>
    <w:p>
      <w:pPr>
        <w:pStyle w:val="Normal"/>
        <w:jc w:val="both"/>
        <w:rPr/>
      </w:pPr>
      <w:r>
        <w:rPr>
          <w:sz w:val="22"/>
          <w:szCs w:val="22"/>
        </w:rPr>
        <w:t>3/ Warunki wymagane od Oferentów:</w:t>
      </w:r>
    </w:p>
    <w:p>
      <w:pPr>
        <w:pStyle w:val="Normal"/>
        <w:ind w:left="-1014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) Dysponowanie osobami posiadającymi kwalifikacje i uprawnienia do świadczenia usług będąc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dmiotem konkursu (tj. wykwalifikowanymi lekarzami, pielęgniarkami,  ratownikami medyczny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 kierowcami), </w:t>
      </w:r>
    </w:p>
    <w:p>
      <w:pPr>
        <w:pStyle w:val="Normal"/>
        <w:ind w:left="-1014" w:hanging="0"/>
        <w:jc w:val="both"/>
        <w:rPr/>
      </w:pPr>
      <w:r>
        <w:rPr>
          <w:sz w:val="22"/>
          <w:szCs w:val="22"/>
        </w:rPr>
        <w:tab/>
        <w:tab/>
        <w:t xml:space="preserve">     b) Dysponowanie środkami transportu spełniającymi cechy techniczne i jakościowe określone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Polskich Normach przenoszących europejskie normy zharmonizowa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Dysponowanie środkami łączności umożliwiającymi realizację zamówienia (24 godzinny dyż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yspozytora, łączność radiowa z pojazdami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Posiadanie polisy ubezpieczenia od odpowiedzialności cywilnej, zgodnie z § 6 projektu umowy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W przypadkach , gdy  Oferent wykonywał   będzie przedmiot umowy  z udziałem  podwykonawców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alizujących  przedmiot umowy na jego zlecenie – Oferent przedstawi Zleceniodawcy wyk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wykonawców  realizujących przedmiot umowy na zlecenie oferent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/>
          <w:sz w:val="22"/>
        </w:rPr>
        <w:t>1</w:t>
      </w:r>
      <w:r>
        <w:rPr>
          <w:bCs/>
          <w:sz w:val="22"/>
          <w:szCs w:val="22"/>
        </w:rPr>
        <w:t xml:space="preserve">.  </w:t>
      </w:r>
      <w:r>
        <w:rPr>
          <w:sz w:val="22"/>
          <w:szCs w:val="22"/>
        </w:rPr>
        <w:t>Oświadczam, że w przypadku wybrania mojej oferty zobowiązuję się do podpisania umowy na warunkach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kreślonych w projekcie umowy  stanowiącym  załącznik  nr 3  Warunków szczegółowych   Konkursu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  1/DO/01/12  na  świadczenia zdrowotne w zakresie transportu medycznego i sanitarnego na  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kres do dnia  01.02.2012 r. do dnia 31.01.2015 r.  </w:t>
      </w:r>
    </w:p>
    <w:p>
      <w:pPr>
        <w:pStyle w:val="Tekstpodstawowy2"/>
        <w:rPr/>
      </w:pPr>
      <w:r>
        <w:rPr>
          <w:bCs/>
          <w:sz w:val="22"/>
          <w:szCs w:val="22"/>
        </w:rPr>
        <w:t xml:space="preserve">2.  </w:t>
      </w:r>
      <w:r>
        <w:rPr>
          <w:sz w:val="22"/>
          <w:szCs w:val="22"/>
        </w:rPr>
        <w:t>Oświadczam, że  termin  związania  ofertą  wynosi  30  dni  od  upływu  terminu  składania  ofer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 </w:t>
      </w:r>
      <w:r>
        <w:rPr>
          <w:sz w:val="22"/>
          <w:szCs w:val="22"/>
        </w:rPr>
        <w:t>Oświadczam, że   zapoznałem   się  z   treścią  ogłoszenia   i   nie  wnoszę  do   niego   zastrzeżeń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  </w:t>
      </w:r>
      <w:r>
        <w:rPr>
          <w:sz w:val="22"/>
          <w:szCs w:val="22"/>
        </w:rPr>
        <w:t xml:space="preserve">Oświadczam,  że  zapoznałem  się  z  treścią Warunków szczegółowych konkursu  nr  1/DO/01/12 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świadczenia    zdrowotne  w  zakresie  transportu medycznego i  sanitarnego  i  akceptuję  Warunki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teriałów  szczegół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ata </w:t>
        <w:tab/>
        <w:tab/>
        <w:tab/>
        <w:tab/>
        <w:tab/>
        <w:tab/>
        <w:tab/>
        <w:t xml:space="preserve">     podpis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POTWIERDZAM, ŻE SPEŁNIAMY W/W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2"/>
        </w:rPr>
        <w:t>II.     Pakiet II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8"/>
        </w:rPr>
      </w:pPr>
      <w:r>
        <w:rPr>
          <w:sz w:val="22"/>
        </w:rPr>
        <w:t>Ambulans sanitarny (kierowca, sanitariusz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96"/>
        <w:gridCol w:w="1231"/>
        <w:gridCol w:w="1233"/>
        <w:gridCol w:w="1248"/>
        <w:gridCol w:w="1014"/>
        <w:gridCol w:w="124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</w:tr>
      <w:tr>
        <w:trPr>
          <w:trHeight w:val="301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bulans sanitar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u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całkow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/  Podane ilo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charakter szacunkowy i mog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ulec zmniejszeniu bez uzasadnienia Zleceniodawcy. </w:t>
      </w:r>
    </w:p>
    <w:p>
      <w:pPr>
        <w:pStyle w:val="Normal"/>
        <w:jc w:val="both"/>
        <w:rPr/>
      </w:pPr>
      <w:r>
        <w:rPr>
          <w:sz w:val="22"/>
          <w:szCs w:val="22"/>
        </w:rPr>
        <w:t>2/  Termin realizacji zamówienia: do 31 stycznia 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 Warunki wymagane od Oferentów:</w:t>
      </w:r>
    </w:p>
    <w:p>
      <w:pPr>
        <w:pStyle w:val="Normal"/>
        <w:jc w:val="both"/>
        <w:rPr/>
      </w:pPr>
      <w:r>
        <w:rPr>
          <w:sz w:val="22"/>
          <w:szCs w:val="22"/>
        </w:rPr>
        <w:t>a)  Dysponowanie osobami posiadającymi kwalifikacje i uprawnienia do świadczenia usług będąc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dmiotem konkursu (tj. wykwalifikowanymi sanitariuszami  i kierowcami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 Dysponowanie środkami transportu spełniającymi cechy techniczne i jakościowe określone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olskich Normach przenoszących europejskie normy zharmonizowa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e środkami łączności umożliwiającymi realizację zamówienia (24 godzinny dyż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spozytora, łączność radiowa z pojazdam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siadanie polisy ubezpieczenia od odpowiedzialności cywilnej, zgodnie z § 6 projektu umowy.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  W przypadkach , gdy  Oferent wykonywał   będzie przedmiot umowy  z udziałem  podwykonawców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alizujących  przedmiot umowy na jego zlecenie  – Oferent przedstawi wykaz podwykonawc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alizujących przedmiot umowy na zlecenie oferent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>Oświadczam, że w przypadku wybrania mojej oferty zobowiązuję się do podpisania umowy na warunkach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kreślonych w projekcie umowy  stanowiącym  załącznik  nr 3  Warunków szczegółowych   konkursu nr  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/DO/01/2012  na  świadczenia zdrowotne w zakresie transportu medycznego i sanitarnego na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s do dnia   01.02.2012 r. do dnia 31.01.2015 r.  </w:t>
      </w:r>
    </w:p>
    <w:p>
      <w:pPr>
        <w:pStyle w:val="Tekstpodstawowy2"/>
        <w:rPr/>
      </w:pPr>
      <w:r>
        <w:rPr>
          <w:bCs/>
          <w:sz w:val="22"/>
          <w:szCs w:val="22"/>
        </w:rPr>
        <w:t xml:space="preserve">2.  </w:t>
      </w:r>
      <w:r>
        <w:rPr>
          <w:sz w:val="22"/>
          <w:szCs w:val="22"/>
        </w:rPr>
        <w:t>Oświadczam, że  termin  związania  ofertą  wynosi  30  dni  od  upływu  terminu  składania  ofer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 </w:t>
      </w:r>
      <w:r>
        <w:rPr>
          <w:sz w:val="22"/>
          <w:szCs w:val="22"/>
        </w:rPr>
        <w:t>Oświadczam, że   zapoznałem   się  z   treścią  ogłoszenia   i   nie  wnoszę  do   niego   zastrzeżeń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  </w:t>
      </w:r>
      <w:r>
        <w:rPr>
          <w:sz w:val="22"/>
          <w:szCs w:val="22"/>
        </w:rPr>
        <w:t xml:space="preserve">Oświadczam,  że  zapoznałem  się  z  treścią Warunków szczegółowych konkursu  nr  1/DO/01/2012 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świadczenia    zdrowotne  w  zakresie  transportu  medycznego  i sanitarnego  i  akceptuję  warunki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teriałów  szczegół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ata </w:t>
        <w:tab/>
        <w:tab/>
        <w:tab/>
        <w:tab/>
        <w:tab/>
        <w:tab/>
        <w:tab/>
        <w:t xml:space="preserve">     podpis osoby upoważnionej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POTWIERDZAM, ŻE SPEŁNIAMY W/W WYMAGAN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Załącznik nr 1 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arunków szczegółowych konkursu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 Ś W I A D C Z E N I E</w:t>
      </w:r>
    </w:p>
    <w:p>
      <w:pPr>
        <w:pStyle w:val="Tekstpodstawowywcity31"/>
        <w:spacing w:lineRule="auto" w:line="24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iniejszym oświadczam, że </w:t>
      </w:r>
    </w:p>
    <w:p>
      <w:pPr>
        <w:pStyle w:val="Normal"/>
        <w:spacing w:lineRule="auto" w:line="360"/>
        <w:rPr/>
      </w:pPr>
      <w:r>
        <w:rPr/>
        <w:t xml:space="preserve">1/  zapoznałem/am się z treścią ogłoszenia o Konkursie ofert na  świadczenia zdrowotne w zakresi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ransportu  medycznego i sanitarnego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2/ spełniam wymagania dotyczące kwalifikacji personelu zgodnie z obowiązującymi  w  tym 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</w:t>
      </w:r>
      <w:r>
        <w:rPr/>
        <w:t xml:space="preserve">zakresie przepisami ( ustawa z dnia 08 września 2006 r. o Państwowym Ratownictwie Medyczny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</w:t>
      </w:r>
      <w:r>
        <w:rPr/>
        <w:t>Dz. U. z 2006 r. Nr 191, poz. 1410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3/ środki transportu medycznego i sanitarnego spełniają cechy techniczne i jakościowe określone              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</w:t>
      </w:r>
      <w:r>
        <w:rPr/>
        <w:t>w Polskich Normach przenoszących  europejskie normy  zharmonizowane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(podpis i pieczęć osoby uprawnionej)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>Załącznik nr 2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arunków szczegółowych konkursu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spacing w:before="120" w:after="120"/>
        <w:rPr/>
      </w:pPr>
      <w:r>
        <w:rPr/>
        <w:t>Nazwa: …………………………………………….</w:t>
      </w:r>
    </w:p>
    <w:p>
      <w:pPr>
        <w:pStyle w:val="Normal"/>
        <w:spacing w:before="120" w:after="120"/>
        <w:rPr/>
      </w:pPr>
      <w:r>
        <w:rPr/>
        <w:t>adres: ……………………………………………….</w:t>
      </w:r>
    </w:p>
    <w:p>
      <w:pPr>
        <w:pStyle w:val="Normal"/>
        <w:spacing w:before="120" w:after="120"/>
        <w:rPr/>
      </w:pPr>
      <w:r>
        <w:rPr/>
        <w:t>nr telefonu: …………………………………………</w:t>
      </w:r>
    </w:p>
    <w:p>
      <w:pPr>
        <w:pStyle w:val="Normal"/>
        <w:spacing w:before="120" w:after="120"/>
        <w:rPr/>
      </w:pPr>
      <w:r>
        <w:rPr/>
        <w:t>Nr NIP: …………………….………………….</w:t>
      </w:r>
    </w:p>
    <w:p>
      <w:pPr>
        <w:pStyle w:val="Normal"/>
        <w:spacing w:before="120" w:after="120"/>
        <w:rPr/>
      </w:pPr>
      <w:r>
        <w:rPr/>
        <w:t>Nr REGON: ……………………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 O WPISACH DO REJEST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jako Oferent jestem podmiotem leczniczym, wpisanym do rejestru podmiotów wykonujących działalność leczniczą, </w:t>
      </w:r>
    </w:p>
    <w:p>
      <w:pPr>
        <w:pStyle w:val="Akapitzlist"/>
        <w:spacing w:lineRule="auto" w:line="360" w:before="0" w:after="0"/>
        <w:ind w:left="-76" w:firstLine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/>
      </w:pPr>
      <w:r>
        <w:rPr/>
        <w:t>pod numerem .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ajowego Rejestru Sądowego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…………………………………….…….. 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widencji Działalności Gospodarczej,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j przez ……………………………………………………………………………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……………………………………………. 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nej Ewidencji i Informacji o Działalności Gospodarczej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jc w:val="both"/>
        <w:rPr/>
      </w:pPr>
      <w:r>
        <w:rPr/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miejscowość, data)                                                   (pieczątka, podpis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właściwe zaznaczyć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22"/>
        </w:rPr>
        <w:tab/>
        <w:tab/>
        <w:tab/>
        <w:tab/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>Załącznik nr 3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arunków szczegółowych konkursu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sz w:val="22"/>
        </w:rPr>
        <w:t>UMOWA  CRU Nr  ……………(projekt)</w:t>
      </w:r>
    </w:p>
    <w:p>
      <w:pPr>
        <w:pStyle w:val="Normal"/>
        <w:jc w:val="center"/>
        <w:rPr/>
      </w:pPr>
      <w:r>
        <w:rPr>
          <w:b/>
          <w:sz w:val="22"/>
        </w:rPr>
        <w:t>o udzielanie świadczeń zdrowotnych w zakresie zapewnienia dostępu do środka transportu sanitarnego oraz w przypadkach uzasadnionych dostępu do opieki lekarskiej</w:t>
      </w:r>
      <w:r>
        <w:rPr>
          <w:sz w:val="22"/>
        </w:rPr>
        <w:t xml:space="preserve"> </w:t>
      </w:r>
      <w:r>
        <w:rPr>
          <w:b/>
          <w:sz w:val="22"/>
        </w:rPr>
        <w:t xml:space="preserve">porównywalnej do udzielanej przez specjalistyczny zespół ratownictwa medycznego </w:t>
      </w:r>
    </w:p>
    <w:p>
      <w:pPr>
        <w:pStyle w:val="Heading3"/>
        <w:spacing w:before="0" w:after="0"/>
        <w:ind w:left="-180" w:firstLine="18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Heading3"/>
        <w:spacing w:before="0" w:after="0"/>
        <w:ind w:left="-18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zawarta dnia …………………….</w:t>
      </w:r>
    </w:p>
    <w:p>
      <w:pPr>
        <w:pStyle w:val="TextBodyIndent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między:</w:t>
      </w:r>
    </w:p>
    <w:p>
      <w:pPr>
        <w:pStyle w:val="TextBodyIndent"/>
        <w:ind w:left="0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2"/>
        </w:rPr>
        <w:tab/>
        <w:t xml:space="preserve">Szpitalem Miejskim w Zabrzu Spółką z ograniczoną odpowiedzialnością z siedzibą  w Zabrzu , </w:t>
      </w:r>
    </w:p>
    <w:p>
      <w:pPr>
        <w:pStyle w:val="Normal"/>
        <w:ind w:left="-360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ul. Zamkowa 4</w:t>
      </w:r>
      <w:r>
        <w:rPr>
          <w:sz w:val="22"/>
        </w:rPr>
        <w:t xml:space="preserve">, wpisanym do Krajowego Rejestru Sądowego pod numerem  0000328484 </w:t>
        <w:tab/>
        <w:t>reprezentowanym  przez: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ab/>
        <w:t xml:space="preserve">Prezesa  Zarządu </w:t>
        <w:tab/>
        <w:t xml:space="preserve"> </w:t>
        <w:tab/>
        <w:tab/>
        <w:tab/>
        <w:tab/>
        <w:t>- Mariusza Kazimierza Wójtowicza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ab/>
        <w:t>Członka Zarządu</w:t>
        <w:tab/>
        <w:tab/>
        <w:tab/>
        <w:tab/>
        <w:tab/>
        <w:t>- Piotra Trybalskiego</w:t>
      </w:r>
    </w:p>
    <w:p>
      <w:pPr>
        <w:pStyle w:val="TextBodyIndent"/>
        <w:ind w:left="0" w:hanging="0"/>
        <w:rPr/>
      </w:pPr>
      <w:r>
        <w:rPr>
          <w:b/>
          <w:sz w:val="22"/>
          <w:szCs w:val="24"/>
        </w:rPr>
        <w:t>zwanym „</w:t>
      </w:r>
      <w:r>
        <w:rPr>
          <w:b/>
          <w:bCs/>
          <w:sz w:val="22"/>
          <w:szCs w:val="24"/>
        </w:rPr>
        <w:t>Zleceniodawcą”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a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reprezentowanym przez :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>- 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wanym dalej „Zleceniobiorcą”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wyniku konkursu ofert nr 1/DO/01/2012 na świadczenia zdrowotne w zakresie transportu medycznego               i sanitarnego  przeprowadzonego na podstawie art. 26 ustawy o działalności leczniczej (Dz. U. z 2011 , Nr 112 poz. 654 z późn. 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zgodnie ustalają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1. Przedmiotem  umowy  jest  świadczenie  usług  w  zakresie  transportu medycznego i  sanitarnego  tj. 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zewozu pacjentów lub  materiału biologicznego, nie  objętego finansowaniem przez Narodowy Fundusz 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rowia, na trasie wskazanej   w zleceniu lekarski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rzewóz   pacjentów   realizowany  będzie  jako  przewóz środkami transportu  medycznego i sanitar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tym Kartką specjalistyczną „S” z  zespołem  tj. lekarz  systemu, pielęgniarka system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 ratownik medyczny( gdy żaden z członków zespołu nie posiada uprawnień do posiadania pojazd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przywilejowanych czwartą osobą winien być kierowca) – zgodnie  ze zleceniem. </w:t>
      </w:r>
    </w:p>
    <w:p>
      <w:pPr>
        <w:pStyle w:val="Tekstpodstawowy2"/>
        <w:tabs>
          <w:tab w:val="clear" w:pos="708"/>
          <w:tab w:val="left" w:pos="735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3. Zadaniem Zleceniobiorcy jest: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a) transport pacjenta wymagającego opieki medycznej. Pacjent nie mogący się samodzielnie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ruszać, będzie przewożony w pozycji leżącej, wnoszony i wynoszony na noszach, co musi zapewnić   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leceniobiorca; Zleceniobiorca zapewnia również inną  niezbędną pomoc przy  świadczeniu  usługi dla  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cjenta z uwzględnieniem  jego stanu zdrowia  oraz   wskazań lekarza,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>b) transport materiału biologicznego ambulansem sanitar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Miejscem rozpoczęcia transportu (punktem wyjścia do naliczania kilometrów) są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Oddziały i Poradnie Szpitala Miejskiego w Zabrzu  przy ul. Zamkowej 4 + powrót,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Oddziały  Szpitala Miejskiego  w Zabrzu przy Pl. Traugutta + powrót,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 xml:space="preserve">Zakład Opiekuńczo-Leczniczy  w Zabrzu przy ul. Janika 18 + powrót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5.  Dojazd do w/w miejsc odbioru pacjenta z bazy Zleceniobiorcy i powrót do bazy – bezpłatny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>6.  Czas realizacji usługi należy liczyć od momentu przejęcia pacjenta z któregokolwiek miejsca wskazanego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pkt 4 (potwierdzonego wpisem do rejestru zleceń w komórce organizacyjnej oraz na odwrocie zlecenia na 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zewiezienie chorego: data i godzina)do momentu dowiezienia pacjenta do punktu przeznaczenia + powrót.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7.  Zlecenia niepotwierdzone przez personel komórki organizacyjnej (  zgodnie  z   zapisem  pkt  6) będą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raktowane jako  zlecenia  niezrealizo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 Dokumentem  na  podstawie,  którego  Zleceniodawca zamawia  transport medyczny i  sanitarny jest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lecenie lekarskie wystawione  przez  lekarza  prowadzącego,  zatwierdzone  przez  kierownika oddziału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ego zastępcę  lub  lekarza   nadzorującego. Zlecenie to powinno zawierać: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imię, nazwisko i wiek pacjenta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miejsce rozpoczęcia transportu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miejsce docelowe transportu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datę rozpoczęcia transportu ( dzień, miesiąc, godzina )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kreślenie wymaganej pozycji w czasie transportu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 przypadku skierowania na konsultację lub przeniesienia do innego ZOZ nazwisko lekarza konsultanta lub lekarza  z którym ustalono  termin  konsultacji/przyjęcia na oddział (nie dotyczy przypadków nagłych)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na  odwrocie „zlecenia na  przewiezienie  chorego” osoba przekazująca  pacjenta  wpisuje godzinę  odbior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acjenta przez przewoźnika potwierdzając ten fakt pieczątką komórki organizacyjnej oraz godzinę powrotu pacjenta z jednoczesnym potwierdzeniem tego faktu pieczątką komórki organizacyjnej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9. Zleceniobiorca zobowiązuje się do zapewnienia 24 godzinnej dyspozycyjności i łączności. 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</w:rPr>
      </w:pPr>
      <w:r>
        <w:rPr>
          <w:sz w:val="22"/>
        </w:rPr>
        <w:t xml:space="preserve">10. Zleceniodawca zamawia  usługę  transportową  telefonicznie  u  dyspozytora  Zleceniobiorcy  pod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tacjonarnym numerem telefonu …………………. lub  ……………………… w  miarę  możliwości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  12   godzinnym   wyprzedzeniem (nie dotyczy stanów nagłych)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11.W przypadkach nagłych Zleceniobiorca zobowiązuje się do świadczenia usług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karetka specjalistyczna  „S”  - w czasie do 30 minut od   momentu zgłoszenia – złożenia zamówienia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/ ambulans sanitarny</w:t>
        <w:tab/>
        <w:t xml:space="preserve">     - w czasie do 60 minut od   momentu zgłoszenia – złożenia zamówieni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12. W przypadku braku możliwości zapewnienia transportu medycznego i sanitarnego Zleceniobiorca może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konywać przedmiot umowy z udziałem podwykonawców zgodnie z przedstawionym wykazem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ów stanowiącym załącznik nr 4 do niniejszej umowy.  Rozliczenie   nastąpi   pomiędzy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leceniobiorcą   i    Zleceniodawcą   na   warunkach  określonych w niniejszej umowie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 xml:space="preserve">13. Zleceniobiorca zobowiązuje się do wskazania podwykonawców posiadających sprzęt, personel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powiadający warunkom szczegółowym konkursu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 xml:space="preserve">14. W przypadku braku realizacji świadczenia przez Zleceniobiorcę na warunkach wskazanych w niniejszej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mowie Zleceniodawcy przysługuje uprawnienie zlecenia osobom trzeci realizacji świadczenia a tym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amym  obciążenie kosztami Zleceniobiorcy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 xml:space="preserve">15. Zlecenia odbierane będą przez Zleceniobiorcę w  momencie  zgłoszenia się Zleceniobiorcy w  komórce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rganizacyjnej, która wystawiła zlecenie na przewóz pacjenta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</w:rPr>
        <w:t>16. Pacjent odbierany będzie  z komórki organizacyjnej wystawiającej zlecenie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Cena usługi świadczonej środkami transportu medycznego i sanitarnego wynos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/ karetka specjalistyczna „S” z minimum trzyosobową obsadą, tj. lekarz systemu, pielęgniarka system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i ratownik medyczny( gdy żaden z członków zespołu nie posiada uprawnień do prowadzenia pojazd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przywilejowanych czwartą osobą winien być kierowca)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1km</w:t>
        <w:tab/>
        <w:t xml:space="preserve">=            zł    brutto  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1 godz.</w:t>
        <w:tab/>
        <w:t xml:space="preserve">=            zł    bru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/ ambulans sanitarny (kierowca, sanitariusz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km</w:t>
        <w:tab/>
        <w:t xml:space="preserve">=        zł    brutto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 godz.</w:t>
        <w:tab/>
        <w:t>=        zł    brutto (kierowc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 godz.</w:t>
        <w:tab/>
        <w:t>=        zł    brutto (sanitarius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 Łączna wartość zamówienia brutto wynosi: 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  Zleceniobiorca zobowiązuje się utrzymać ceny stałe przez okres trw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  W przypadku znacznej zmiany cen paliw Zleceniodawca na wniosek Zleceniobiorcy  może wyrazić zgod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zmianę  ceny za 1 km, jednak  nie więcej niż o obowiązujący wskaźnik inflacj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Umowę zawiera się na czas określony  tj. 01.02.2012 r. do dnia 31.01.201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Za wykonane usługi transportowe Zleceniobiorca wystawi fakturę.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Zleceniobiorca do faktury zobowiązany jest dołączyć wykaz wykonanych zleceń transportów medycznych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i sanitarnych wg załącznika nr 4 do umowy  ( w wersji pisemnej 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  Szpital będzie regulował należności za świadczone usługi transportowe w terminie 30 dni od dat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trzymania faktury przelewem bankowym na konto: 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 Zleceniobiorca realizuje zamówienie z należytą starannością przy wykorzystaniu wiedzy i umiejętności,          z uwzględnieniem postępu w danej dziedzinie medycyny, z zachowaniem obowiązków określonych            w obowiązujących przepisach prawa oraz zawartych w niniejszej umo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2.   Zleceniobiorca zobowiązany jest do: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znajomości i przestrzegania przepisów określających prawa pacjenta i standardów udzielania świadczeń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drowotnych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umożliwienia Zleceniodawcy oraz Narodowemu Funduszowi Zdrowia,  z którym Zleceniodawca ma zawartą umowę o udzielenie świadczeń zdrowotnych, kontroli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jakości udzielania świadczeń określonych w § 1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liczby i zakresu udzielonych świadczeń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wadzenia wymaganej dokumentacji medycznej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żywania sprzętu, aparatury medycznej i innych środków niezbędnych do udzielania świadczeń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o terminowej realizacji zaleceń pokontrolnych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leceniobiorca ponosi odpowiedzialność za szkody wyrządzone pacjentowi przy udzielaniu świadczeń wymienionych w § 1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leceniobiorca ponosi odpowiedzialność za nie wykonanie, nienależyte i nieterminowe wykonanie obowiązków związanych z udzielaniem świadczeń wymienionych w § 1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leceniobiorca zobowiązany jest do zawarcia we własnym zakresie umowy od odpowiedzialności cywilnej w zakresie prowadzonej działalności.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leceniobiorca zobowiązuje się do kontynuowania ubezpieczenia OC  przez cały okres trw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 xml:space="preserve">1. Zleceniobiorca ponosi odpowiedzialność cywilną i karną za jakość udzielanych świadczeń zdrowotnych. 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 xml:space="preserve">2. Zleceniodawca w razie niewykonania umowy z przyczyn leżących po stronie Zleceniobiorcy ma prawo 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łożenia na Zleceniobiorcę kary umownej w wysokości 1% wartości  wskazanej w </w:t>
      </w:r>
      <w:r>
        <w:rPr>
          <w:bCs/>
          <w:sz w:val="22"/>
        </w:rPr>
        <w:t>§ 2 ust. 2.</w:t>
      </w:r>
    </w:p>
    <w:p>
      <w:pPr>
        <w:pStyle w:val="Normal"/>
        <w:numPr>
          <w:ilvl w:val="0"/>
          <w:numId w:val="17"/>
        </w:numPr>
        <w:ind w:left="360" w:right="-82" w:hanging="360"/>
        <w:jc w:val="both"/>
        <w:rPr>
          <w:sz w:val="22"/>
        </w:rPr>
      </w:pPr>
      <w:r>
        <w:rPr>
          <w:sz w:val="22"/>
        </w:rPr>
        <w:t>Zleceniodawca w razie nienależytego wykonania umowy z przyczyn leżących po stronie Zleceniobiorcy ma prawo nałożenia na Zleceniobiorcę kary umownej:</w:t>
      </w:r>
    </w:p>
    <w:p>
      <w:pPr>
        <w:pStyle w:val="Normal"/>
        <w:ind w:left="708" w:right="-82" w:hanging="0"/>
        <w:jc w:val="both"/>
        <w:rPr>
          <w:sz w:val="22"/>
        </w:rPr>
      </w:pPr>
      <w:r>
        <w:rPr>
          <w:sz w:val="22"/>
        </w:rPr>
        <w:t xml:space="preserve">- w każdym stwierdzonym przypadku naruszenia przepisów prawa i obowiązującej treści umowy         </w:t>
      </w:r>
    </w:p>
    <w:p>
      <w:pPr>
        <w:pStyle w:val="Normal"/>
        <w:ind w:left="708" w:right="-8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wysokości 50, 00 zł za każdy przypadek.</w:t>
      </w:r>
    </w:p>
    <w:p>
      <w:pPr>
        <w:pStyle w:val="Normal"/>
        <w:numPr>
          <w:ilvl w:val="0"/>
          <w:numId w:val="17"/>
        </w:numPr>
        <w:ind w:left="360" w:right="-82" w:hanging="360"/>
        <w:jc w:val="both"/>
        <w:rPr>
          <w:sz w:val="22"/>
        </w:rPr>
      </w:pPr>
      <w:r>
        <w:rPr>
          <w:sz w:val="22"/>
        </w:rPr>
        <w:t>Zleceniodawca zastrzega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7"/>
        </w:numPr>
        <w:ind w:left="360" w:right="-82" w:hanging="360"/>
        <w:jc w:val="both"/>
        <w:rPr>
          <w:sz w:val="22"/>
        </w:rPr>
      </w:pPr>
      <w:r>
        <w:rPr>
          <w:sz w:val="22"/>
        </w:rPr>
        <w:t>Zleceniodawca zastrzega sobie prawo do dochodzenia odszkodowania uzupełniającego w wysokości rzeczywiście poniesionej szkody.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 xml:space="preserve">1.  Zleceniobiorca  oświadcza,  że  osoby  wykonujące  usługę  posiadają  odpowiednie   uprawnienia            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 kwalifikacje  zawodowe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2.  Zleceniobiorca oświadcza, że środki transportu i łączności oraz  aparatura  i  sprzęt  medyczny  stosowane  do wykonywania  usługi  są w pełni sprawne i dopuszczone do użytkowania zgodnie z obowiązującymi przepisam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leceniodawca zastrzega sobie możliwość natychmiastowego odstąpienia od umowy w  przypadkach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sz w:val="22"/>
        </w:rPr>
        <w:t>istotnej zmiany okoliczno</w:t>
      </w:r>
      <w:r>
        <w:rPr>
          <w:rFonts w:eastAsia="Times New Roman" w:cs="Times New Roman"/>
          <w:sz w:val="22"/>
        </w:rPr>
        <w:t>ś</w:t>
      </w:r>
      <w:r>
        <w:rPr>
          <w:sz w:val="22"/>
        </w:rPr>
        <w:t>ci powoduj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 xml:space="preserve">cej, 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e wykonanie umowy nie le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y w interesie publicznym, czego nie mo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na by</w:t>
      </w:r>
      <w:r>
        <w:rPr>
          <w:rFonts w:eastAsia="Times New Roman" w:cs="Times New Roman"/>
          <w:sz w:val="22"/>
        </w:rPr>
        <w:t>ł</w:t>
      </w:r>
      <w:r>
        <w:rPr>
          <w:sz w:val="22"/>
        </w:rPr>
        <w:t>o przewidzie</w:t>
      </w:r>
      <w:r>
        <w:rPr>
          <w:rFonts w:eastAsia="Times New Roman" w:cs="Times New Roman"/>
          <w:sz w:val="22"/>
        </w:rPr>
        <w:t>ć</w:t>
      </w:r>
      <w:r>
        <w:rPr>
          <w:sz w:val="22"/>
        </w:rPr>
        <w:t xml:space="preserve"> w chwili zawarcia umowy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sz w:val="22"/>
        </w:rPr>
        <w:t>nie wykonania lub nienale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ytego wykonania umowy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w razie trzykrotnego niezrealizowania lub nienależytego wykonania usług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trony umowy  mogą rozwiązać umowę z zastosowaniem trzymiesięcznego okresu wypowie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leceniodawca zastrzega sobie, że przeniesienie wierzytelności  na osoby trzecie jest niedopuszczalne bez jego uprzedniej akceptacji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1</w:t>
      </w:r>
    </w:p>
    <w:p>
      <w:pPr>
        <w:pStyle w:val="Normal"/>
        <w:tabs>
          <w:tab w:val="clear" w:pos="708"/>
          <w:tab w:val="left" w:pos="7845" w:leader="none"/>
        </w:tabs>
        <w:rPr>
          <w:sz w:val="22"/>
        </w:rPr>
      </w:pPr>
      <w:r>
        <w:rPr>
          <w:sz w:val="22"/>
        </w:rPr>
        <w:t>Zmiana niniejszej umowy wymaga formy pisemnej pod rygorem nieważnoś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wentualne spory wynikłe z realizacji niniejszej umowy rozstrzygał będzie sąd właściwy dla siedziby Zleceniodawc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kwestiach nie uregulowanych niniejszą umową mają zastosowanie przepisy Kodeksu Cywilnego oraz inne ogólnie obowiązują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4</w:t>
      </w:r>
    </w:p>
    <w:p>
      <w:pPr>
        <w:pStyle w:val="Normal"/>
        <w:rPr>
          <w:sz w:val="22"/>
        </w:rPr>
      </w:pPr>
      <w:r>
        <w:rPr>
          <w:sz w:val="22"/>
        </w:rPr>
        <w:t>Umowę sporządzono w dwóch jednobrzmiących egzemplarzach po jednym dla każdej ze stron.</w:t>
      </w:r>
    </w:p>
    <w:p>
      <w:pPr>
        <w:pStyle w:val="Normal"/>
        <w:rPr>
          <w:sz w:val="22"/>
        </w:rPr>
      </w:pPr>
      <w:r>
        <w:rPr>
          <w:sz w:val="22"/>
        </w:rPr>
        <w:t>Integralną część umowy stanowią:</w:t>
      </w:r>
    </w:p>
    <w:p>
      <w:pPr>
        <w:pStyle w:val="Normal"/>
        <w:rPr>
          <w:sz w:val="22"/>
        </w:rPr>
      </w:pPr>
      <w:r>
        <w:rPr>
          <w:sz w:val="22"/>
        </w:rPr>
        <w:t xml:space="preserve">1 Opis przedmiotu zamówienia </w:t>
        <w:tab/>
        <w:t xml:space="preserve"> </w:t>
        <w:tab/>
        <w:tab/>
        <w:tab/>
        <w:tab/>
        <w:t xml:space="preserve">- załącznik nr 1 . </w:t>
      </w:r>
    </w:p>
    <w:p>
      <w:pPr>
        <w:pStyle w:val="Normal"/>
        <w:rPr>
          <w:sz w:val="22"/>
        </w:rPr>
      </w:pPr>
      <w:r>
        <w:rPr>
          <w:sz w:val="22"/>
        </w:rPr>
        <w:t>2. Formularz ofertowy</w:t>
        <w:tab/>
        <w:tab/>
        <w:tab/>
        <w:tab/>
        <w:tab/>
        <w:tab/>
        <w:t xml:space="preserve">- załącznik nr 2 </w:t>
      </w:r>
    </w:p>
    <w:p>
      <w:pPr>
        <w:pStyle w:val="Normal"/>
        <w:rPr/>
      </w:pPr>
      <w:r>
        <w:rPr>
          <w:sz w:val="22"/>
        </w:rPr>
        <w:t xml:space="preserve">2. Formularz cenowy </w:t>
        <w:tab/>
        <w:t xml:space="preserve">            </w:t>
        <w:tab/>
        <w:tab/>
        <w:tab/>
        <w:tab/>
        <w:tab/>
        <w:t xml:space="preserve">- załącznik nr 3 </w:t>
      </w:r>
    </w:p>
    <w:p>
      <w:pPr>
        <w:pStyle w:val="Normal"/>
        <w:rPr>
          <w:sz w:val="22"/>
        </w:rPr>
      </w:pPr>
      <w:r>
        <w:rPr>
          <w:sz w:val="22"/>
        </w:rPr>
        <w:t xml:space="preserve">3. Zestawienie wykonanych zleceń transportów medycznych </w:t>
        <w:tab/>
        <w:t>- załącznik nr 4</w:t>
      </w:r>
    </w:p>
    <w:p>
      <w:pPr>
        <w:pStyle w:val="Normal"/>
        <w:rPr>
          <w:sz w:val="22"/>
        </w:rPr>
      </w:pPr>
      <w:r>
        <w:rPr>
          <w:sz w:val="22"/>
        </w:rPr>
        <w:t>4. Wykaz podwykonawców Zleceniobiorcy</w:t>
        <w:tab/>
        <w:tab/>
        <w:tab/>
        <w:t>- załącznik nr 5</w:t>
      </w:r>
    </w:p>
    <w:p>
      <w:pPr>
        <w:pStyle w:val="Normal"/>
        <w:rPr>
          <w:sz w:val="22"/>
        </w:rPr>
      </w:pPr>
      <w:r>
        <w:rPr>
          <w:sz w:val="22"/>
        </w:rPr>
        <w:t>5. Polisa  nr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okres ………………………………….</w:t>
        <w:tab/>
        <w:tab/>
        <w:tab/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b/>
          <w:sz w:val="22"/>
        </w:rPr>
        <w:t>ZLECENIODAWCA</w:t>
        <w:tab/>
        <w:tab/>
        <w:tab/>
        <w:tab/>
        <w:tab/>
        <w:tab/>
        <w:tab/>
        <w:t xml:space="preserve">           ZLECENIOBIOR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</w:t>
    </w:r>
    <w:r>
      <w:rPr/>
      <w:t>Warunki szczegółowe konkursu nr 1/DO/01/2012</w:t>
    </w:r>
    <w:r>
      <w:rPr>
        <w:rStyle w:val="PageNumber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</w:abstractNum>
  <w:abstractNum w:abstractNumId="13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OpenSymbol" w:hAnsi="OpenSymbol" w:cs="OpenSymbol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51" w:hanging="284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283" w:hanging="0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49:00Z</dcterms:created>
  <dc:creator>ppp</dc:creator>
  <dc:description/>
  <cp:keywords/>
  <dc:language>en-US</dc:language>
  <cp:lastModifiedBy>admin</cp:lastModifiedBy>
  <cp:lastPrinted>2012-01-05T09:37:00Z</cp:lastPrinted>
  <dcterms:modified xsi:type="dcterms:W3CDTF">2012-01-05T11:24:00Z</dcterms:modified>
  <cp:revision>27</cp:revision>
  <dc:subject/>
  <dc:title>SAMODZIELNY PUBLICZNY ZAKŁAD OPIEKI ZDROWOTNEJ</dc:title>
</cp:coreProperties>
</file>