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  SZPITALA  MIEJSKIEGO  W ZABRZU     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b/>
          <w:bCs/>
        </w:rPr>
        <w:t>Z A P R A S Z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entów do składania ofert w ramach konkursu na świadczenia zdrowotne</w:t>
      </w:r>
    </w:p>
    <w:p>
      <w:pPr>
        <w:pStyle w:val="TextBody"/>
        <w:spacing w:lineRule="auto" w:line="360"/>
        <w:ind w:left="798" w:hanging="0"/>
        <w:rPr/>
      </w:pPr>
      <w:r>
        <w:rPr>
          <w:sz w:val="24"/>
        </w:rPr>
        <w:t>w zakresie transportu  medycznego i sanitarnego :</w:t>
      </w:r>
    </w:p>
    <w:p>
      <w:pPr>
        <w:pStyle w:val="Normal"/>
        <w:ind w:left="79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akiet    I </w:t>
        <w:tab/>
        <w:t xml:space="preserve">-      KARETKA   SPECJALISTYCZNA „S” </w:t>
      </w:r>
    </w:p>
    <w:p>
      <w:pPr>
        <w:pStyle w:val="Normal"/>
        <w:ind w:left="79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98" w:hanging="0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Pakiet   II</w:t>
        <w:tab/>
        <w:t xml:space="preserve"> -      AMBULANS SANITARNY</w:t>
      </w:r>
    </w:p>
    <w:p>
      <w:pPr>
        <w:pStyle w:val="TextBody"/>
        <w:ind w:left="79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798" w:hanging="0"/>
        <w:rPr>
          <w:b/>
          <w:b/>
          <w:sz w:val="22"/>
          <w:szCs w:val="22"/>
        </w:rPr>
      </w:pPr>
      <w:r>
        <w:rPr>
          <w:sz w:val="20"/>
          <w:szCs w:val="20"/>
        </w:rPr>
        <w:br/>
      </w:r>
      <w:r>
        <w:rPr>
          <w:b/>
          <w:sz w:val="22"/>
          <w:szCs w:val="22"/>
        </w:rPr>
        <w:t>Szczegółowe warunki konkursu ofert oraz informacje o przedmiocie konkursu Oferenci mogą pobierać od dnia  05.01.2012 R.  w godzinach od 13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- 15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Dziale Organizacji Usług Medycznych i Statystyki            w Zabrzu pok. 1.04. oraz na stronie internetowej: </w:t>
      </w:r>
      <w:hyperlink r:id="rId3">
        <w:r>
          <w:rPr>
            <w:rStyle w:val="InternetLink"/>
            <w:b/>
            <w:sz w:val="22"/>
            <w:szCs w:val="22"/>
          </w:rPr>
          <w:t xml:space="preserve">www.bip.szpitalzabrze.pl </w:t>
        </w:r>
      </w:hyperlink>
      <w:r>
        <w:rPr>
          <w:b/>
          <w:sz w:val="22"/>
          <w:szCs w:val="22"/>
        </w:rPr>
        <w:t xml:space="preserve">- w zakładce "Konkursy na świadczenia  zdrowotne", </w:t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Oferty należy składać w Szpitalu Miejskim w Zabrzu  Sp. z o.o. Niepublicznym  Zakładzie  Opieki Zdrowotnej - Szpitalu Miejskim w Zabrzu , ul. Zamkowa 4, w Dziale Organizacji Usług Medycznych              i Statystyki pokój 1.04 do dnia  13.01.2012 r. do godziny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.</w:t>
        <w:br/>
        <w:br/>
        <w:t>Oferty  przesłane  pocztą  winny  nadejść  do  Zamawiającego  na  adres: Szpital Miejski w Zabrzu               Sp. z o. o,  41-803  Zabrze  ul. Zamkowa 4 do dnia 13.01.2012.  do godz. 11/00</w:t>
        <w:br/>
        <w:br/>
        <w:t>Otwarcie ofert nastąpi dnia 13 stycznia 2012  r. o godz. 11</w:t>
      </w:r>
      <w:r>
        <w:rPr>
          <w:b/>
          <w:bCs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w budynku dyrekcji Szpitala Miejskiego             w Zabrzu  Sp. z o. o przy ul. Zamkowej 4.</w:t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Rozstrzygniecie konkursu nastąpi do dnia  17 stycznia  2012  w Szpitalu Miejskim w Zabrzu Sp. z o. przy ul. Zamkowej 4</w:t>
      </w:r>
      <w:r>
        <w:rPr>
          <w:sz w:val="22"/>
          <w:szCs w:val="22"/>
        </w:rPr>
        <w:t>.</w:t>
        <w:br/>
        <w:br/>
      </w:r>
      <w:r>
        <w:rPr>
          <w:b/>
          <w:bCs/>
          <w:sz w:val="22"/>
          <w:szCs w:val="22"/>
        </w:rPr>
        <w:t>Wyniki konkursu będą dostępne dnia  20 stycznia 2012 r</w:t>
      </w:r>
      <w:r>
        <w:rPr>
          <w:sz w:val="22"/>
          <w:szCs w:val="22"/>
        </w:rPr>
        <w:t xml:space="preserve">. na tablicy ogłoszeń  (parter) w budynku dyrekcji  Szpitala Miejskiego w Zabrzu Sp. z o. o.  przy ul. Zamkowej 4. oraz na stronie internetowej: </w:t>
      </w:r>
      <w:hyperlink r:id="rId4">
        <w:r>
          <w:rPr>
            <w:rStyle w:val="InternetLink"/>
            <w:sz w:val="22"/>
            <w:szCs w:val="22"/>
          </w:rPr>
          <w:t xml:space="preserve">www.bip.szpitalzabrze.pl </w:t>
        </w:r>
      </w:hyperlink>
      <w:r>
        <w:rPr>
          <w:sz w:val="22"/>
          <w:szCs w:val="22"/>
        </w:rPr>
        <w:br/>
        <w:br/>
      </w:r>
      <w:r>
        <w:rPr>
          <w:b/>
          <w:sz w:val="22"/>
          <w:szCs w:val="22"/>
        </w:rPr>
        <w:t>Termin związania  ofertą wynosi 30 dni od upływu terminu składania ofert.</w:t>
        <w:br/>
        <w:br/>
        <w:t>Szpital Miejski w Zabrzu Sp. z o. o.  zastrzega sobie prawo odwołania/anulowania konkursu ofert, zmian terminów składania, otwarcia ofert, oraz rozstrzygnięcia konkursu.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ind w:left="7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58:00Z</dcterms:created>
  <dc:creator>Teresa Skalec</dc:creator>
  <dc:description/>
  <cp:keywords/>
  <dc:language>en-US</dc:language>
  <cp:lastModifiedBy>admin</cp:lastModifiedBy>
  <cp:lastPrinted>2012-01-05T08:03:00Z</cp:lastPrinted>
  <dcterms:modified xsi:type="dcterms:W3CDTF">2012-01-05T11:33:00Z</dcterms:modified>
  <cp:revision>3</cp:revision>
  <dc:subject/>
  <dc:title>ZARZĄD  SZPITALA  MIEJSKIEGO  W ZABRZU      SP</dc:title>
</cp:coreProperties>
</file>