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Załącznik nr 4 do Umow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ESTAWIENIE WYKONANYCH ZLECEŃ TRANSPORTÓW MEDYCZNYCH  I SANITARNY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50" w:type="dxa"/>
        <w:jc w:val="left"/>
        <w:tblInd w:w="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1133"/>
        <w:gridCol w:w="1334"/>
        <w:gridCol w:w="1883"/>
        <w:gridCol w:w="1850"/>
        <w:gridCol w:w="2017"/>
        <w:gridCol w:w="2000"/>
        <w:gridCol w:w="1616"/>
        <w:gridCol w:w="1117"/>
        <w:gridCol w:w="180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zleceni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ealizacji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zlecający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lekarza zlecającego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pacjent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a transportu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skąd  dokąd )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ziny pracy ( wyjazd – powrót ) 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rzejechanych kilometrów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yjazdów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lecenie przewozu ( lekarz zamawiający) </w:t>
            </w:r>
          </w:p>
        </w:tc>
      </w:tr>
      <w:tr>
        <w:trPr>
          <w:trHeight w:val="116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9</w:t>
      </w:r>
    </w:p>
    <w:sectPr>
      <w:type w:val="nextPage"/>
      <w:pgSz w:orient="landscape" w:w="16838" w:h="11906"/>
      <w:pgMar w:left="397" w:right="39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48:00Z</dcterms:created>
  <dc:creator>adam </dc:creator>
  <dc:description/>
  <dc:language>en-US</dc:language>
  <cp:lastModifiedBy>Teresa Skalec</cp:lastModifiedBy>
  <cp:lastPrinted>2012-01-05T09:06:00Z</cp:lastPrinted>
  <dcterms:modified xsi:type="dcterms:W3CDTF">2012-01-05T11:18:00Z</dcterms:modified>
  <cp:revision>2</cp:revision>
  <dc:subject/>
  <dc:title/>
</cp:coreProperties>
</file>