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ZOZ-SM/DO/026/…./        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brze dnia 19.03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NIĘCIE KONKURSU OFERT NA UDZIELANIE ŚWIADCZEŃ ZDROWOTNYCH  W SZPITALU MIEJSKIM W ZABRZU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Informujemy, że w konkursie ofert nr 10/DO/03/2012 na udzielanie świadczeń zdrowotnych  dokonano wyboru następującej oferty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929"/>
        <w:gridCol w:w="1293"/>
        <w:gridCol w:w="2867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zamówie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odmiotów lub osób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 lub osoby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 specjalistyczne- laryngologicz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torak Andrzej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Prezes Zarzą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Członek Zarządu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22:00Z</dcterms:created>
  <dc:creator>Sylwia Woźniak</dc:creator>
  <dc:description/>
  <cp:keywords/>
  <dc:language>en-US</dc:language>
  <cp:lastModifiedBy>Sylwia Woźniak</cp:lastModifiedBy>
  <cp:lastPrinted>2012-03-19T08:09:00Z</cp:lastPrinted>
  <dcterms:modified xsi:type="dcterms:W3CDTF">2012-03-19T07:09:00Z</dcterms:modified>
  <cp:revision>2</cp:revision>
  <dc:subject/>
  <dc:title>NZOZ-SM/DO/026/…</dc:title>
</cp:coreProperties>
</file>