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15 732 60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 xml:space="preserve">decyzji Komisji Konkursowej z dnia ……………… podjętej  w wyniku rozstrzygnięcia konkursu ofert na udzielenie zamówienia na świadczenia zdrowotne w zakresie </w:t>
      </w:r>
      <w:r>
        <w:rPr>
          <w:color w:val="993366"/>
          <w:sz w:val="22"/>
          <w:szCs w:val="22"/>
        </w:rPr>
        <w:t xml:space="preserve">konsultacji specjalistycznych psychiatrycznych </w:t>
      </w:r>
      <w:r>
        <w:rPr>
          <w:sz w:val="22"/>
          <w:szCs w:val="22"/>
        </w:rPr>
        <w:t>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siedzibach jednostek organizacyjnych ( ul. Zamkowa 4, ul. Traugutta 6) Udzielającego zamówien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>Przyjmujący zamówienie zobowiązuje się do utrzymania stałej ceny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Konsultacje specjalistyczne – psychiatryczne </w:t>
      </w:r>
      <w:r>
        <w:rPr>
          <w:sz w:val="22"/>
          <w:szCs w:val="22"/>
        </w:rPr>
        <w:t>udzielane będą 1 dzień w tygodniu ustalony przez Strony umowy tj. Udzielającego zamówienie oraz Przyjmującego zamówienie ( od poniedziałku do piątku) a w przypadkach pilnych na wezwanie Udzielającego zamówienia ( zlecane przez Kierownika lub zastępcę Kierownika  Oddziału. Świadczenia wykonywane będą na podstawie indywidualnych zleceń wystawianych  i podpisywanych przez lekarzy Udzielającego zamówienie       z określeniem rodzaju świadczenia opieczętowanych pieczęcią nagłówkową Udzielającego zamówienie – wzór zlecenia zawiera Załącznik nr 2 do niniejszej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żde wykonane świadczenie powinno być opisane przez lekarza specjalistę, zgodnie                    z Rozporządzeniem Ministra Zdrowia z dnia 27 maja 2011 r. w sprawie świadczeń gwarantowanych z zakresu ambulatoryjnej opieki specjalistycznej (Dz. U. z 2011 r. Nr 111, poz. 653 z późn. zm.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za zgodą Udzielającego zamówienie zobowiązuje się do zapewnienia zastępstwa osoby o co najmniej takich samych uprawnieniach i  kwalifikacjach w przypadku okresowej niemożności wykonania świadczeń zdrowotnych. ( np. w powodu choroby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dmiotów i  osób posiadających aktualne umowy ubezpieczenia OC zawarte przed dniem 01.01.2012  zastosowanie mają przepisy zawarte w w/w Rozporządzeni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wraz z ofertą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spacing w:before="280" w:after="0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456" w:leader="none"/>
        </w:tabs>
        <w:spacing w:before="280" w:after="0"/>
        <w:ind w:left="342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280"/>
        <w:ind w:left="285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miesięczny ryczałt w wysokości ………………….. zł ( słownie …………………………………………………………….)</w:t>
      </w:r>
      <w:r>
        <w:rPr>
          <w:sz w:val="22"/>
          <w:szCs w:val="22"/>
        </w:rPr>
        <w:t xml:space="preserve"> . Wynagrodzenie Przyjmującego zamówienie będzie wypłacane przelewem na konto Przyjmującego Zamówienie : 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§ 4 pkt. 2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70 zł za każdy przypadek, m.in: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pewnienie zastępstwa przy wykonywaniu umowy zgodnie z § 3 pkt.  6  skutkować będzie jak w przypadku § 5 pkt. 3 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jący zamówienia zastrzega sobie prawo do dochodzenia odszkodowania przewyższającego wysokość kary umownej za zasadach określonych w k.c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4.2012 r. do 31.03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1 - Formularz cenowy                                                                                                        Załącznik Nr 2 - Wzór zlecenia konsultacji                                                                                           Załącznik Nr 3 - Zestawienie wykonanych świadczeń                                                                           Załącznik Nr 4 - Polisa ubezpieczenia OC nr……...z dnia…….…                                                       Załącznik Nr 5 - Dokumenty wymagane zgodnie z punktem </w:t>
      </w:r>
      <w:r>
        <w:rPr>
          <w:i/>
        </w:rPr>
        <w:t>„IV wymagania stawiane Oferentom „</w:t>
      </w:r>
      <w:r>
        <w:rPr/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/>
      </w:pPr>
      <w:r>
        <w:rPr>
          <w:sz w:val="28"/>
        </w:rPr>
        <w:t>KONSULTACJE SPECJALISTYCZNE – psychiatryczn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7556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71"/>
        <w:gridCol w:w="1980"/>
        <w:gridCol w:w="216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konsul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cunkowa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liczba konsultacji ( średnio miesięcz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ryczałtu - miesięcznie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ysokość ryczałtu miesięcznie za konsultacje psychiatryczne…………..zł   słownie………………………………………………………  </w:t>
      </w:r>
      <w:r>
        <w:rPr>
          <w:b/>
        </w:rPr>
        <w:t>( max.  1000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Wartość </w:t>
      </w:r>
      <w:r>
        <w:rPr/>
        <w:t>ryczałtu za cały okres umowy za konsultacje psychiatryczne</w:t>
      </w:r>
      <w:r>
        <w:rPr>
          <w:b/>
        </w:rPr>
        <w:t xml:space="preserve"> : ………………………………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konsultacji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Świadczenia zdrowotne wykonywane będą 1 dzień w tygodniu ustalony przez Udziela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Świadczenia zdrowotne wykonywane będą w jednost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przy 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konsultacji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Um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LECENIE KONSULTAC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mię i  nazwisko pacjenta :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Komórka Organizacyjna : 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Rodzaj konsultacji 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Uzasadnienie  zlecenia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</w:t>
      </w:r>
      <w:r>
        <w:rPr/>
        <w:t>.</w:t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/>
        <w:t>Lekarz zlecający (pieczątka i podpis)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8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72"/>
        <w:gridCol w:w="3135"/>
        <w:gridCol w:w="2052"/>
        <w:gridCol w:w="1710"/>
        <w:gridCol w:w="41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pacjent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pacjen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świad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lekarza zlecającego konsultacj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ierownika Komórki– Zlecającej konsultację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/>
        <w:t>……………………………………………</w:t>
      </w:r>
      <w:r>
        <w:rPr/>
        <w:tab/>
        <w:t>Podpis lekarza wykonującego świadcze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47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2-03-07T13:37:00Z</cp:lastPrinted>
  <dcterms:modified xsi:type="dcterms:W3CDTF">2012-03-07T12:37:00Z</dcterms:modified>
  <cp:revision>49</cp:revision>
  <dc:subject/>
  <dc:title>Załącznik nr 4</dc:title>
</cp:coreProperties>
</file>