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center"/>
        <w:rPr>
          <w:sz w:val="28"/>
          <w:szCs w:val="28"/>
        </w:rPr>
      </w:pPr>
      <w:r>
        <w:rPr>
          <w:sz w:val="28"/>
          <w:szCs w:val="28"/>
        </w:rPr>
        <w:t>Konsultacji specjalistycznych – neurochirurgicznych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całości z dnia 27.08.2004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            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abrze, dnia 02.04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rPr/>
      </w:pPr>
      <w:r>
        <w:rPr/>
        <w:t>Przedmiotem zamówienia jest wykonywanie świadczeń zdrowotnych:</w:t>
      </w:r>
    </w:p>
    <w:p>
      <w:pPr>
        <w:pStyle w:val="NormalnyWeb"/>
        <w:rPr>
          <w:b/>
          <w:b/>
        </w:rPr>
      </w:pPr>
      <w:r>
        <w:rPr>
          <w:b/>
        </w:rPr>
        <w:t xml:space="preserve">Konsultacje specjalistyczne – neurochirurgicz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oponowana cena za świadczenia zdrowotne jest obowiązująca przez cały okres obowiązywania umowy a  szacunkowa liczba świadczeń wskazana w formularzu cenowym </w:t>
      </w:r>
      <w:r>
        <w:rPr>
          <w:color w:val="800000"/>
        </w:rPr>
        <w:t>(Załączniku nr 3)</w:t>
      </w:r>
      <w:r>
        <w:rPr/>
        <w:t xml:space="preserve"> jest szacunkowa i nie stanowi podstawy jakichkolwiek roszczeń ze strony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Konsultacje specjalistyczne – neurochirurgiczne </w:t>
      </w:r>
      <w:r>
        <w:rPr>
          <w:bCs/>
        </w:rPr>
        <w:t xml:space="preserve"> </w:t>
      </w:r>
      <w:r>
        <w:rPr/>
        <w:t xml:space="preserve">udzielane będą 1 dzień w tygodniu ustalony przez Strony tj. Udzielającego zamówienie oraz Przyjmującego zamówienie ( od poniedziałku do piątku) a w przypadkach pilnych na wezwanie Udzielającego zamówienia ( zlecane przez Kierownika lub zastępcę Kierownika  Oddział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/>
        <w:t>Przewidywaną liczbę świadczeń zdrowotnych do zrealizowania w okresie obowiązywania umowy określa załącznik Nr 3 niniejszych materiałów.</w:t>
      </w:r>
    </w:p>
    <w:p>
      <w:pPr>
        <w:pStyle w:val="Normal"/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5.2012 r. do dnia 30.04.2015 r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Udzielający zamówienie zastrzega możliwość zawarcia umowy z datą późniejszą ,                     w szczególności w związku z przedłużeniem się postępowania o udzielenie przedmiotowego zamówienia.  W razie zawarcia umowy po dniu 01.04.2012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pis  „ nie otwierać przed dniem 17.04.2012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</w:rPr>
      </w:pPr>
      <w:r>
        <w:rPr>
          <w:b/>
          <w:bCs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rPr>
          <w:b/>
          <w:b/>
          <w:bCs/>
        </w:rPr>
      </w:pPr>
      <w:r>
        <w:rPr>
          <w:b/>
          <w:bCs/>
        </w:rPr>
        <w:t>niniejszego Konkursu: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  <w:t>Konsultacje specjalistyczne – neurochirurgiczne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neurochirurgii (I lub II stop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, w tym braku przeciwwskazań do wykonywania świadczeń w zakresie konsultacji neurochirurg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stażu pracy na stanowisku będącym przedmiotem zamówienia wraz z informacją o stażu w  komórkach Udzielającego zamówienie ( informacja ta jest podstawą do określenia kryterium dodatkowych tj. dodatkowych punktów określonych w   pkt. IX niniejszych Materiałów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  <w:t>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specjalisty w zakresie neurochirurgii (I lub II stop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, w tym braku przeciwwskazań do wykonywania świadczeń w zakresie konsultacji neurochirurg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stażu pracy na stanowisku będącym przedmiotem zamówienia wraz z informacją o stażu w  komórkach Udzielającego zamówienie ( informacja ta jest podstawą do określenia kryterium dodatkowych tj. dodatkowych punktów określonych w   pkt. IX niniejszych Materiałów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ryczałt miesięczny w wysokości określonej    w Załączniku nr 1 do umowy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</w:t>
      </w:r>
      <w:r>
        <w:rPr/>
        <w:t xml:space="preserve">Termin płatności ustala się do  30 dni od daty otrzymania przez Udzielającego zamówienie prawidłowo wystawionej faktury VAT/ lub rachunku oraz miesięcznego zestawienia wykonanych świadczeń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1.   Przewidywaną liczbę świadczeń zdrowotnych do zrealizowania w okresie obowiązywania umowy określa charakterystyka przedmiotu zamówienia. Liczba planowanych świadczeń do zrealizowania może się zmienić  w zależności od zapotrzebowania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 xml:space="preserve">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podpisanej z Oferentem wybranym w przedmiotowym</w:t>
      </w:r>
    </w:p>
    <w:p>
      <w:pPr>
        <w:pStyle w:val="Normal"/>
        <w:autoSpaceDE w:val="false"/>
        <w:ind w:left="360" w:hanging="360"/>
        <w:rPr/>
      </w:pPr>
      <w:r>
        <w:rPr/>
        <w:t xml:space="preserve">    </w:t>
      </w:r>
      <w:r>
        <w:rPr/>
        <w:t>postępowaniu umowie, której projekt stanowi załącznik nr 4, a której akceptacja jest warunkiem udziału w niniejszym postępowaniu.</w:t>
      </w:r>
    </w:p>
    <w:p>
      <w:pPr>
        <w:pStyle w:val="Normal"/>
        <w:autoSpaceDE w:val="false"/>
        <w:ind w:left="360" w:hanging="360"/>
        <w:rPr>
          <w:bCs/>
          <w:sz w:val="22"/>
          <w:szCs w:val="22"/>
        </w:rPr>
      </w:pPr>
      <w:r>
        <w:rPr/>
        <w:t xml:space="preserve">   </w:t>
      </w:r>
      <w:r>
        <w:rPr/>
        <w:t xml:space="preserve">8. </w:t>
      </w:r>
      <w:r>
        <w:rPr>
          <w:bCs/>
          <w:sz w:val="22"/>
          <w:szCs w:val="22"/>
        </w:rPr>
        <w:t>Przyjmujący zamówienie za zgodą Udzielającego zamówienie zobowiązuje się do zapewnienia zastępstwa osoby o co najmniej takich samych uprawnieniach oraz kwalifikacjach w przypadku okresowej niemożności wykonania świadczeń zdrowotnych ( np. z powodu choroby)</w:t>
      </w:r>
    </w:p>
    <w:p>
      <w:pPr>
        <w:pStyle w:val="Normal"/>
        <w:autoSpaceDE w:val="false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17.04.2012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17.04.2012 r. </w:t>
      </w:r>
      <w:r>
        <w:rPr>
          <w:b/>
        </w:rPr>
        <w:t>o godz. 12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ych kryteriów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00"/>
          <w:szCs w:val="24"/>
        </w:rPr>
        <w:t>Doświadczenie zawodowe w zakresie przedmiotu zamówienia ( max 8 pkt )</w:t>
      </w:r>
    </w:p>
    <w:p>
      <w:pPr>
        <w:pStyle w:val="Normal"/>
        <w:ind w:left="108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5-8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2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3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Cs w:val="24"/>
        </w:rPr>
        <w:t xml:space="preserve">b) 9-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3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5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5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8 pkt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color w:val="000000"/>
          <w:szCs w:val="24"/>
        </w:rPr>
        <w:t>Znajomość środowiska pracy Udzielającego zamówienie ( max 12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2-6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5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7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6-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 7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9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5 lat ( 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 xml:space="preserve">specjalizacji –9 pkt;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2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. 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 xml:space="preserve">w dniu 19.04.2012 r. 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/Oferentami umowę/y w terminie nie krótszym niż 7 dni, ale nie później niż przed upływem 10 dni od dnia rozstrzygnięcia konkursu ofert zgodnie z załączonymi projektami umowy stanowiącymi Załącznik nr 4 (wraz z załącznikami nr 1, 2, 3,  do umów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Prezes Zarządu…………………………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Członek Zarządu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 Akceptuję przedstawiony projekt umowy: ( podpis przy wybranym Załączni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ałącznik nr 4 (wraz z załącznikami nr 1, 2, 3 ) do umowy</w:t>
        <w:tab/>
        <w:t>….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…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moich danych dot. imienia i nazwiska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</w:rPr>
        <w:t>FORMULARZ CENOWY ( załącznik Nr 1 do umowy)</w:t>
      </w:r>
    </w:p>
    <w:p>
      <w:pPr>
        <w:pStyle w:val="TextBody"/>
        <w:jc w:val="center"/>
        <w:rPr/>
      </w:pPr>
      <w:r>
        <w:rPr>
          <w:sz w:val="28"/>
        </w:rPr>
        <w:t xml:space="preserve">KONSULTACJE SPECJALISTYCZNE – neurochirurgiczne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7556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71"/>
        <w:gridCol w:w="1980"/>
        <w:gridCol w:w="216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konsul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Szacunkowa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liczba konsultacji ( średnio miesięcz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ryczałtu - miesięcznie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neurochirurg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Wysokość ryczałtu miesięcznie za konsultacje neurochirurgiczne…………..zł   słownie………………………………………………………  </w:t>
      </w:r>
      <w:r>
        <w:rPr>
          <w:b/>
        </w:rPr>
        <w:t>( max.  1520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b/>
        </w:rPr>
        <w:t xml:space="preserve">Wartość </w:t>
      </w:r>
      <w:r>
        <w:rPr/>
        <w:t>ryczałtu za cały okres umowy za konsultacje neurochirurgiczne</w:t>
      </w:r>
      <w:r>
        <w:rPr>
          <w:b/>
        </w:rPr>
        <w:t xml:space="preserve"> : ………………………………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konsultacji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Świadczenia zdrowotne wykonywane będą 1 dzień w tygodniu ustalony przez Udzielającego zamówienie ( od poniedziałku do piątku) a w przypadkach pilnych na wezwanie Udzielającego zamówienia ( zlecane przez Kierownika lub zastępcę Kierownika  Oddział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Świadczenia zdrowotne wykonywane będą w jednost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przy ul. Zamkowa 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konsultacji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2/DO/04/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ylwia Woźniak</cp:lastModifiedBy>
  <cp:lastPrinted>2012-03-29T09:29:00Z</cp:lastPrinted>
  <dcterms:modified xsi:type="dcterms:W3CDTF">2012-03-29T07:29:00Z</dcterms:modified>
  <cp:revision>59</cp:revision>
  <dc:subject/>
  <dc:title>Szpital Specjalistyczny</dc:title>
</cp:coreProperties>
</file>