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Cs/>
        </w:rPr>
      </w:pPr>
      <w:r>
        <w:rPr>
          <w:bCs/>
        </w:rPr>
        <w:t>Załącznik nr 4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JEKT UMOWY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>UMOWA NR      /DO/        /2012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o udzielanie świadczeń zdrowotnych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Zawarta w dniu ……………….. r. w Zabrzu pomiędzy: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zpitalem Miejskim w Zabrzu Sp. z o.o.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siedziba: 41-803 Zabrze, ul. Zamkowa 4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wpisanym do rejestru przedsiębiorców Krajowego Rejestru Sądowego prowadzonego przez Sąd Rejonowy w Gliwicach, X Wydział Gospodarczy  pod numerem KRS  0000328484 , o kapitale zakładowym w wysokości 15 732 600,00 zł ,  NIP: 648-270-05-83, REGON : 24112785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 przez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Prezesa Zarządu – Mariusza K. Wójtowicz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łonka Zarządu – Piotra Trybalskiego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zwanym w treści </w:t>
      </w:r>
      <w:r>
        <w:rPr>
          <w:b/>
          <w:sz w:val="22"/>
          <w:szCs w:val="22"/>
          <w:u w:val="single"/>
        </w:rPr>
        <w:t>Udzielającym zamówienie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nazwa podmiotu lub imię i nazwisko)</w:t>
      </w:r>
    </w:p>
    <w:p>
      <w:pPr>
        <w:pStyle w:val="Normal"/>
        <w:jc w:val="both"/>
        <w:rPr/>
      </w:pPr>
      <w:r>
        <w:rPr>
          <w:sz w:val="22"/>
          <w:szCs w:val="22"/>
        </w:rPr>
        <w:t>siedziba/zamieszkała/y: …………………………………………………………………………..……….</w:t>
      </w:r>
    </w:p>
    <w:p>
      <w:pPr>
        <w:pStyle w:val="Normal"/>
        <w:rPr/>
      </w:pPr>
      <w:r>
        <w:rPr>
          <w:sz w:val="22"/>
          <w:szCs w:val="22"/>
        </w:rPr>
        <w:t xml:space="preserve">wpisanym do rejestru*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 ………………</w:t>
        <w:tab/>
        <w:tab/>
        <w:t>REGON  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prezentowanym przez: …………………………………………………………………………….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wypełnić jeśli dotyczy</w:t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wanym w dalszej części </w:t>
      </w:r>
      <w:r>
        <w:rPr>
          <w:b/>
          <w:sz w:val="22"/>
          <w:szCs w:val="22"/>
          <w:u w:val="single"/>
        </w:rPr>
        <w:t xml:space="preserve">Przyjmującym zamówienie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dzielający i Przyjmujący zamówienie  będą zwani łącznie w dalszej części Umowy „Stronami”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nyWeb"/>
        <w:numPr>
          <w:ilvl w:val="0"/>
          <w:numId w:val="12"/>
        </w:numPr>
        <w:spacing w:before="0" w:after="0"/>
        <w:ind w:left="360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ałając na podstawie: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456" w:leader="none"/>
        </w:tabs>
        <w:spacing w:before="0" w:after="0"/>
        <w:ind w:left="456" w:hanging="360"/>
        <w:jc w:val="both"/>
        <w:rPr/>
      </w:pPr>
      <w:r>
        <w:rPr>
          <w:sz w:val="22"/>
          <w:szCs w:val="22"/>
        </w:rPr>
        <w:t>art. 26 Ustawy z dnia 15 kwietnia 2011 r. o działalności leczniczej (Dz. U. z 2011 r., Nr 112, poz. 654 z późn. zm.) (dalej jako „Ustawa”) oraz art. 146 ust. 1, art. 147-150, 151 ust. 1 – 5, art. 152, 153 i art. 154 ust. 1 i 2 Ustawy z dnia 27 sierpnia 2004 r. o świadczeniach opieki zdrowotnej finansowanych ze środków publicznych (Dz. U. z 2008 r., Nr 164, poz. 1027 z późn. zm.);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399" w:leader="none"/>
        </w:tabs>
        <w:spacing w:before="0" w:after="0"/>
        <w:ind w:left="399" w:hanging="360"/>
        <w:jc w:val="both"/>
        <w:rPr/>
      </w:pPr>
      <w:r>
        <w:rPr>
          <w:sz w:val="22"/>
          <w:szCs w:val="22"/>
        </w:rPr>
        <w:t xml:space="preserve">decyzji Komisji Konkursowej z dnia ……………… podjętej  w wyniku rozstrzygnięcia konkursu ofert na udzielenie zamówienia na świadczenia zdrowotne w zakresie </w:t>
      </w:r>
      <w:r>
        <w:rPr>
          <w:color w:val="993366"/>
          <w:sz w:val="22"/>
          <w:szCs w:val="22"/>
        </w:rPr>
        <w:t xml:space="preserve">konsultacji specjalistycznych neurochirurgicznych </w:t>
      </w:r>
      <w:r>
        <w:rPr>
          <w:sz w:val="22"/>
          <w:szCs w:val="22"/>
        </w:rPr>
        <w:t>dotyczącej wyboru oferty Przyjmującego zamówienie.</w:t>
      </w:r>
    </w:p>
    <w:p>
      <w:pPr>
        <w:pStyle w:val="NormalnyWeb"/>
        <w:spacing w:before="0" w:after="0"/>
        <w:ind w:left="39" w:hanging="0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e zamawia, a Przyjmujący zamówienie zobowiązuje się do udzielania świadczeń zdrowotnych w zakresie wykonywania świadczeń wymienionych w Załączniku nr 1 stanowiącym integralną część niniejszej umowy.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sokość wynagrodzenia za cały okres obowiązywania niniejszej umowy nie przekroczy kwoty …………….………. zł brutto (kwota słownie …………………………………) tj.:</w:t>
      </w:r>
    </w:p>
    <w:p>
      <w:pPr>
        <w:pStyle w:val="Normalny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Świadczenia, o których mowa w § 1 w ust. 1 umowy będą udzielane w siedzibach jednostek organizacyjnych ( ul. Zamkowa 4) Udzielającego zamówienie.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/>
      </w:pPr>
      <w:r>
        <w:rPr>
          <w:sz w:val="22"/>
          <w:szCs w:val="22"/>
        </w:rPr>
        <w:t>Przyjmujący zamówienie zobowiązuje się do utrzymania stałej ceny przez cały czas obowiązywania umowy z zastrzeżeniem powszechnie obowiązujących przepisów prawa.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Strony uzgadniają następujące warunki świadczenia usług objętych umową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2"/>
          <w:szCs w:val="22"/>
        </w:rPr>
        <w:t>Konsultacje specjalistyczne - neurochirurgiczn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udzielane będą 1 dzień w tygodniu ustalony przez Strony umowy tj. Udzielającego zamówienie oraz Przyjmującego zamówienie ( od poniedziałku do piątku) a w przypadkach pilnych na wezwanie Udzielającego zamówienia ( zlecane przez Kierownika lub zastępcę Kierownika  Oddziału. Świadczenia wykonywane będą na podstawie indywidualnych zleceń wystawianych  i podpisywanych przez lekarzy Udzielającego zamówienie       z określeniem rodzaju świadczenia opieczętowanych pieczęcią nagłówkową Udzielającego zamówienie – wzór zlecenia zawiera Załącznik nr 2 do niniejszej umowy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80"/>
        <w:ind w:left="360" w:hanging="360"/>
        <w:jc w:val="both"/>
        <w:rPr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ażde wykonane świadczenie powinno być opisane przez lekarza specjalistę, zgodnie                    z Rozporządzeniem Ministra Zdrowia z dnia 27 maja 2011 r. w sprawie świadczeń gwarantowanych z zakresu ambulatoryjnej opieki specjalistycznej (Dz. U. z 2011 r. Nr 111, poz. 653 z późn. zm.)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42" w:leader="none"/>
        </w:tabs>
        <w:spacing w:before="0" w:after="280"/>
        <w:ind w:left="360" w:hanging="360"/>
        <w:rPr>
          <w:sz w:val="22"/>
          <w:szCs w:val="22"/>
        </w:rPr>
      </w:pPr>
      <w:r>
        <w:rPr>
          <w:sz w:val="22"/>
          <w:szCs w:val="22"/>
        </w:rPr>
        <w:t>Osobą odpowiedzialną za realizację umowy ze strony Przyjmującego zamówienie jest:</w:t>
        <w:br/>
        <w:t>............................................................................nr tel. ........................................................., natomiast ze strony Udzielającego zamówienie jest: Kierownik Działu Organizacji Usług Medycznych i Statystyki  tel. : (32) 2776100 wew.104, oraz Główny Specjalista tel. (32)2776100 wew.121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99" w:leader="none"/>
        </w:tabs>
        <w:spacing w:before="0" w:after="280"/>
        <w:ind w:left="360" w:hanging="360"/>
        <w:rPr>
          <w:bCs/>
          <w:sz w:val="22"/>
          <w:szCs w:val="22"/>
        </w:rPr>
      </w:pPr>
      <w:r>
        <w:rPr>
          <w:sz w:val="22"/>
          <w:szCs w:val="22"/>
        </w:rPr>
        <w:t>Świadczenia zlecane będą przez Udzielającego zamówienie w ilościach uzależnionych od jego aktualnych potrzeb.</w:t>
      </w:r>
    </w:p>
    <w:p>
      <w:pPr>
        <w:pStyle w:val="NormalnyWeb"/>
        <w:spacing w:before="280" w:after="0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jmujący zamówienie zobowiązuje się prowadzić dokumentację medyczną zgodnie                   z obowiązującymi przepisami prawa, szczegółowymi wymogami NFZ oraz wewnętrznymi zarządzeniami Udzielającego zamówienie, z którymi ma obowiązek się zapoznać oraz prowadzić sprawozdawczość statystyczną zgodnie z obowiązującymi w tym zakresie przepisami prawa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zyjmujący zamówienie zobowiązuje się poddać kontroli prowadzonej przez właściwy Oddział Narodowego Funduszu Zdrowia na zasadach określonych w ustawie z dnia 27 sierpnia 2004 r.       o świadczeniach opieki zdrowotnej finansowanych ze środków publicznych (Dz. U. z 2008 r. Nr 164, poz. 1027 z późn. zm.), a także do poddania się kontroli Udzielającego zamówienie w zakresie realizacji niniejszej umowy. W wyniku przeprowadzonej kontroli Udzielający zamówienie może wydać zalecenia pokontrolne zmierzające do usunięcia stwierdzonych nieprawidłowości w wyznaczonym termini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rzyjmujący zamówienie będzie przekazywał Udzielającemu zamówienie informacje w zakresie realizacji umowy poprzez przedkładanie miesięcznych zestawień, o których mowa w § 4 pkt. 2. Ponadto, </w:t>
      </w:r>
      <w:r>
        <w:rPr>
          <w:bCs/>
          <w:sz w:val="22"/>
          <w:szCs w:val="22"/>
        </w:rPr>
        <w:t>Przyjmujący zamówienie zobowiązany jest do zgłaszania Udzielającemu zamówienie wszelkich nieprawidłowości powstałych w trakcie realizacji świadczeń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oświadcza, że posiada odpowiednie kwalifikacje, uprawnienia do udzielania świadczeń opieki zdrowotnej w zakresie obejmującym przedmiot zamówienia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oświadcza, że odpowiada wobec Udzielającego zamówienia i pacjentów podlegających świadczeniom objętych umową za wszelkie szkody będące następstwem niewykonania, nienależytego, nieterminowego wykonania przedmiotu umowy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za zgodą Udzielającego zamówienie zobowiązuje się do zapewnienia zastępstwa osoby o co najmniej takich samych uprawnieniach i  kwalifikacjach w przypadku okresowej niemożności wykonania świadczeń zdrowotnych. ( np. w powodu choroby)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powiedzialność na szkodę wyrządzoną przy udzielaniu świadczenia w zakresie udzielonego zamówienia ponoszą solidarnie Udzielający zamówienia i Przyjmujący zamówieni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jmujący zamówienie oświadcza, że jest ubezpieczony od odpowiedzialności cywilnej             w zakresie świadczonych przez siebie usług w wysokości określonej przepisami prawnymi             ( </w:t>
      </w:r>
      <w:r>
        <w:rPr>
          <w:b/>
          <w:bCs/>
          <w:sz w:val="22"/>
          <w:szCs w:val="22"/>
        </w:rPr>
        <w:t>w Rozporządzeniu Ministra Finansów z dnia 22.12.2011 w sprawie obowiązkowego ubezpieczenia odpowiedzialności cywilnej podmiotu wykonującego działalność leczniczą DZ.U. Nr 293 poz. 1729, lub  w Rozporządzeniu Ministra Finansów z dnia 22.12.2011            w sprawie obowiązkowego ubezpieczenia odpowiedzialności cywilnej świadczeniodawcy nie będącego podmiotem wykonującym działalność leczniczą, udzielającego świadczeń opieki zdrowotnej DZ.U. Nr 293 poz. 1728 )</w:t>
      </w:r>
    </w:p>
    <w:p>
      <w:pPr>
        <w:pStyle w:val="NormalnyWeb"/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podmiotów i  osób posiadających aktualne umowy ubezpieczenia OC zawarte przed dniem 01.01.2012  zastosowanie mają przepisy zawarte w w/w Rozporządzeniach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owiązek ubezpieczenia powstaje najpóźniej  w dniu poprzedzającym dzień rozpoczęcia wykonywania świadczeń zdrowotnych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bCs/>
          <w:sz w:val="22"/>
          <w:szCs w:val="22"/>
        </w:rPr>
        <w:t>Ubezpieczenie, o którym mowa w zdaniu poprzedzającym utrzymywane będzie przez cały okres obowiązywania umowy co najmniej w takim samym zakresi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wraz z ofertą przedłożył kopię polisy nr .....................................</w:t>
      </w:r>
    </w:p>
    <w:p>
      <w:pPr>
        <w:pStyle w:val="NormalnyWeb"/>
        <w:spacing w:before="0" w:after="0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dnia  ..............................................  (w przypadku braku polisy – wpisać inny dokument potwierdzający, że Przyjmujący zamówienie jest ubezpieczony od odpowiedzialności cywilnej      w zakresie prowadzonej działalności).</w:t>
      </w:r>
    </w:p>
    <w:p>
      <w:pPr>
        <w:pStyle w:val="NormalnyWeb"/>
        <w:spacing w:before="280" w:after="0"/>
        <w:ind w:left="424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sz w:val="22"/>
          <w:szCs w:val="22"/>
        </w:rPr>
        <w:t xml:space="preserve">Udzielający zamówienia oświadcza, iż jest płatnikiem podatku od towarów i usług VAT i posiada numer identyfikacji podatkowej NIP 648-270-05-83. Przyjmujący zamówienie oświadcza,            iż jest/ nie jest* płatnikiem podatku od towarów i usług VAT i posiada numer identyfikacji podatkowej NIP ………………………….. </w:t>
      </w:r>
    </w:p>
    <w:p>
      <w:pPr>
        <w:pStyle w:val="NormalnyWeb"/>
        <w:numPr>
          <w:ilvl w:val="0"/>
          <w:numId w:val="14"/>
        </w:numPr>
        <w:spacing w:before="0" w:after="280"/>
        <w:jc w:val="both"/>
        <w:rPr>
          <w:sz w:val="16"/>
          <w:szCs w:val="16"/>
        </w:rPr>
      </w:pPr>
      <w:r>
        <w:rPr>
          <w:sz w:val="16"/>
          <w:szCs w:val="16"/>
        </w:rPr>
        <w:t>niepotrzebne skreślić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sz w:val="22"/>
          <w:szCs w:val="22"/>
        </w:rPr>
        <w:t>Za świadczone usługi Przyjmujący zamówienie wystawia w cyklu miesięcznym z dołu :</w:t>
      </w:r>
    </w:p>
    <w:p>
      <w:pPr>
        <w:pStyle w:val="NormalnyWeb"/>
        <w:spacing w:before="280" w:after="0"/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w przypadku osób prowadzących działalność gospodarczą do rozliczenia należy dostarczać :  fakturę VAT lub rachunek dołączając każdorazowo miesięczne zestawienie wykonanych świadczeń zdrowotnych, zgodnie ze wzorem stanowiącym Załącznik do  Umowy. 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456" w:leader="none"/>
        </w:tabs>
        <w:spacing w:before="280" w:after="0"/>
        <w:ind w:left="342" w:hanging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 osób fizycznych nie prowadzących działalności gospodarczej do rozliczenia należy dostarczać każdorazowo : rachunek oraz miesięczne zestawienie wykonanych świadczeń zdrowotnych, zgodnie ze wzorem stanowiącym Załącznik  do Umowy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399" w:leader="none"/>
        </w:tabs>
        <w:spacing w:before="0" w:after="280"/>
        <w:ind w:left="285" w:hanging="360"/>
        <w:rPr>
          <w:sz w:val="22"/>
          <w:szCs w:val="22"/>
        </w:rPr>
      </w:pPr>
      <w:r>
        <w:rPr>
          <w:sz w:val="22"/>
          <w:szCs w:val="22"/>
        </w:rPr>
        <w:t xml:space="preserve">Wynagrodzenie Przyjmującego zamówienie stanowić będzie </w:t>
      </w:r>
      <w:r>
        <w:rPr>
          <w:b/>
          <w:sz w:val="22"/>
          <w:szCs w:val="22"/>
        </w:rPr>
        <w:t>miesięczny ryczałt w wysokości ………………….. zł ( słownie …………………………………………………………….)</w:t>
      </w:r>
      <w:r>
        <w:rPr>
          <w:sz w:val="22"/>
          <w:szCs w:val="22"/>
        </w:rPr>
        <w:t xml:space="preserve"> . Wynagrodzenie Przyjmującego zamówienie będzie wypłacane przelewem na konto Przyjmującego Zamówienie : ……………………………………………………………………………………………………….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285" w:leader="none"/>
        </w:tabs>
        <w:spacing w:before="0" w:after="280"/>
        <w:ind w:left="28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płatności do 30 dni od daty otrzymania przez Udzielającego zamówienie prawidłowo wystawionej faktury VAT lub rachunku  , oraz rozliczeń miesięcznych zgodnie z § 4 pkt. 2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285" w:leader="none"/>
        </w:tabs>
        <w:spacing w:before="0" w:after="280"/>
        <w:ind w:left="285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yjmujący zamówienie nie może bez pisemnej zgody Udzielającego zamówienie przenosić wierzytelności wynikających z niniejszej umowy na osoby trzecie, ani rozporządzać nimi              w jakiejkolwiek prawem przewidzianej formie. W szczególności wierzytelność nie może być przedmiotem zabezpieczenia zobowiązań Przyjmującego zamówienie  ( np. z tyt. umowy kredytu, pożyczki ). Przyjmujący zamówienie nie może również zawrzeć umowy z osobą trzecią o podstawienie w prawa wierzyciela ( Art. 518 k.c) . </w:t>
      </w:r>
    </w:p>
    <w:p>
      <w:pPr>
        <w:pStyle w:val="NormalnyWeb"/>
        <w:spacing w:before="280" w:after="0"/>
        <w:ind w:left="2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/>
      </w:pPr>
      <w:r>
        <w:rPr>
          <w:bCs/>
          <w:sz w:val="22"/>
          <w:szCs w:val="22"/>
        </w:rPr>
        <w:t>Przyjmujący zamówienie ponosi odpowiedzialność cywilną i karną za jakość udzielanych świadczeń zdrowotnych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zielający zamówienia w razie niewykonania umowy z przyczyn leżących po stronie Przyjmującego zamówienie ma prawo nałożenia na Przyjmującego zamówienie kary umownej w wysokości 1 % wartości wskazanej w §1 pkt. 2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bCs/>
          <w:sz w:val="22"/>
          <w:szCs w:val="22"/>
        </w:rPr>
        <w:t xml:space="preserve">Udzielający zamówienia w razie nienależytego wykonania umowy w przyczyn leżących po stronie przyjmującego ma prawo nałożenia na Przyjmującego kary umownej w każdym stwierdzonym przypadku naruszenia przepisów prawa i obowiązującej treści umowy               w wysokości 70 zł za każdy przypadek, m.in: 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uzasadnionej odmowy udzielenia pacjentowi świadczeń,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prawidłowego prowadzenia dokumentacji medycznej,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aremnienia kontroli przeprowadzonej przez Udzielającego zamówienie oraz NFZ albo nie wykonania w wyznaczonym terminie zaleceń pokontrolnych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bierania nienależnych opłat od pacjentów za świadczenia będące przedmiotem umowy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 zapewnienie zastępstwa przy wykonywaniu umowy zgodnie z § 3 pkt.  6  skutkować będzie jak w przypadku § 5 pkt. 3  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dzielający zamówienia zastrzega sobie prawo do dochodzenia odszkodowania przewyższającego wysokość kary umownej za zasadach określonych w k.c. 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bCs/>
          <w:sz w:val="22"/>
          <w:szCs w:val="22"/>
        </w:rPr>
        <w:t>Przyjmujący zamówienie wyraża zgodę na dokonywanie potrąceń z tytułu odszkodowań , które musiał pokryć Udzielający zamówienia w związku z realizacją niniejszej umowy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je zawarta na czas określony, tj. </w:t>
      </w:r>
      <w:r>
        <w:rPr>
          <w:b/>
          <w:sz w:val="22"/>
          <w:szCs w:val="22"/>
        </w:rPr>
        <w:t>od 01.05.2012 r. do 30.04.2015 r.</w:t>
      </w:r>
    </w:p>
    <w:p>
      <w:pPr>
        <w:pStyle w:val="NormalnyWeb"/>
        <w:numPr>
          <w:ilvl w:val="0"/>
          <w:numId w:val="5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Umowa niniejsza ulega rozwiązaniu:</w:t>
      </w:r>
    </w:p>
    <w:p>
      <w:pPr>
        <w:pStyle w:val="NormalnyWeb"/>
        <w:numPr>
          <w:ilvl w:val="0"/>
          <w:numId w:val="13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 upływem terminu określonego w § 6 ust. 1,</w:t>
      </w:r>
    </w:p>
    <w:p>
      <w:pPr>
        <w:pStyle w:val="NormalnyWeb"/>
        <w:numPr>
          <w:ilvl w:val="0"/>
          <w:numId w:val="1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skutek oświadczenia jednej ze stron , z zachowaniem jednomiesięcznego okresu wypowiedzenia w przypadku , gdy druga strona rażąco narusza istotne postanowienia umowy.</w:t>
      </w:r>
    </w:p>
    <w:p>
      <w:pPr>
        <w:pStyle w:val="NormalnyWeb"/>
        <w:numPr>
          <w:ilvl w:val="0"/>
          <w:numId w:val="1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rony umowy mogą rozwiązać umowę z zachowaniem trzymiesięcznego okresu wypowiedzenia bez podania przyczyny 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>
          <w:sz w:val="22"/>
          <w:szCs w:val="22"/>
        </w:rPr>
        <w:t xml:space="preserve">Udzielający zamówienie może rozwiązać niniejszą umowę w formie pisemnej ze skutkiem natychmiastowym w razie : 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utraty uprawnień do wykonywania przedmiotu zamówienia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pełnienia w czasie trwania umowy przestępstwa, które uniemożliwia dalsze świadczenie usług zdrowotnych przez przyjmującego zamówienie, jeśli popełnienie przestępstwa zostało stwierdzone prawomocnym wyrokiem sadu , lub jest oczywiste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wtarzających się uzasadnionych skarg pacjentów, gdy wynikają one z rażącego naruszenia niniejszej umowy oraz przepisów prawa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nienależytego udzielania świadczeń przez Przyjmującego zamówienie lub ograniczenia ich zakresu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ograniczenia dostępności świadczeń , zawężenie ich zakresu lub ich  nieodpowiedniej jakości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nyWeb"/>
        <w:numPr>
          <w:ilvl w:val="0"/>
          <w:numId w:val="8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Wszelkie zmiany umowy wymagają formy pisemnej pod rygorem nieważności.</w:t>
      </w:r>
    </w:p>
    <w:p>
      <w:pPr>
        <w:pStyle w:val="NormalnyWeb"/>
        <w:numPr>
          <w:ilvl w:val="0"/>
          <w:numId w:val="8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Niniejsza umowa określa wszystkie wzajemne zobowiązania stron i zastępuje wszelkie wcześniejsze ustalenia pomiędzy stronami podjęte w zakresie uregulowanym niniejsza umową.</w:t>
      </w:r>
    </w:p>
    <w:p>
      <w:pPr>
        <w:pStyle w:val="NormalnyWeb"/>
        <w:numPr>
          <w:ilvl w:val="0"/>
          <w:numId w:val="8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Strony zobowiązują się w razie ewentualnych sporów do podjęcia wszelkich działań prowadzących do polubownego jego zakończenia. Obowiązek ten uważa się za spełniony po podjęciu rozmów potwierdzonych protokołem lub po wymianie korespondencji.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rony zobowiązują się do zachowania w tajemnicy wobec osób trzecich warunków współpracy określonych niniejszą umową, jak również nie udostępniania tym osobom żadnych informacji pozyskanych w związku i przy okazji wykonywania umowy w okresie trwania niniejszej umowy jak również po jej zakończeniu, pod rygorem odpowiedzialności cywilnej za wszelkie szkody poniesione przez drugą stronę z  tytułu nieuprawnionego ujawnienia informacji poufnych a także za naruszenie dóbr osobistych.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>W sprawach nieuregulowanych niniejszą umową mają zastosowanie przepisy Ustawy o działalności leczniczej, Kodeksu Cywilnego i innych znajdujących zastosowanie przepisów.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nyWeb"/>
        <w:spacing w:before="0" w:after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dzielający zamówienia zastrzega sobie prawo niewykorzystania w pełnym zakresie umowy. Niewykorzystanie przez Udzielającego zamówienie w pełnym zakresie nie wymaga podania przyczyny oraz nie powoduje powstania obowiązku powstania kar umownych i innych odszkodowań z tytułu nie wykonania umowy.</w:t>
      </w:r>
    </w:p>
    <w:p>
      <w:pPr>
        <w:pStyle w:val="NormalnyWeb"/>
        <w:spacing w:before="0" w:after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dwóch jednobrzmiących egzemplarzach, po jednym dla każdej ze Stron. Integralną cześć Umowy stanowią następujące załączniki : </w:t>
      </w:r>
    </w:p>
    <w:p>
      <w:pPr>
        <w:pStyle w:val="Normal"/>
        <w:widowControl w:val="false"/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  <w:t xml:space="preserve">Załącznik Nr 1 - Formularz cenowy                                                                                                        Załącznik Nr 2 - Wzór zlecenia konsultacji                                                                                           Załącznik Nr 3 - Zestawienie wykonanych świadczeń                                                                           Załącznik Nr 4 - Polisa ubezpieczenia OC nr……...z dnia…….…                                                       Załącznik Nr 5 - Dokumenty wymagane zgodnie z punktem </w:t>
      </w:r>
      <w:r>
        <w:rPr>
          <w:i/>
        </w:rPr>
        <w:t>„IV wymagania stawiane Oferentom „</w:t>
      </w:r>
      <w:r>
        <w:rPr/>
        <w:t xml:space="preserve">  Materiałów dotyczących  szczegółowych warunków konkursu ofert na świadczenia zdrowotne.</w:t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  <w:t xml:space="preserve">Załącznik Nr 6 – Materiały dotyczące szczegółowych warunków konkursu ofert na świadczenia zdrowotne </w:t>
      </w:r>
    </w:p>
    <w:p>
      <w:pPr>
        <w:pStyle w:val="NormalnyWeb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DZIELAJĄCY ZAMÓWIENIA</w:t>
        <w:tab/>
        <w:tab/>
        <w:tab/>
        <w:t>PRZYJMUJĄCY ZAMÓWIENIE</w:t>
      </w:r>
    </w:p>
    <w:p>
      <w:pPr>
        <w:pStyle w:val="Normal"/>
        <w:ind w:left="4956"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Załącznik nr 1 do Umowy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Załącznikiem nr 3 (formularzem cenowym) do Materiałów dotyczących Konkursu Ofert np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TextBody"/>
        <w:jc w:val="center"/>
        <w:rPr/>
      </w:pPr>
      <w:r>
        <w:rPr>
          <w:sz w:val="28"/>
        </w:rPr>
        <w:t xml:space="preserve">KONSULTACJE SPECJALISTYCZNE – neurochirurgiczne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7556" w:type="dxa"/>
        <w:jc w:val="left"/>
        <w:tblInd w:w="10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2771"/>
        <w:gridCol w:w="1980"/>
        <w:gridCol w:w="2160"/>
      </w:tblGrid>
      <w:tr>
        <w:trPr>
          <w:tblHeader w:val="true"/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Nazwa konsult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Szacunkowa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liczba konsultacji ( średnio miesięczni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Wartość ryczałtu - miesięcznie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ultacja neurochirurg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Wysokość ryczałtu miesięcznie za konsultacje neurochirurgiczne…………..zł   słownie………………………………………………………  </w:t>
      </w:r>
      <w:r>
        <w:rPr>
          <w:b/>
        </w:rPr>
        <w:t>( max.  1520,00 zł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Wartość </w:t>
      </w:r>
      <w:r>
        <w:rPr/>
        <w:t>ryczałtu za cały okres umowy za konsultacje neurochirurgiczne</w:t>
      </w:r>
      <w:r>
        <w:rPr>
          <w:b/>
        </w:rPr>
        <w:t xml:space="preserve"> : ………………………………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(kwota brutto słownie ……………………………………………………………………………....)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żej wymieniona planowana ilość konsultacji jest ilością szacunk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Świadczenia zdrowotne wykonywane będą 1 dzień w tygodniu ustalony przez Udzielającego zamówienie ( od poniedziałku do piątku) a w przypadkach pilnych na wezwanie Udzielającego zamówienia ( zlecane przez Kierownika lub zastępcę Kierownika  Oddziału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Świadczenia zdrowotne wykonywane będą w jednostkach Udzielającego zamówienie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ZOZ Szpital Miejski w Zabrzu Sp. z o.o. </w:t>
      </w:r>
    </w:p>
    <w:p>
      <w:pPr>
        <w:pStyle w:val="Normal"/>
        <w:rPr/>
      </w:pPr>
      <w:r>
        <w:rPr/>
        <w:t>przy ul. Zamkowa 4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adres miejsca udzielania świadczeń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 kontaktowego w celu ustalenia terminu konsultacji: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sz w:val="16"/>
        </w:rPr>
        <w:t>Podpis osoby upoważnionej do reprezentowania Oferenta</w:t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Załącznik nr 2 do Umow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LECENIE KONSULTACJ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Imię i  nazwisko pacjenta : 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PESEL …………………………………………………………………………………………...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Komórka Organizacyjna : 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Rodzaj konsultacji : 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0"/>
        <w:rPr/>
      </w:pPr>
      <w:r>
        <w:rPr/>
        <w:t>Uzasadnienie  zlecenia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ab/>
        <w:tab/>
        <w:tab/>
        <w:tab/>
        <w:tab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</w:t>
      </w:r>
      <w:r>
        <w:rPr/>
        <w:t>.</w:t>
        <w:tab/>
        <w:tab/>
        <w:tab/>
      </w:r>
    </w:p>
    <w:p>
      <w:pPr>
        <w:pStyle w:val="Normal"/>
        <w:ind w:left="4248" w:firstLine="708"/>
        <w:rPr>
          <w:b/>
          <w:b/>
          <w:bCs/>
        </w:rPr>
      </w:pPr>
      <w:r>
        <w:rPr/>
        <w:t>Lekarz zlecający (pieczątka i podpis)</w:t>
        <w:tab/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74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Załącznik nr 3 do Um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ESTAWIENIE  WYKONANYCH  ŚWIADCZEŃ ZDROWOTN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 OKRES  OD……………………….. DO………………………………….miesiąc/ro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48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272"/>
        <w:gridCol w:w="3135"/>
        <w:gridCol w:w="2052"/>
        <w:gridCol w:w="1710"/>
        <w:gridCol w:w="418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 pacjent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EL pacjent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konania świadcze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 lekarza zlecającego konsultację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Kierownika Komórki– Zlecającej konsultację</w:t>
            </w:r>
          </w:p>
        </w:tc>
      </w:tr>
      <w:tr>
        <w:trPr>
          <w:trHeight w:val="6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/>
        <w:t>……………………………………………</w:t>
      </w:r>
      <w:r>
        <w:rPr/>
        <w:tab/>
        <w:t>Podpis lekarza wykonującego świadczeni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orient="landscape" w:w="16838" w:h="11906"/>
      <w:pgMar w:left="147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50"/>
      </w:pPr>
      <w:rPr>
        <w:b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1"/>
    <w:basedOn w:val="Normal"/>
    <w:next w:val="Subtitle"/>
    <w:qFormat/>
    <w:pPr>
      <w:suppressAutoHyphens w:val="true"/>
      <w:jc w:val="center"/>
    </w:pPr>
    <w:rPr>
      <w:color w:val="000000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58:00Z</dcterms:created>
  <dc:creator>aa</dc:creator>
  <dc:description/>
  <cp:keywords/>
  <dc:language>en-US</dc:language>
  <cp:lastModifiedBy>Sylwia Woźniak</cp:lastModifiedBy>
  <cp:lastPrinted>2012-03-29T09:12:00Z</cp:lastPrinted>
  <dcterms:modified xsi:type="dcterms:W3CDTF">2012-03-29T07:12:00Z</dcterms:modified>
  <cp:revision>45</cp:revision>
  <dc:subject/>
  <dc:title>Załącznik nr 4</dc:title>
</cp:coreProperties>
</file>