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Konsultacji specjalistycznych – psychiatryczny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2.04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Konsultacje specjalistyczne – psychiatr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szacunkow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Konsultacje specjalistyczne – psychiatryczne </w:t>
      </w:r>
      <w:r>
        <w:rPr>
          <w:bCs/>
        </w:rPr>
        <w:t xml:space="preserve"> </w:t>
      </w:r>
      <w:r>
        <w:rPr/>
        <w:t xml:space="preserve">udzielane będą 1 dzień w tygodniu ustalony przez Strony tj. Udzielającego zamówienie oraz Przyjmu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5.2012 r. do dnia 30.04.2015 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4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 „ nie otwierać przed dniem 16.03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Konsultacje specjalistyczne – psychiatry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psychiatr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psychiatr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psychiatr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psychiatr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ryczałt miesięczny w wysokości określonej   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36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8. </w:t>
      </w: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oraz kwalifikacjach w przypadku okresowej niemożności wykonania świadczeń zdrowotnych ( np. z powodu choroby)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7.04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7.04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8 pkt )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5-8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3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b) 9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3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8 pk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Znajomość środowiska pracy Udzielającego zamówienie ( max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7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7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9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9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19.04.2012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4 (wraz z załącznikami nr 1, 2, 3,  do umów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Członek Zarządu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4 (wraz z załącznikami nr 1, 2, 3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ONSULTACJE SPECJALISTYCZNE – psychiatrycz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psychiatryczne…………..zł   słownie………………………………………………………  </w:t>
      </w:r>
      <w:r>
        <w:rPr>
          <w:b/>
        </w:rPr>
        <w:t>( max.  10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Wartość </w:t>
      </w:r>
      <w:r>
        <w:rPr/>
        <w:t>ryczałtu za cały okres umowy za konsultacje psychiatry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3/DO/04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3-29T09:24:00Z</cp:lastPrinted>
  <dcterms:modified xsi:type="dcterms:W3CDTF">2012-03-29T07:24:00Z</dcterms:modified>
  <cp:revision>62</cp:revision>
  <dc:subject/>
  <dc:title>Szpital Specjalistyczny</dc:title>
</cp:coreProperties>
</file>