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m do rejestru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świadczeń zdrowotnych w </w:t>
      </w:r>
      <w:r>
        <w:rPr>
          <w:b/>
          <w:sz w:val="22"/>
          <w:szCs w:val="22"/>
        </w:rPr>
        <w:t>zakresie wykonywania procedur anestezjologicznych i dyżurów lekarskich z zakresu anestezjologii</w:t>
      </w:r>
      <w:r>
        <w:rPr>
          <w:sz w:val="22"/>
          <w:szCs w:val="22"/>
        </w:rPr>
        <w:t xml:space="preserve">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ind w:left="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7" w:leader="none"/>
        </w:tabs>
        <w:spacing w:before="0" w:after="0"/>
        <w:ind w:left="456" w:hanging="4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należność Przyjmującego zamówienie z tytułu realizacji umowy wynosi :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ryczałtowo za wykonanie procedury anestezjologicznej zgodnie z definicją określoną w </w:t>
      </w:r>
      <w:r>
        <w:rPr>
          <w:bCs/>
          <w:sz w:val="22"/>
          <w:szCs w:val="22"/>
        </w:rPr>
        <w:t>§3   pkt 1 a niniejszej umowy  wynosi : ………………………….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bCs/>
          <w:sz w:val="22"/>
          <w:szCs w:val="22"/>
        </w:rPr>
        <w:t>za 1 godzinę dyżuru lekarskiego z zakresu anestezjologii w dni powszednie  wynosi : ……….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1 godzinę dyżuru lekarskiego z zakresu anestezjologii w niedziele, święta i dni dodatkowo wolne od pracy wynosi : ……………………………….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 xml:space="preserve">…………….…………. zł brutto (kwota słownie ……………………………………………...…)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komórkach organizacyjnych ( ul. Zamkowa 4, P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zdrowotnych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5" w:leader="none"/>
          <w:tab w:val="left" w:pos="456" w:leader="none"/>
        </w:tabs>
        <w:ind w:left="456" w:hanging="399"/>
        <w:jc w:val="both"/>
        <w:rPr/>
      </w:pPr>
      <w:r>
        <w:rPr>
          <w:b/>
          <w:sz w:val="22"/>
          <w:szCs w:val="22"/>
        </w:rPr>
        <w:t>wykonywania na terenie  NZOZ – Szpitala Miejskiego w Zabrzu procedur anestezjologicznych</w:t>
      </w:r>
      <w:r>
        <w:rPr>
          <w:sz w:val="22"/>
          <w:szCs w:val="22"/>
        </w:rPr>
        <w:t xml:space="preserve"> polegających na wykonaniu anestezjologicznej usługi medycznej umożliwiającej przeprowadzenie u  pacjenta zabiegu operacyjnego, obejmujących                          w szczególności następujące  czynności: przygotowanie pacjenta do znieczulenia  w  tym przeprowadzenie kwalifikacji do zabiegu, znieczulenie  pacjenta i  opiekę pooperacyjną oraz inne wymagane stanem pacjent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5" w:leader="none"/>
          <w:tab w:val="left" w:pos="456" w:leader="none"/>
          <w:tab w:val="left" w:pos="540" w:leader="none"/>
        </w:tabs>
        <w:ind w:left="741"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ełnienia dyżurów lekarskich w zakresie anestezjologi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Procedury anestezjologiczne wykonywane będą w dni powszednie od poniedziałku do piątku od godziny 7:30 do godziny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żury lekarskie anestezjologiczne pełnione będą w dni powszednie (od godziny 7:30 do godziny 15:30 , oraz od godziny 15:30 do godziny 7:30), oraz w niedziele , święta i dni dodatkowo wolne od pracy ( od godziny 7:30 do godziny 7:30 )</w:t>
      </w:r>
    </w:p>
    <w:p>
      <w:pPr>
        <w:pStyle w:val="NormalnyWeb"/>
        <w:tabs>
          <w:tab w:val="clear" w:pos="708"/>
          <w:tab w:val="left" w:pos="72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. Świadczenia zlecane będą przez Udzielającego zamówienie w ilościach uzależnionych od jego aktualnych potrzeb.</w:t>
      </w:r>
    </w:p>
    <w:p>
      <w:pPr>
        <w:pStyle w:val="NormalnyWeb"/>
        <w:tabs>
          <w:tab w:val="clear" w:pos="708"/>
          <w:tab w:val="left" w:pos="72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NZOZ Szpital Miejski w Zabrzu           ul. Zamkowa 4, Pl. Traugutta 6  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do prawidłowego użytkowania sprzętu, aparatury medycznej i innych środków udostępnionych przez Udzielającego zamówienie do realizacji świadczeń zdrowot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do przekazania po zawarciu umowy Kierownikowi Bloku Operacyjnego wykazu osób wykonujących przedmiotowe świadczenia zdrowot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medycznego oraz innych środków do realizacji świadczeń zdrowot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5 pkt. 2i 3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personel o odpowiednich kwalifikacjach, uprawnieniach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posiadających aktualną umowę ubezpieczenia OC zawartą przed dniem 01.01.2012  zastosowanie mają przepisy zawarte w w/w Rozporządzeni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przedłożył kopię polisy nr .....................................z dnia  ........................  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 płatnikiem podatku od towarów i usług VAT i posiada numer identyfikacji podatkowej     NIP ………………………….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do 5 dni po zakończonym miesiącu       w cyklu miesięcznym z dołu fakturę VAT dołączając każdorazowo miesięczne zestawienie wykonanych świadczeń zdrowotnych ( procedur anestezjologicznych  i dyżurów lekarskich ) zgodnie z  Załącznikami Nr 2 i 3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 ( procedur anestezjologicznych          i dyżurów lekarskich) muszą być potwierdzone przez Kierownika Bloku Operacyjnego/ Kierownika Oddziału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procedur anestezjologicznych oraz ceny jednostkowej – ryczałtu procedury, a także  iloczyn godzin pełnienia dyżuru lekarskiego odpowiednio w dni powszednie oraz niedziele,  święta i w dni  dodatkowo wolne od pracy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10- go dnia miesiąca za miesiąc poprzedni pod warunkiem  otrzymania przez Udzielającego zamówienie  prawidłowo wystawionej faktury VAT oraz miesięcznego zestawienia wykonanych świadczeń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w pkt 2 i 3 spowoduje przesunięcie terminu płatności odpowiednio o czas opóźnie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>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o podstawienie w prawa wierzyciela ( Art. 518 k.c) . </w:t>
      </w:r>
    </w:p>
    <w:p>
      <w:pPr>
        <w:pStyle w:val="NormalnyWeb"/>
        <w:spacing w:before="280" w:after="0"/>
        <w:ind w:left="285" w:hanging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before="280" w:after="0"/>
        <w:ind w:left="342" w:hanging="399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280"/>
        <w:ind w:left="342" w:hanging="39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     w wysokości 1 % wartości wskazanej w §2 pkt. 2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280"/>
        <w:ind w:left="342" w:hanging="399"/>
        <w:jc w:val="both"/>
        <w:rPr/>
      </w:pPr>
      <w:r>
        <w:rPr>
          <w:bCs/>
          <w:sz w:val="22"/>
          <w:szCs w:val="22"/>
        </w:rPr>
        <w:t>Udzielający zamówienia w razie nienależytego wykonania umowy w przyczyn leżących po stronie Przyjmującego zamówienie ma prawo nałożenia na niego kary umownej w każdym stwierdzonym przypadku naruszenia przepisów prawa i obowiązującej treści umowy:</w:t>
      </w:r>
    </w:p>
    <w:p>
      <w:pPr>
        <w:pStyle w:val="NormalnyWeb"/>
        <w:spacing w:before="28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w przypadku procedur anestezjologicznych w wysokości – 200 zł od każdej niewykonanej procedury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bCs/>
          <w:sz w:val="22"/>
          <w:szCs w:val="22"/>
        </w:rPr>
        <w:t>b. w przypadku dyżurów lekarskich w wysokości – dwukrotności stawki godzinowej za każdą godzinę nie pełnienia dyżuru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raz   w wysokości 70 zł za każdy przypadek, m.in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627" w:leader="none"/>
        </w:tabs>
        <w:spacing w:before="280" w:after="0"/>
        <w:ind w:left="1140" w:hanging="7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627" w:leader="none"/>
        </w:tabs>
        <w:spacing w:before="0" w:after="280"/>
        <w:ind w:left="627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280"/>
        <w:ind w:left="342" w:hanging="3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280"/>
        <w:ind w:left="342" w:hanging="342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2 r. do 31.12.2012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7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 nastąpi całkowite wykorzystanie wartości umowy określone w </w:t>
      </w:r>
      <w:r>
        <w:rPr>
          <w:bCs/>
          <w:sz w:val="22"/>
          <w:szCs w:val="22"/>
        </w:rPr>
        <w:t>§ 2 pkt 2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raku dowodu zawarcia ubezpieczenia  od odpowiedzialności cywilnej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Udzielającego zamówienie może nastąpić w każdym czasie i nie wymaga zgody Przyjmującego zamówienie, 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miany osób uczestniczących w wykonywaniu zamówienia wskazanych                w Załączniku nr 4 do szczegółowych warunków konkursu.</w:t>
      </w:r>
    </w:p>
    <w:p>
      <w:pPr>
        <w:pStyle w:val="Lista2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przedłużenia terminu obowiązywania umowy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Załącznik Nr 1 - Formularz cenowy                                                                                                        Załącznik Nr 2 – Wykaz świadczeń zdrowotnych-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Załącznik Nr 2a – Wykaz świadczeń zdrowotnych- procedur anestezjologicz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3 - Polisa ubezpieczenia OC nr……...z dnia…….…                                                       Załącznik Nr 4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Załącznikiem nr 3 (formularzem cenowym) do Materiałów dotyczących Konkursu Ofert </w:t>
      </w:r>
    </w:p>
    <w:p>
      <w:pPr>
        <w:pStyle w:val="TextBody"/>
        <w:jc w:val="center"/>
        <w:rPr/>
      </w:pPr>
      <w:r>
        <w:rPr>
          <w:b/>
        </w:rPr>
        <w:t>FORMULARZ CENOWY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ywanie na terenie  NZOZ- Szpitala Miejskiego w Zabrzu Sp. z o.o. procedur anestezjologicznych  i pełnienie dyżurów lekarskich w zakresie anestezjologii w okresie 8 miesię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03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052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3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 NZOZ Szpitala Miejskiego   w Zabrzu Sp. z o.o. procedur anestezjologiczn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 pojęciem procedury   anestezjologicznej   rozumie   się   wykonanie  anestezjologicznej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 opieką   pooperacyjną oraz inne wymagane stanem pacjenta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cedura -ryczałt w dni powszed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( max: 80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yżury lekarskie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anestezjologii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312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dyżurów lekarskich  anestezjologicznych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dni powszedni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– 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( max: 50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dyżurów lekarskich  anestezjologiczn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 godzinnych </w:t>
            </w:r>
          </w:p>
          <w:p>
            <w:pPr>
              <w:pStyle w:val="Normal"/>
              <w:rPr/>
            </w:pPr>
            <w:r>
              <w:rPr>
                <w:b/>
              </w:rPr>
              <w:t>w niedziele i święta oraz w dni dodatkowo  wolne od pracy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( max: 70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ocedury anestezjologiczne wykonywane będą w dni powszednie od poniedziałku do piątku od godziny 7:30 do godziny 15:30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yżury lekarskie anestezjologiczne pełnione będą w dni powszednie (od godziny 7:30 do godziny 15:30 , oraz od godziny 15:30 do godziny 7:30), oraz w niedziele , święta i dni dodatkowo wolne od pracy ( od godziny 7:30 do godziny 7:30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komórkach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ZOZ Szpital Miejski w Zabrzu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ul. Zamkow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Pl. Traugutta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in wystawienia faktury - do 5 dni po zakończonym miesiącu .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Podpis osoby upoważnionej do reprezentowani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 xml:space="preserve">WYKONAWCA </w:t>
        <w:tab/>
        <w:tab/>
        <w:tab/>
        <w:tab/>
        <w:tab/>
        <w:tab/>
        <w:tab/>
        <w:tab/>
        <w:tab/>
        <w:t xml:space="preserve"> NA ODDZIALE/NA BLOKU OPERACYJ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ŚWIADCZEŃ ZDROWOTNYCH – DYŻURY LEKARSKIE ANESTEZJOLOGIC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65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0"/>
        <w:gridCol w:w="1824"/>
        <w:gridCol w:w="1995"/>
        <w:gridCol w:w="28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YŻURU LEKARSKIEGO                         ( ZWYKŁY /ŚWIĄTECZN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WYKONANYCH DYŻU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DYŻURU                       ( Traugutta/Zamkow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ŁACZNA  BRUTTO  ZA DYŻU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ODPIS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WYKONANIE W/W ŚWIADCZEŃ ZDROWOTNYCH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 DYŻURY ANESTEZJOLOGI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KIEROWNIKA ODDZIAŁU /BLOKU OPERACYJNEG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 xml:space="preserve">WYKONAWCA </w:t>
        <w:tab/>
        <w:tab/>
        <w:tab/>
        <w:tab/>
        <w:tab/>
        <w:tab/>
        <w:tab/>
        <w:tab/>
        <w:tab/>
        <w:t xml:space="preserve"> NA ODDZIALE/NA BLOKU OPERACYJ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ŚWIADCZEŃ ZDROWOTNYCH – PROCEDURY ANESTEZJOLOGIC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65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0"/>
        <w:gridCol w:w="1824"/>
        <w:gridCol w:w="1995"/>
        <w:gridCol w:w="28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CEDURY ANESTEZJOLO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KONANYCH PROCED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ZA JEDNĄ PROCEDUR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ŁĄCZNA  BRUTTO  ZA WYKONANE PROCEDU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ODPIS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WYKONANIE W/W ŚWIADCZEŃ ZDROWOTNYCH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 PROCEDURY ANESTEZJOLOGICZN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KIEROWNIKA ODDZIAŁU /BLOKU OPERACYJNEGO</w:t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color w:val="00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2-04-02T13:04:00Z</cp:lastPrinted>
  <dcterms:modified xsi:type="dcterms:W3CDTF">2012-04-03T10:08:00Z</dcterms:modified>
  <cp:revision>70</cp:revision>
  <dc:subject/>
  <dc:title>Załącznik nr 4</dc:title>
</cp:coreProperties>
</file>