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731520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>
          <w:sz w:val="22"/>
          <w:szCs w:val="22"/>
        </w:rPr>
        <w:t>NZOZ-SM/DO/026/33/2012</w:t>
        <w:tab/>
        <w:tab/>
        <w:tab/>
        <w:tab/>
        <w:tab/>
        <w:t>Zabrze dnia 20.04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ROZSTRZYGNIĘCIE KONKURSU OFERT NA UDZIELANIE ŚWIADCZEŃ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ZDROWOTNYCH 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900" w:hanging="0"/>
        <w:rPr/>
      </w:pPr>
      <w:r>
        <w:rPr>
          <w:sz w:val="22"/>
          <w:szCs w:val="22"/>
        </w:rPr>
        <w:t xml:space="preserve">Informujemy, że w konkursie ofert nr 14/DO/04/2012 na udzielanie świadczeń zdrowotnych  dokonano wyboru następującej oferty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842000" cy="982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140"/>
                              <w:gridCol w:w="1293"/>
                              <w:gridCol w:w="2867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przedmiotu zamówienia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podmiotów lub osób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podmiotu lub oso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konywanie procedur anestezjologicznych i pełnienie dyżurów lekarskich w zakresie anestezjologii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ZOZ Centrum Medyczne MEDAN ul. S.Batorego 1, 44-190 Knur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77.4pt;mso-wrap-distance-left:7.05pt;mso-wrap-distance-right:7.05pt;mso-wrap-distance-top:0pt;mso-wrap-distance-bottom:0pt;margin-top:3.3pt;mso-position-vertical-relative:text;margin-left: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4140"/>
                        <w:gridCol w:w="1293"/>
                        <w:gridCol w:w="2867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przedmiotu zamówienia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podmiotów lub osób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podmiotu lub oso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konywanie procedur anestezjologicznych i pełnienie dyżurów lekarskich w zakresie anestezjologii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ZOZ Centrum Medyczne MEDAN ul. S.Batorego 1, 44-190 Knur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r n.med. Mariusz Wójtow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Prezes Zarzą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r Piotr Tryba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Członek Zarządu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" w:right="0" w:gutter="0" w:header="0" w:top="18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color w:val="999999"/>
        <w:sz w:val="16"/>
        <w:szCs w:val="16"/>
      </w:rPr>
    </w:pPr>
    <w:r>
      <w:rPr>
        <w:rFonts w:cs="Tahoma" w:ascii="Tahoma" w:hAnsi="Tahoma"/>
        <w:b/>
        <w:color w:val="999999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999999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color w:val="999999"/>
        <w:sz w:val="18"/>
        <w:szCs w:val="18"/>
      </w:rPr>
      <w:t xml:space="preserve"> w wysokości 16 932 600,00 zł,  </w:t>
    </w:r>
  </w:p>
  <w:p>
    <w:pPr>
      <w:pStyle w:val="Heading1"/>
      <w:jc w:val="cen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5:00Z</dcterms:created>
  <dc:creator>srzabrze</dc:creator>
  <dc:description/>
  <cp:keywords/>
  <dc:language>en-US</dc:language>
  <cp:lastModifiedBy>Sylwia Woźniak</cp:lastModifiedBy>
  <cp:lastPrinted>2012-04-20T09:35:00Z</cp:lastPrinted>
  <dcterms:modified xsi:type="dcterms:W3CDTF">2012-04-20T07:45:00Z</dcterms:modified>
  <cp:revision>2</cp:revision>
  <dc:subject/>
  <dc:title> </dc:title>
</cp:coreProperties>
</file>