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</w:rPr>
      </w:pPr>
      <w:r>
        <w:rPr>
          <w:bCs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UMOWA NR      /DO/        /2012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 udzielanie świadczeń zdrowotnych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15 732 60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nazwa podmiotu lub 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0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>
          <w:sz w:val="22"/>
          <w:szCs w:val="22"/>
        </w:rPr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/>
      </w:pPr>
      <w:r>
        <w:rPr>
          <w:sz w:val="22"/>
          <w:szCs w:val="22"/>
        </w:rPr>
        <w:t>decyzji Komisji Konkursowej z dnia ……………… podjętej  w wyniku rozstrzygnięcia konkursu ofert na udzielenie zamówienia na świadczenia zdrowotne w zakresie wykonywania ……………………………. dotyczącej wyboru oferty Przyjmującego zamówienie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mawia, a Przyjmujący zamówienie zobowiązuje się do udzielania świadczeń zdrowotnych w zakresie wykonywania świadczeń wymienionych w Załączniku nr 1 stanowiącym integralną część niniejszej umow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 xml:space="preserve">Wysokość wynagrodzenia za cały okres obowiązywania niniejszej umowy nie przekroczy kwoty </w:t>
      </w:r>
      <w:r>
        <w:rPr>
          <w:b/>
          <w:sz w:val="22"/>
          <w:szCs w:val="22"/>
        </w:rPr>
        <w:t>…………….………. zł brutto (kwota słownie …………………………………) tj.:</w:t>
      </w:r>
    </w:p>
    <w:p>
      <w:pPr>
        <w:pStyle w:val="Normalny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…... kwota ……………………………. zł brutto;</w:t>
      </w:r>
    </w:p>
    <w:p>
      <w:pPr>
        <w:pStyle w:val="Normalny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Świadczenia, o których mowa w § 1 w ust. 1 umowy będą udzielane w komórkach organizacyjnych ( ul. Zamkowa 4/ Pl. Traugutta 6/ ul. Janika 18) Udzielającego zamówienie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czas obowiązywania umowy z zastrzeżeniem powszechnie obowiązujących przepisów prawa.</w:t>
      </w:r>
    </w:p>
    <w:p>
      <w:pPr>
        <w:pStyle w:val="NormalnyWeb"/>
        <w:spacing w:lineRule="auto" w:line="360" w:before="280" w:after="0"/>
        <w:jc w:val="center"/>
        <w:rPr/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Świadczenia w zakresie  : ………………………………………………………………….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udzielane będą w systemie dwunastogodzinnym od godziny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od 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godziny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od poniedziałku do piątku oraz  w soboty, niedziele i inne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stawowo wolne od pracy zgodnie z comiesięcznym harmonogramem przekazanym w miesiącu poprzedzającym miesiąc udzielania świadczeń,  ustalanym przez Pielęgniarkę Oddziałową, zatwierdzonym  przez Przełożoną Pielęgniarek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42" w:leader="none"/>
        </w:tabs>
        <w:spacing w:before="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 104, oraz Główny Specjalista tel. (32)2776100 wew. 121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99" w:leader="none"/>
        </w:tabs>
        <w:spacing w:before="0" w:after="280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>Świadczenia zlecane będą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zobowiązuje się prowadzić dokumentację medyczną zgodnie                   z obowiązującymi przepisami prawa, szczegółowymi wymogami NFZ oraz wewnętrznymi zarządzeniami Udzielającego zamówienie, z którymi ma obowiązek się zapoznać oraz prowadzić sprawozdawczość statystyczną zgodnie z obowiązującymi w tym zakresie przepisami prawa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pkt. 3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podmiotów i  osób posiadających aktualne umowy ubezpieczenia OC zawarte przed dniem 01.01.2012  zastosowanie mają przepisy zawarte w w/w Rozporządzenia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przedłożył kopię polisy nr .....................................</w:t>
      </w:r>
    </w:p>
    <w:p>
      <w:pPr>
        <w:pStyle w:val="NormalnyWeb"/>
        <w:spacing w:before="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a  ..............................................  (w przypadku braku polisy – wpisać inny dokument potwierdzający, że Przyjmujący zamówienie jest ubezpieczony od odpowiedzialności cywilnej      w zakresie prowadzonej działalności)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. Przyjmujący zamówienie oświadcza, że w czasie zawarcia umowy pozostaje w stosunku pracy        i osiąga minimalne wynagrodzenie zgodnie z </w:t>
      </w:r>
      <w:r>
        <w:rPr>
          <w:bCs/>
        </w:rPr>
        <w:t xml:space="preserve"> </w:t>
      </w:r>
      <w:r>
        <w:rPr/>
        <w:t xml:space="preserve">Rozporządzeniem Rady Ministrów z 13 września 2011 r. w sprawie wysokości minimalnego wynagrodzenia za pracę w 2012 r. Dz.U.nr 192,poz. 1141. </w:t>
      </w:r>
      <w:r>
        <w:rPr>
          <w:bCs/>
        </w:rPr>
        <w:t xml:space="preserve"> Tym samym zobowiązuje się do realizacji niniejszego warunku przez cały okres trwania umowy. W przypadku niespełnienia w/w warunku ma zastosowanie </w:t>
      </w:r>
      <w:r>
        <w:rPr>
          <w:bCs/>
          <w:sz w:val="22"/>
          <w:szCs w:val="22"/>
        </w:rPr>
        <w:t>§ 6 pkt. 3f niniejszej umowy</w:t>
      </w:r>
    </w:p>
    <w:p>
      <w:pPr>
        <w:pStyle w:val="NormalnyWeb"/>
        <w:spacing w:before="280" w:after="0"/>
        <w:ind w:left="42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4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sób prowadzących działalność gospodarczą do rozliczenia należy dostarczać :  fakturę VAT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420" w:hanging="180"/>
        <w:jc w:val="both"/>
        <w:rPr>
          <w:sz w:val="22"/>
          <w:szCs w:val="22"/>
        </w:rPr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 godzin  świadczeń i ceny jednostkowej świadczenia określonej w Załączniku nr 2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mowy. Wynagrodzenie Przyjmującego zamówienie będzie wypłacane przelewem  na konto Przyjmującego Zamówienie : ………………………………………………………………………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36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ermin płatności ustala się do  30 dni od daty otrzymania przez Udzielającego zamówienie prawidłowo wystawionej faktury VAT/ lub rachunku oraz miesięcznego zestawienia wykonanych świadczeń. oraz rozliczeń miesięcznych zgodnie z § 4 pkt. 3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            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               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Cs/>
          <w:sz w:val="22"/>
          <w:szCs w:val="22"/>
        </w:rPr>
        <w:t>Przyjmujący zamówienie ponosi odpowiedzialność cywilną i karną za jakość udzielanych świadczeń zdrowot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w razie niewykonania umowy z przyczyn leżących po stronie Przyjmującego zamówienie ma prawo nałożenia na Przyjmującego zamówienie kary umownej w wysokości 1 % wartości wskazanej w §1 pkt. 2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 xml:space="preserve">Udzielający zamówienia w razie nienależytego wykonania umowy w przyczyn leżących po stronie przyjmującego ma prawo nałożenia na Przyjmującego kary umownej w każdym stwierdzonym przypadku naruszenia przepisów prawa i obowiązującej treści umowy               w wysokości 50 zł za każdy przypadek, m.in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dochodzenia odszkodowania uzupełniającego przenoszącego wartość kar umownych do wysokości rzeczywiście poniesionej szkod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dochodzenia odszkodowania uzupełniającego w wysokości rzeczywiście poniesionej szkod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>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7.2012 r. do 30.09.2013 r.</w:t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jeżeli liczba godzin świadczeń zdrowotnych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ń do wykonywania przedmiotu zamówienia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>ograniczenia dostępności świadczeń , zawężenie ich zakresu lub ich  nieodpowiedniej jakości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>§ 3 pkt. 11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6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a umową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umowy. Niewykorzystanie umowy przez Udzielającego zamówienie w pełnym zakresie nie wymaga podania przyczyny oraz nie powoduje powstania obowiązku powstania kar umownych i innych odszkodowań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1 - Formularz cenowy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>Załącznik Nr 2 - Zestawienie ilości godzin wykonanych świadczeń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ałącznik Nr 3 - Wzór rachunku do umowy o udzielanie świadczeń zdrowotnych</w:t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4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8"/>
          <w:szCs w:val="18"/>
        </w:rPr>
        <w:t xml:space="preserve">Załącznik Nr 5 - Dokumenty wymagane zgodnie z wybranym pakietem  podane w punkcie </w:t>
      </w:r>
      <w:r>
        <w:rPr>
          <w:i/>
          <w:sz w:val="18"/>
          <w:szCs w:val="18"/>
        </w:rPr>
        <w:t>„IV wymagania stawiane Oferentom „</w:t>
      </w:r>
      <w:r>
        <w:rPr>
          <w:sz w:val="18"/>
          <w:szCs w:val="18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8"/>
          <w:szCs w:val="18"/>
        </w:rPr>
        <w:t xml:space="preserve">Załącznik Nr 6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1 do Umowy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3 (formularzem cenowym) do Materiałów dotyczących Konkursu Ofert np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anestezjologicz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anestezjologi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3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6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Zamkowa 4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1 do Umowy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3 (formularzem cenowym) do Materiałów dotyczących Konkursu Ofert np.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operacyj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operacyj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6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Zamkowa 4</w:t>
      </w:r>
    </w:p>
    <w:p>
      <w:pPr>
        <w:pStyle w:val="Normal"/>
        <w:rPr/>
      </w:pPr>
      <w:r>
        <w:rPr/>
        <w:t>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1 do Umowy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3 (formularzem cenowym) do Materiałów dotyczących Konkursu Ofert np.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w oddziałach zachowawczych i zabiegowych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w oddziałach zachowawczych i zabieg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6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Zamkowa 4</w:t>
      </w:r>
    </w:p>
    <w:p>
      <w:pPr>
        <w:pStyle w:val="Normal"/>
        <w:rPr/>
      </w:pPr>
      <w:r>
        <w:rPr/>
        <w:t>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1 do Umowy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3 (formularzem cenowym) do Materiałów dotyczących Konkursu Ofert np.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na rzecz pacjentów przewlekle chorych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na rzecz pacjentów przewlekle chor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6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Janika 18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1 do Umowy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3 (formularzem cenowym) do Materiałów dotyczących Konkursu Ofert np.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5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ołożnej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ołoż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6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ołożną/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1 do Umowy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3 (formularzem cenowym) do Materiałów dotyczących Konkursu Ofert np.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6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IELĘGNACJA I OPIEKA NAD PACJENTAMI PRZEWLEKLE CHORYMI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ęgnacja i opieka na pacjentami przewlekle chorym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1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Janika 18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1 do Umowy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3 (formularzem cenowym) do Materiałów dotyczących Konkursu Ofert np.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7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atownictwo medyczne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ownictwo medy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4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Zamkowa 4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Załącznik nr 2 do Umowy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 ILOŚCI GODZIN WYKONANYCH  ŚWIADCZEŃ ZDROWOT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OKRES  OD……………………….. DO………………………………….miesiąc/r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54"/>
        <w:gridCol w:w="3023"/>
        <w:gridCol w:w="2401"/>
        <w:gridCol w:w="2852"/>
        <w:gridCol w:w="262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godziny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godzin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godzin wykonywania 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órka organizacyjna</w:t>
            </w:r>
          </w:p>
        </w:tc>
      </w:tr>
      <w:tr>
        <w:trPr>
          <w:trHeight w:val="6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ączna ilość godzin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 </w:t>
      </w:r>
      <w:r>
        <w:rPr>
          <w:sz w:val="24"/>
          <w:szCs w:val="24"/>
        </w:rPr>
        <w:t>Podpis osoby sporządzającej zestawienie</w:t>
      </w:r>
    </w:p>
    <w:p>
      <w:pPr>
        <w:pStyle w:val="Normal"/>
        <w:ind w:left="8496" w:firstLine="708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>Podpis pielęgniarki  oddziałowej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7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3">
    <w:name w:val=" Znak3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1:00Z</dcterms:created>
  <dc:creator>Sylwia Woźniak</dc:creator>
  <dc:description/>
  <cp:keywords/>
  <dc:language>en-US</dc:language>
  <cp:lastModifiedBy>Sylwia Woźniak</cp:lastModifiedBy>
  <cp:lastPrinted>2012-05-17T12:08:00Z</cp:lastPrinted>
  <dcterms:modified xsi:type="dcterms:W3CDTF">2012-05-17T10:08:00Z</dcterms:modified>
  <cp:revision>11</cp:revision>
  <dc:subject/>
  <dc:title>Załącznik nr 4a</dc:title>
</cp:coreProperties>
</file>