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3550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120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22.06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r 18/DO/05/2012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Informujemy, że w konkursie ofert nr 18/DO/05/2012 na udzielanie świadczeń zdrowotnych dokonano wyboru następującej ofer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93"/>
        <w:gridCol w:w="28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dmiotów lub osó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lub osoby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lekarskie internisty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 Janus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s Zarządu : Dr n.med. Mariusz Wójt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ek Zarządu : Lek.med. 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2:00Z</dcterms:created>
  <dc:creator>Sylwia Woźniak</dc:creator>
  <dc:description/>
  <cp:keywords/>
  <dc:language>en-US</dc:language>
  <cp:lastModifiedBy>Sylwia Woźniak</cp:lastModifiedBy>
  <dcterms:modified xsi:type="dcterms:W3CDTF">2012-06-22T10:57:00Z</dcterms:modified>
  <cp:revision>1</cp:revision>
  <dc:subject/>
  <dc:title> </dc:title>
</cp:coreProperties>
</file>