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ZPITAL MIEJSKI W ZABRZU SP. ZO 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1-803 ZABRZE UL. ZAMKOW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KRETARIAT TEL. – (0-32) 271-69-00</w:t>
      </w:r>
    </w:p>
    <w:p>
      <w:pPr>
        <w:pStyle w:val="Normal"/>
        <w:pBdr>
          <w:bottom w:val="single" w:sz="6" w:space="1" w:color="000000"/>
        </w:pBdr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ział Organizacji Usług Medycznych i Statystyki  tel. (032) 277-61-00 w. 105, 104                                 </w:t>
        <w:br/>
        <w:t xml:space="preserve">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WARUNKI SZCZEGÓŁOWE POSTĘPOWANIA KONKURSOWEGO  </w:t>
      </w:r>
    </w:p>
    <w:p>
      <w:pPr>
        <w:pStyle w:val="Footer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4"/>
          <w:szCs w:val="24"/>
        </w:rPr>
        <w:t>19/DO/06/2012</w:t>
      </w:r>
    </w:p>
    <w:p>
      <w:pPr>
        <w:pStyle w:val="Footer"/>
        <w:ind w:righ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2"/>
          <w:szCs w:val="22"/>
        </w:rPr>
        <w:t>NA WYKONYWANIE OPISÓW BADAŃ TOMOGRAFII KOMPUTEROWEJ ORAZ BADAŃ RTG PRZEKAZYWANYCH W DRODZE TRANSMISJI DANYCH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ępowanie konkursowe prowadzone będzie w oparciu o przepisy Ustawy z dnia 15 kwietnia 2011r.        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 r. nr 164, poz. 1027 z późn. zm.), właściwe Rozporządzenie Ministra Finansów z dnia 22.12.2011 r. w sprawie obowiązkowego ubezpieczenia odpowiedzialności cywilnej podmiotu wykonującego działalność leczniczą (Dz. U. z 2011 Nr 293, poz.1729) oraz   w oparciu o wewnętrzne przepisy prawne Szpitala Miejskiego w Zabrzu Sp. z o.o. (Regulamin Postępowania o udzielenie zamówienia na świadczenia zdrowotne wprowadzony Zarządzeniem Nr 111/2011 Zarządu Szpitala Miejskiego w Zabrzu z dnia 06.12.2011 r), zwanego dalej Udzielający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overflowPunct w:val="false"/>
        <w:autoSpaceDE w:val="false"/>
        <w:ind w:left="360" w:hanging="0"/>
        <w:jc w:val="both"/>
        <w:textAlignment w:val="baseline"/>
        <w:rPr>
          <w:b/>
          <w:b/>
          <w:color w:val="FF6600"/>
          <w:sz w:val="22"/>
          <w:szCs w:val="24"/>
        </w:rPr>
      </w:pPr>
      <w:r>
        <w:rPr>
          <w:b/>
        </w:rPr>
        <w:t xml:space="preserve">I.    </w:t>
        <w:tab/>
      </w:r>
      <w:r>
        <w:rPr>
          <w:b/>
          <w:sz w:val="22"/>
          <w:szCs w:val="24"/>
        </w:rPr>
        <w:t>CHARAKTERYSTYKA PRZEDMIOTU  POSTĘPOWANIA KONKURSOWEG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6600"/>
          <w:sz w:val="22"/>
          <w:szCs w:val="24"/>
        </w:rPr>
      </w:pPr>
      <w:r>
        <w:rPr>
          <w:b/>
          <w:color w:val="FF6600"/>
          <w:sz w:val="22"/>
          <w:szCs w:val="24"/>
        </w:rPr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Cs w:val="24"/>
        </w:rPr>
        <w:t>PRZEDMIOTEM KONKURSU SĄ ŚWIADCZENIA ZDROWOTNE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- Opisy badań tomografii komputerowej oraz badań RTG przekazywanych w drodze transmisji danych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4"/>
        </w:rPr>
        <w:t>Szczegółowy opis przedmiotu konkursu, wszystkie niezbędne wymagania zawiera - opis przedmiotu postępowania konkursowego stanowiący załącznik nr 4 do niniejszych warunków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color w:val="FF6600"/>
          <w:sz w:val="22"/>
        </w:rPr>
      </w:pPr>
      <w:r>
        <w:rPr>
          <w:b/>
          <w:sz w:val="22"/>
        </w:rPr>
        <w:t xml:space="preserve">II  </w:t>
        <w:tab/>
        <w:t>TERMIN WYKONANIA UMOWY</w:t>
      </w:r>
    </w:p>
    <w:p>
      <w:pPr>
        <w:pStyle w:val="Normal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rmin realizacji zamówienia: od dnia podpisania umowy  do   30 czerwca 2015  rok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spacing w:before="0" w:after="12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</w:t>
        <w:tab/>
        <w:t>WARUNKI UDZIAŁU W POSTĘPOWANIU ORAZ OPIS SPOSOBU DOKONYWANIA  OCENY SPEŁNIANIA WARUNKÓW UDZIAŁU W POSTĘPOWANIU KONKURS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357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465" w:leader="none"/>
        </w:tabs>
        <w:suppressAutoHyphens w:val="true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udzielenie zamówienia mogą ubiegać się OFERENCI, którzy spełniają warunki,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a uprawnień do wykonania określonej działalności lub czynności; jeżeli przepisy prawa nakładają obowiązek  do ich posiad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ją wiedzę i doświadczenie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ysponują odpowiednimi pomieszczeniami, wyposażeniem i sprzętem oraz  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  <w:tab/>
        <w:t>WYMAGANIA STAWIANE OFERENTOM</w:t>
      </w:r>
    </w:p>
    <w:p>
      <w:pPr>
        <w:pStyle w:val="Normal"/>
        <w:rPr>
          <w:b/>
          <w:b/>
          <w:color w:val="FF6600"/>
          <w:sz w:val="14"/>
          <w:szCs w:val="14"/>
        </w:rPr>
      </w:pPr>
      <w:r>
        <w:rPr>
          <w:b/>
          <w:color w:val="FF6600"/>
          <w:sz w:val="14"/>
          <w:szCs w:val="14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lu wykazania spełniania warunków udziału w postępowaniu Przyjmujący zamówienie składa niżej wymienione dokumenty:</w:t>
      </w:r>
    </w:p>
    <w:p>
      <w:pPr>
        <w:pStyle w:val="Tekstpodstawowywcity31"/>
        <w:numPr>
          <w:ilvl w:val="0"/>
          <w:numId w:val="3"/>
        </w:numPr>
        <w:spacing w:lineRule="auto" w:line="240"/>
        <w:ind w:left="709" w:hanging="425"/>
        <w:rPr/>
      </w:pPr>
      <w:r>
        <w:rPr>
          <w:sz w:val="22"/>
          <w:szCs w:val="22"/>
        </w:rPr>
        <w:t xml:space="preserve">Oświadczenie o zapoznaniu się z treścią ogłoszenia o Konkursie ofert 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warunków szczegółowych podpisane przez osobę  /y/ uprawnioną /e/</w:t>
      </w:r>
    </w:p>
    <w:p>
      <w:pPr>
        <w:pStyle w:val="Tekstpodstawowywcity31"/>
        <w:numPr>
          <w:ilvl w:val="0"/>
          <w:numId w:val="3"/>
        </w:numPr>
        <w:spacing w:lineRule="auto" w:line="240"/>
        <w:ind w:left="709" w:hanging="425"/>
        <w:rPr/>
      </w:pPr>
      <w:r>
        <w:rPr>
          <w:sz w:val="22"/>
          <w:szCs w:val="22"/>
        </w:rPr>
        <w:t xml:space="preserve">Oświadczenie dotyczące dysponowania potencjałem (technicznym i osobowym) niezbędnym do wykonania przedmiotu zamówienia ,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 do warunków  szczegółowych konkursu  podpisane przez osobę  /y/ uprawnioną /e/</w:t>
      </w:r>
    </w:p>
    <w:p>
      <w:pPr>
        <w:pStyle w:val="Tekstpodstawowywcity31"/>
        <w:numPr>
          <w:ilvl w:val="1"/>
          <w:numId w:val="6"/>
        </w:numPr>
        <w:spacing w:lineRule="auto" w:line="240"/>
        <w:ind w:left="340" w:hanging="340"/>
        <w:rPr/>
      </w:pPr>
      <w:r>
        <w:rPr>
          <w:sz w:val="22"/>
          <w:szCs w:val="22"/>
        </w:rPr>
        <w:t xml:space="preserve">W celu spełnienia wymagań  OFERENT  składa niżej wymienione dokumenty:  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)  dokument potwierdzający wpis do rejestru podmiotów wykonujących działalność leczniczą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 wpis do rejestru podmiotów leczniczych prowadzony przez Wojewodę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dokument potwierdzający sposób reprezentowania podmiotu (KRS; umowa spółki; wpis do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widencji działalności gospodarczej)</w:t>
      </w:r>
    </w:p>
    <w:p>
      <w:pPr>
        <w:pStyle w:val="Tekstpodstawowywcity31"/>
        <w:spacing w:lineRule="auto" w:line="240"/>
        <w:rPr/>
      </w:pPr>
      <w:r>
        <w:rPr>
          <w:sz w:val="22"/>
          <w:szCs w:val="22"/>
        </w:rPr>
        <w:t xml:space="preserve">c)    polisa lub inny dokument potwierdzający zawarcie przez oferenta umowy ubezpieczenia  </w:t>
      </w:r>
    </w:p>
    <w:p>
      <w:pPr>
        <w:pStyle w:val="Tekstpodstawowywcity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powiedzialności cywilnej za szkody wyrządzone w związku  z udzielaniem  świadczeń na </w:t>
      </w:r>
    </w:p>
    <w:p>
      <w:pPr>
        <w:pStyle w:val="Tekstpodstawowywcity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kres obowiązywania umowy. </w:t>
      </w:r>
    </w:p>
    <w:p>
      <w:pPr>
        <w:pStyle w:val="Tekstpodstawowywcity3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V.</w:t>
        <w:tab/>
        <w:t>SPOSÓB PRZYGOTOWYWANIA OFER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fertę sporządzić należy w języku polskim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fertę należy sporządzić na załączonych drukach ( </w:t>
      </w:r>
      <w:r>
        <w:rPr>
          <w:b/>
          <w:sz w:val="22"/>
        </w:rPr>
        <w:t>załącznik 1, 2</w:t>
      </w:r>
      <w:r>
        <w:rPr>
          <w:sz w:val="22"/>
        </w:rPr>
        <w:t xml:space="preserve">,) w formie pisemnej pod rygorem nieważności tj. na maszynie do pisania, komputerze lub nieścieralnym atramentem oraz podpisać przez uprawnionego przedstawiciela Oferenta, zgodnie z formą reprezentacji określoną we właściwym rejestrze odpowiednim dla formy organizacyjnej przedsiębiorstwa Oferenta (lub pełnomocnik). Ofertę wraz z wymaganymi załącznikami należy umieścić w zamkniętej kopercie opatrzonej danymi Oferenta oraz napisem: </w:t>
      </w:r>
      <w:r>
        <w:rPr>
          <w:b/>
          <w:sz w:val="22"/>
        </w:rPr>
        <w:t xml:space="preserve">„Konkurs na świadczenia zdrowotne  nr 19/DO/06/2012.”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ferta winna być przygotowana w sposób zapobiegający możliwości dekompletacji zawartości oferty (kartki zszyte, zbindowane itp.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ażdy z Oferentów może złożyć tylko jedn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Oferent ponosi wszelkie koszty związane z przygotowaniem i złożeniem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 ZAWARTOŚĆ OFERT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ferent   powinien złożyć ofertę wraz z  dokumentami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rmularz Ofertowy –załącznik nr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ormularz Cenowy  - załącznik nr 2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Oferenta   - załącznik nr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s przedmiotu  postępowania konkursowego    - załącznik nr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jekt umowy – załącznik 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następujące kserokopie dokumentów formal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1.  kopia </w:t>
      </w:r>
      <w:r>
        <w:rPr>
          <w:sz w:val="22"/>
          <w:szCs w:val="22"/>
        </w:rPr>
        <w:t xml:space="preserve">dokumentu potwierdzającego wpis do rejestru podmiotów wykonujących działalność leczniczą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wpis do rejestru podmiotów leczniczych prowadzony przez Wojewodę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  kopia dokumentu potwierdzającego sposób reprezentowania podmiotu (KRS; umowa spółki; wpis do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widencji działalności gospodarczej)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3.   kopia dokumentu potwierdzającego nadanie NIP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4.   kopia dokument potwierdzającego  nadanie REGON,</w:t>
      </w:r>
    </w:p>
    <w:p>
      <w:pPr>
        <w:pStyle w:val="Tekstpodstawowywcity31"/>
        <w:spacing w:lineRule="auto" w:line="240"/>
        <w:ind w:left="360" w:hanging="0"/>
        <w:rPr/>
      </w:pPr>
      <w:r>
        <w:rPr>
          <w:sz w:val="22"/>
          <w:szCs w:val="22"/>
        </w:rPr>
        <w:t xml:space="preserve">5.   kopia polisy lub innego dokumentu potwierdzającego zawarcie przez oferenta umowy ubezpieczenia   </w:t>
      </w:r>
    </w:p>
    <w:p>
      <w:pPr>
        <w:pStyle w:val="Tekstpodstawowywcity31"/>
        <w:spacing w:lineRule="auto" w:line="24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powiedzialności cywilnej za szkody wyrządzone w związku   z udzielaniem świadczeń na </w:t>
      </w:r>
    </w:p>
    <w:p>
      <w:pPr>
        <w:pStyle w:val="Tekstpodstawowywcity3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s obowiązywania umowy – zgodnie z obowiązującymi przepisami praw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KSEROKOPIE DOKUMENTÓW WINNY BYĆ POTWIERDZONE ZA ZGODNOŚĆ                              Z ORYGINAŁEM PRZEZ OSOBY UPRAWNIONE ZGODNIE Z FORMĄ REPREZENTACJI OKREŚLONĄ WE WŁAŚCIWYM REJEST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2"/>
        </w:rPr>
        <w:t>VII.</w:t>
        <w:tab/>
        <w:t>MIEJSCE ORAZ TERMIN SKŁADANIA I OTWARCIA OFER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.</w:t>
        <w:tab/>
        <w:t xml:space="preserve">Oferty należy składać w siedzibie Udzielającego zamówienia w Zabrzu przy ul. Zamkowej nr 4,           w Dziale Organizacji Usług Medycznych i Statystyki, pokój nr 1.02, do </w:t>
      </w:r>
      <w:r>
        <w:rPr>
          <w:b/>
          <w:sz w:val="22"/>
        </w:rPr>
        <w:t>dnia   20  czerwca 2012 r. do godz. 11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. </w:t>
      </w:r>
    </w:p>
    <w:p>
      <w:pPr>
        <w:pStyle w:val="Normal"/>
        <w:ind w:left="705" w:hanging="0"/>
        <w:jc w:val="both"/>
        <w:rPr/>
      </w:pPr>
      <w:r>
        <w:rPr>
          <w:b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2.</w:t>
        <w:tab/>
        <w:t xml:space="preserve">Otwarcie ofert nastąpi w dniu  </w:t>
      </w:r>
      <w:r>
        <w:rPr>
          <w:b/>
          <w:sz w:val="22"/>
        </w:rPr>
        <w:t>20 czerwca 2012 r. o godz. 11</w:t>
      </w:r>
      <w:r>
        <w:rPr>
          <w:b/>
          <w:sz w:val="22"/>
          <w:vertAlign w:val="superscript"/>
        </w:rPr>
        <w:t>30</w:t>
      </w:r>
      <w:r>
        <w:rPr>
          <w:sz w:val="22"/>
        </w:rPr>
        <w:t xml:space="preserve"> w siedzibie Udzielającego zamówienia w Zabrzu przy ul. Zamkowej nr 4, w Budynku Dyrekcji. </w:t>
      </w:r>
    </w:p>
    <w:p>
      <w:pPr>
        <w:pStyle w:val="Normal"/>
        <w:jc w:val="both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  <w:tab/>
        <w:t xml:space="preserve"> TERMIN ZWIĄZANIA OFERT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Składający ofertę pozostaje nią związany przez okres 30 dni, licząc od dnia, w którym upływa termin składania ofert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2"/>
        </w:rPr>
        <w:t>IX</w:t>
      </w:r>
      <w:r>
        <w:rPr>
          <w:b/>
          <w:color w:val="FF6600"/>
          <w:sz w:val="22"/>
        </w:rPr>
        <w:t>.</w:t>
      </w:r>
      <w:r>
        <w:rPr>
          <w:b/>
          <w:sz w:val="22"/>
        </w:rPr>
        <w:tab/>
        <w:t>OPIS KRYTERIÓW ORAZ SPOSÓB DOKONYWANIA OCENY OFER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będzie oceniana pod względem:</w:t>
      </w:r>
    </w:p>
    <w:p>
      <w:pPr>
        <w:pStyle w:val="Normal"/>
        <w:ind w:left="283" w:hanging="0"/>
        <w:jc w:val="both"/>
        <w:rPr/>
      </w:pPr>
      <w:r>
        <w:rPr>
          <w:sz w:val="22"/>
        </w:rPr>
        <w:t>-  formalnym tj. spełnienia warunków i wymagań</w:t>
      </w:r>
      <w:r>
        <w:rPr>
          <w:color w:val="FF6600"/>
          <w:sz w:val="22"/>
        </w:rPr>
        <w:t xml:space="preserve"> </w:t>
      </w:r>
      <w:r>
        <w:rPr>
          <w:sz w:val="22"/>
        </w:rPr>
        <w:t xml:space="preserve">podanych w  szczegółowych warunkach (wymagana 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kumentacja),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sz w:val="22"/>
        </w:rPr>
        <w:t>-  merytorycznym tj. wyboru najkorzystniejszej oferty, zgodnie z podanymi niżej kryteriami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ybór najkorzystniejszej oferty dokonany zostanie na podstawie kryterium ceny „Cena” oraz „Zapewnienie na bieżąco stosownych szkoleń dla personelu Udzielającego zamówienia*”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</w:t>
        <w:tab/>
        <w:tab/>
        <w:tab/>
        <w:tab/>
        <w:tab/>
        <w:tab/>
        <w:t>- 70%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Zapewnienie na bieżąco stosownych szkoleń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sz w:val="22"/>
          <w:szCs w:val="22"/>
        </w:rPr>
        <w:tab/>
        <w:t>dla personelu Udzielającego zamówienia*</w:t>
        <w:tab/>
        <w:t>- 3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„Cena” będzie rozpatrywane na podstawie oferty podanej przez Oferenta na formularzu cenowym (załącznik nr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wskazana w załączniku nr 2 będzie obliczona na podstawie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            x 100 x 70%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ryterium „</w:t>
      </w:r>
      <w:r>
        <w:rPr>
          <w:sz w:val="22"/>
          <w:szCs w:val="22"/>
        </w:rPr>
        <w:t>Zapewnienie na bieżąco stosownych szkoleń dla personelu Udzielającego zamówienia</w:t>
      </w:r>
      <w:r>
        <w:rPr/>
        <w:t>”* będzie rozpatrywane na podstawie oświadczenia TAK lub NIE złożonego przez Oferenta na formularzu cenowym (załącznik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„</w:t>
      </w:r>
      <w:r>
        <w:rPr>
          <w:sz w:val="22"/>
          <w:szCs w:val="22"/>
        </w:rPr>
        <w:t>Zapewnienie na bieżąco stosownych szkoleń dla personelu Udzielającego zamówienia</w:t>
      </w:r>
      <w:r>
        <w:rPr/>
        <w:t xml:space="preserve">”*     </w:t>
      </w:r>
    </w:p>
    <w:p>
      <w:pPr>
        <w:pStyle w:val="Normal"/>
        <w:ind w:firstLine="360"/>
        <w:jc w:val="both"/>
        <w:rPr/>
      </w:pPr>
      <w:r>
        <w:rPr/>
        <w:t>będzie obliczona jako:</w:t>
      </w:r>
    </w:p>
    <w:p>
      <w:pPr>
        <w:pStyle w:val="Normal"/>
        <w:ind w:firstLine="360"/>
        <w:jc w:val="both"/>
        <w:rPr/>
      </w:pPr>
      <w:r>
        <w:rPr>
          <w:i/>
        </w:rPr>
        <w:t>Oświadczenie TAK:</w:t>
        <w:tab/>
        <w:t>1 pkt x 100 x 30%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Oświadczenie NIE:</w:t>
        <w:tab/>
        <w:t>0 pkt x 100 x 30%</w:t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 w:val="false"/>
          <w:sz w:val="22"/>
          <w:szCs w:val="22"/>
        </w:rPr>
        <w:t xml:space="preserve">zapewnienie na bieżąco stosownych szkoleń dla personelu Udzielającego zamówienia - </w:t>
      </w:r>
      <w:r>
        <w:rPr>
          <w:rFonts w:cs="Arial" w:ascii="Arial" w:hAnsi="Arial"/>
          <w:b w:val="false"/>
          <w:sz w:val="20"/>
        </w:rPr>
        <w:t>(</w:t>
      </w:r>
      <w:r>
        <w:rPr>
          <w:b w:val="false"/>
          <w:sz w:val="22"/>
          <w:szCs w:val="22"/>
        </w:rPr>
        <w:t xml:space="preserve">odpowiednie </w:t>
      </w:r>
    </w:p>
    <w:p>
      <w:pPr>
        <w:pStyle w:val="Heading5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szkolenia personelu medycznego i technicznego, w celu realizacji świadczeń.)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Jeżeli Oferent, który wygrał konkurs uchyli się od zawarcia umowy, Udzielający zamówienia    wybierze najkorzystniejszą spośród pozostałych ofert uznanych za ważne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2"/>
        </w:rPr>
        <w:t>X.</w:t>
        <w:tab/>
        <w:t>INFORMACJE KOŃC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Postępowanie    będzie   prowadzone    z    zastosowaniem    przepisów   obowiązujących    zgodnie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 art.26 i 27 ustawy z dnia 15.04.2011 r. o działalności leczni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pytania ofertowe w formie pisemnej można składać najpóźniej do dnia  15.06.2012 r. do godz. 15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Oferenci   mogą   być  obecni  przy   otwieraniu  ofert,  w  trakcie  którego   nastąpi   odczytanie  nazw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ferentów  i  cen   ofertowych.   Po   odczytaniu   powyższych   danych   odbędzie   się  niejawna  część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iedzenia   komisji   konkursowej  w  trakcie,  której  zostanie  dokonana  dokładna  analiza 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Z Oferentem,  którego  oferta  będzie  wybrana,  zostanie  podpisana  umowa zgodnie z projekt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wartym w </w:t>
      </w:r>
      <w:r>
        <w:rPr>
          <w:b/>
          <w:sz w:val="22"/>
        </w:rPr>
        <w:t>załączniku  nr 5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sobami upoważnionymi do kontaktów z oferentami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gr Teresa Skalec</w:t>
        <w:tab/>
        <w:tab/>
        <w:t>- tel.(032) 277-69-00  w. 105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gr Jadwiga Piekarska</w:t>
        <w:tab/>
        <w:t>- tel (032) 277-69-00   w.1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a t w i e r d z a 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ab/>
        <w:tab/>
        <w:tab/>
        <w:t>Prezes Zarządu  Mariusz K. Wójtowicz     ………….…………………….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ab/>
        <w:tab/>
        <w:tab/>
        <w:t>Członek Zarządu Piotr Trybalski</w:t>
        <w:tab/>
        <w:t xml:space="preserve">   …………………………………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</w:rPr>
      </w:pPr>
      <w:r>
        <w:rPr>
          <w:sz w:val="22"/>
        </w:rPr>
        <w:t>,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76" w:right="0" w:hanging="576"/>
        <w:rPr/>
      </w:pPr>
      <w:r>
        <w:rPr/>
        <w:t>Niniejsza oferta zawiera ………….  kolejno ponumerowanych i zszytych zapisanych str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NIP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REGON</w:t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Akceptuję przedstawiony projekt umowy – załącznik nr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AŁĄCZNIKI DO OFERTY ZGODNIE Z WARUNKAMI SZCZEGÓŁOWYMI POSTĘPOWANIA KONKURSOWEGO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en-US"/>
        </w:rPr>
        <w:t></w:t>
      </w:r>
      <w:r>
        <w:rPr/>
        <w:t>...................................................................................................          ...................... 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lang w:val="en-US"/>
        </w:rPr>
        <w:t></w:t>
      </w:r>
      <w:r>
        <w:rPr/>
        <w:t>....................................................................................................         .....................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lang w:val="en-US"/>
        </w:rPr>
        <w:t></w:t>
      </w:r>
      <w:r>
        <w:rPr/>
        <w:t>....................................................................................................         ...................... </w:t>
      </w:r>
    </w:p>
    <w:p>
      <w:pPr>
        <w:pStyle w:val="Normal"/>
        <w:spacing w:lineRule="auto" w:line="360"/>
        <w:rPr/>
      </w:pPr>
      <w:r>
        <w:rPr/>
        <w:t>4.</w:t>
      </w:r>
      <w:r>
        <w:rPr>
          <w:lang w:val="en-US"/>
        </w:rPr>
        <w:t></w:t>
      </w:r>
      <w:r>
        <w:rPr/>
        <w:t>....................................................................................................         ...................... </w:t>
      </w:r>
    </w:p>
    <w:p>
      <w:pPr>
        <w:pStyle w:val="Normal"/>
        <w:spacing w:lineRule="auto" w:line="360"/>
        <w:rPr/>
      </w:pPr>
      <w:r>
        <w:rPr/>
        <w:t>5.</w:t>
      </w:r>
      <w:r>
        <w:rPr>
          <w:lang w:val="en-US"/>
        </w:rPr>
        <w:t></w:t>
      </w:r>
      <w:r>
        <w:rPr/>
        <w:t>....................................................................................................         ......................</w:t>
      </w:r>
    </w:p>
    <w:p>
      <w:pPr>
        <w:pStyle w:val="Normal"/>
        <w:spacing w:lineRule="auto" w:line="360"/>
        <w:rPr/>
      </w:pPr>
      <w:r>
        <w:rPr/>
        <w:t>6.</w:t>
      </w:r>
      <w:r>
        <w:rPr>
          <w:lang w:val="en-US"/>
        </w:rPr>
        <w:t></w:t>
      </w:r>
      <w:r>
        <w:rPr/>
        <w:t>....................................................................................................         ......................</w:t>
      </w:r>
    </w:p>
    <w:p>
      <w:pPr>
        <w:pStyle w:val="Normal"/>
        <w:spacing w:lineRule="auto" w:line="360"/>
        <w:rPr/>
      </w:pPr>
      <w:r>
        <w:rPr/>
        <w:t>7.</w:t>
      </w:r>
      <w:r>
        <w:rPr>
          <w:lang w:val="en-US"/>
        </w:rPr>
        <w:t></w:t>
      </w:r>
      <w:r>
        <w:rPr/>
        <w:t>....................................................................................................         ......................</w:t>
      </w:r>
    </w:p>
    <w:p>
      <w:pPr>
        <w:pStyle w:val="Normal"/>
        <w:spacing w:lineRule="auto" w:line="360"/>
        <w:rPr/>
      </w:pPr>
      <w:r>
        <w:rPr/>
        <w:t>8.</w:t>
      </w:r>
      <w:r>
        <w:rPr>
          <w:lang w:val="en-US"/>
        </w:rPr>
        <w:t></w:t>
      </w:r>
      <w:r>
        <w:rPr/>
        <w:t>....................................................................................................         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>Data:  .......................................                          ………………………………………………</w:t>
      </w:r>
    </w:p>
    <w:p>
      <w:pPr>
        <w:pStyle w:val="Normal"/>
        <w:ind w:left="4608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ieczęć i podpis 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CENOW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klaruję realizację zamówienia na wykonywanie opisów badań tomografii komputerowej oraz badań RTG  przekazywanych w drodze transmisji  danych  za wynagrodzeniem    w wysokości:</w:t>
      </w:r>
    </w:p>
    <w:p>
      <w:pPr>
        <w:pStyle w:val="TextBodyIndent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świadczenia</w:t>
            </w:r>
          </w:p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 za opis badania</w:t>
            </w:r>
          </w:p>
        </w:tc>
      </w:tr>
      <w:tr>
        <w:trPr>
          <w:trHeight w:val="7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s badania tomografii komputerowej  przekazywanego w drodze transmisji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is badania  RTG przekazywanego w drodze transmisji d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Termin realizacji zamówienia: od dnia  podpisania umowy do 30 czerwca 2015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Przyjmujący zamówienie gwarant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integrację użytego oprogramowania do teleradiologii z posiadanym przez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ystemem PACS/RIS firmy Alteris, w zakresie wymiany danych obrazowych i opisów badania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zostałej dokumentacji medycznej pacjenta przechowywanej w systemie </w:t>
        <w:tab/>
        <w:t xml:space="preserve">RIS. Dopuszcza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wiązanie z wykorzystaniem stacji stanowiącej bramkę DICOM do systemu  istniejąceg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 </w:t>
        <w:tab/>
        <w:t xml:space="preserve">Udzielającego zamówienia. Przesył danych powinien się odbywać w oparciu o technologię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P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 dostarczenie oprogramowania służącego do transmisji da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 właściwą   konserwację  zarówno  sprzętu  komputerowego  jak  i  oprogram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/  należyte  zabezpieczenie dostępu  do transmitowanych danych  przed osob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epowołanymi, w szczególności  do zakodowania  danych  tak by bez stosownego  klucza  by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zużyteczne i nieczytel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Warunki wymagane od Oferent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 dysponowanie osobami posiadającymi kwalifikacje i uprawnienia do świadczenia usług będ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dmiotem konkur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/  dysponowanie aparaturą i sprzętem medycznym oraz środkami łączności</w:t>
      </w:r>
      <w:r>
        <w:rPr>
          <w:b/>
          <w:sz w:val="22"/>
          <w:szCs w:val="22"/>
        </w:rPr>
        <w:t xml:space="preserve">,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/  posiadanie dla aparatury i sprzętu medycznego wykorzystywanego do udzielania świadcz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kumentów potwierdzających dokonanie aktualnych przeglądów technicznych 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 podmio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/  posiadanie polisy ubezpieczenia od odpowiedzialności cywilnej, zgodnie z § 2 projektu umow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Świadczenia udzielane będą przez 24 h/dobę przez okres trwania umowy w ilości  wynikając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otrzeb Zleceni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posób odbioru wyników badań: sporządzone opisy zawierające pieczęć i podpis lekarza opisując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kazywane będą Udzielającemu zamówienia  w formie „faksu” lub drogą elektroniczną,   nie późn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ż: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w  ciągu  jednej  godziny  w   przypadku   badań  bardzo  pilnych (dotyczących udokumentowanego 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nu bezpośredniego zagrożenia zdrowia i życia pacjenta), od czasu otrzymania pełnej transmisji 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nych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w ciągu 48 godzin w przypadku badań planowych, od czasu otrzymania pełnej transmisji  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nych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/ przyjmujący zamówienie dostarczać będzie Udzielającemu zamówienia  co 14  dn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yginal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isemne opisy badań TK oraz RTG , zawierające  pieczęć i podpis lekarza opisującego, zgo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wcześniej      przesłanymi opis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Zapewniam na bieżąco stosowne szkolenia dla personelu Udzielającego zamówienia</w:t>
      </w:r>
      <w:r>
        <w:rPr>
          <w:b/>
          <w:sz w:val="22"/>
          <w:szCs w:val="22"/>
        </w:rPr>
        <w:t xml:space="preserve">   TAK/NIE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świadczam, że w przypadku  wybrania   mojej  oferty  zobowiązuję   się  do  podpisania   umowy 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ach  określonych  w  projekcie umowy  stanowiącym  załącznik  nr  5  Warunk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zczegółowych postępowania  konkursowego   nr  19/DO/06/2012   na    świadczenia zdrowotn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zakresie  opisów badań   TK oraz badań RTG przekazywanych w drodze transmisji d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 termin  związania  ofertą   wynosi 30 dni  od  upływu  terminu 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am, że  zapoznałem/am/  się  z  treścią  ogłoszenia  i  nie  wnoszę  do  niego 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Oświadczam,  że   zapoznałem /am/   się   z  treścią   Warunków szczegółowych postępowani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kursowego   nr  19/DO/06/2012   na    świadczenia zdrowotne   w  zakresie opisów badań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K oraz badań RTG przekazywanych w drodze transmisji d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czytelny podpis Oferent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właściwe podkreślić</w:t>
      </w:r>
    </w:p>
    <w:p>
      <w:pPr>
        <w:pStyle w:val="Heading7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 xml:space="preserve">Załącznik nr 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arunków szczegółowych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a  konkursowego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kstpodstawowywcity31"/>
        <w:spacing w:lineRule="auto" w:line="24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ym oświadczam, ż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/  zapoznałem/am się z treścią ogłoszenia o Postępowaniu konkursowym nr 19/DO/06/2012 na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wiadczenia   zdrowotne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/ spełniam wymagania dotyczące kwalifikacji personelu zgodnie z obowiązującymi  w  tym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resie przepisam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/ spełniam wymagania dotyczące pomieszczeń, sprzętu i aparatury medycznej określo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rębnymi przepisami pr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/ aparatura i sprzęt medyczny wykorzystywany do  realizacji zamówienia na świadcze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drowotne  spełnia wymagania dotyczące posiadania dokumentów potwierdzających dokona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ktualnych przeglądów technicznych przez uprawnione  osoby i podmioty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…………………</w:t>
      </w:r>
      <w:r>
        <w:rPr>
          <w:color w:val="FF6600"/>
          <w:sz w:val="22"/>
          <w:szCs w:val="22"/>
        </w:rPr>
        <w:t xml:space="preserve">.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czytelny podpis Oferen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Załącznik nr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POSTĘPOWANIA KONKURSOWEGO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 UDZIELAJĄCEGO ZAMÓWIENIA  DOTYCZĄCE PRZEDMIOTU POSTĘPOWANIA KONKURSOWEGO: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Wykonywanie opisów badań TK  oraz badań RTG przekazywanych w drodze transmisji da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dbywać winno się  przez 24 h/dobę przez okres trwania umowy w ilości  wynikającej z potrze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leceniod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Zapewnienie integracji użytego oprogramowania do teleradiologii z posiadanym przez </w:t>
        <w:tab/>
        <w:t xml:space="preserve">Zamawiającego systemem PACS/RIS firmy Alteris, w zakresie wymiany danych obrazowych                  </w:t>
        <w:tab/>
        <w:t xml:space="preserve">i opisów badania oraz pozostałej dokumentacji medycznej pacjenta przechowywanej w systemie </w:t>
        <w:tab/>
        <w:t xml:space="preserve">RIS. Dopuszcza się rozwiązanie z wykorzystaniem stacji stanowiącej bramkę DICOM do systemu </w:t>
        <w:tab/>
        <w:t xml:space="preserve">istniejącego  u </w:t>
        <w:tab/>
        <w:t xml:space="preserve">Udzielającego zamówienia. Przesył danych powinien się odbywać w oparciu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 technologię  VP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Dostarczenie Udzielającemu zamówienia oprogramowania służącego do transmisji da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Właściwa   konserwacja  zarówno  sprzętu  komputerowego  jak  i  oprogramowa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Należyte  zabezpieczenie dostępu  do transmitowanych danych  przed osob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powołanymi, w szczególności  do zakodowania  danych  tak by bez stosownego  klucza  był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ezużyteczne i nieczytelne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6.   Świadczenia wykonywane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ędą przez osoby o odpowiednich kwalifikacjach, uprawnieniach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wodowych</w:t>
      </w:r>
      <w:r>
        <w:rPr>
          <w:sz w:val="22"/>
          <w:szCs w:val="22"/>
        </w:rPr>
        <w:t xml:space="preserve"> zgodnie z obowiązującymi przepisami prawa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  Sprzęt i aparatura medyczna, które wykorzystywane będą do realizacji przedmiotowych świadczeń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drowotnych winny spełniać wymogi określone przepisami prawa.  </w:t>
      </w:r>
      <w:r>
        <w:rPr>
          <w:sz w:val="22"/>
          <w:szCs w:val="22"/>
        </w:rPr>
        <w:t xml:space="preserve"> </w:t>
      </w:r>
    </w:p>
    <w:p>
      <w:pPr>
        <w:pStyle w:val="TextBody"/>
        <w:ind w:left="340" w:hanging="0"/>
        <w:rPr/>
      </w:pPr>
      <w:r>
        <w:rPr>
          <w:sz w:val="22"/>
          <w:szCs w:val="22"/>
        </w:rPr>
        <w:t xml:space="preserve">8.   Zapewnienie ciągłości świadczeń, niezależnie od urlopów, absencji chorobowej i nieobecności </w:t>
      </w:r>
    </w:p>
    <w:p>
      <w:pPr>
        <w:pStyle w:val="TextBody"/>
        <w:ind w:left="3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innych powodów, bez naruszania warunków zawartej umowy.</w:t>
      </w:r>
    </w:p>
    <w:p>
      <w:pPr>
        <w:pStyle w:val="Normal"/>
        <w:widowControl w:val="false"/>
        <w:suppressAutoHyphens w:val="true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Wyniki  badań wydawane będ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opisy badań  zawierające pieczęć i podpis lekarza opisującego przekazywane będą Udzielającem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mówienia  w formie „faksu” lub drogą  elektroniczną,  , nie później  niż: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w  ciągu  jednej  godziny  w   przypadku   badań  bardzo  pilnych (dotyczących 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dokumentowanego stanu bezpośredniego zagrożenia zdrowia i życia pacjenta), od czasu 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trzymania pełnej transmisji  danych.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w ciągu 48 godzin w przypadku badań planowych, od czasu otrzymania pełnej transmisji  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nych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/ Przyjmujący zamówienie dostarczać będzie  Udzielającemu zamówienia  co 14  dn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yginal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isemne opisy badań TK oraz badań RTG, zawierające  pieczęć i podpis lekarza opisującego,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e  z wcześniej przesłanymi opisami. 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DODATKOWE  WYMAGANIA  UDZIELAJĄCEGO ZAMÓWIENIA DOTYCZĄCE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ZEDMIOTU ZAMÓWIENIA 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wadzenie dokumentacji medycznej związanej z udzielonymi świadczeniami zdrowotnymi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przechowywanie jej zgodnie z obowiązującymi przepisami praw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wadzenie rejestru wykonanych świadczeń zdrowotnych na podstawie przyjętych zleceń/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ierowań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ddanie się kontroli Zleceniodawcy i  Narodowemu Funduszu Zdrowia  w zakres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świadczonych usług  w  ramach zawartej umowy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ealizowanie świadczeń zdrowotnych na podstawie skierowania na wykonanie świadczenia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danego przez Udzielającego zamówienia.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Świadczenia zdrowotne wykonywane będą przy zachowaniu należytej staranności, zgodnie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obowiązującymi przepisami prawa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Posiadanie dla aparatury i sprzętu medycznego wykorzystywanego do udzielania świadcz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kumentów potwierdzających dokonanie aktualnych przeglądów technicznych przez  uprawn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dmioty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>
          <w:bCs/>
          <w:sz w:val="22"/>
          <w:szCs w:val="22"/>
        </w:rPr>
        <w:tab/>
        <w:tab/>
        <w:t>7</w:t>
      </w:r>
      <w:r>
        <w:rPr>
          <w:sz w:val="22"/>
          <w:szCs w:val="22"/>
        </w:rPr>
        <w:t xml:space="preserve">. Zobowiązanie  się do spełnienia innych  wymagań NFZ, których  konieczności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prowadzenia nie można przewidzieć w chwili zawarcia umowy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 się z opisem przedmiotu postępowania konkurs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 xml:space="preserve">                    ( podpis OFERENTA)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M O W A – PROJEKT </w:t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 udzielanie świadczeń zdrowotnych w zakresie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    ................ </w:t>
        <w:tab/>
        <w:t xml:space="preserve">w Zabrzu </w:t>
      </w:r>
    </w:p>
    <w:p>
      <w:pPr>
        <w:pStyle w:val="BodyText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iędzy: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 xml:space="preserve">Szpitalem Miejskim w Zabrzu Sp. z o.o.  z </w:t>
      </w:r>
      <w:r>
        <w:rPr>
          <w:sz w:val="22"/>
          <w:szCs w:val="22"/>
        </w:rPr>
        <w:t>siedzibą: 41-803 Zabrze, ul. Zamkowa 4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 w Gliwicach, X Wydział Gospodarczy  pod numerem KRS  0000328484 , o kapitale zakładowym                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wanym w treści „</w:t>
      </w:r>
      <w:r>
        <w:rPr>
          <w:b/>
          <w:sz w:val="22"/>
          <w:szCs w:val="22"/>
        </w:rPr>
        <w:t>Udzielającym zamówienia „</w:t>
      </w:r>
    </w:p>
    <w:p>
      <w:pPr>
        <w:pStyle w:val="BodyText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reprezentowanym przez :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- 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wanym dalej  „Przyjmującym zamówienie”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nyWeb"/>
        <w:numPr>
          <w:ilvl w:val="0"/>
          <w:numId w:val="17"/>
        </w:numPr>
        <w:spacing w:before="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zwaną dalej  Ustawą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 zamawia, a  Przyjmujący zamówienie zobowiązuje się do udzielania świadczeń   zdrowotnych w zakresie …………………………………………...wymienionych                   w załączniku nr 1  stanowiącym integralną część niniejszej umowy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right="-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Przyjmujący zamówienie  zobowiązuje się do:</w:t>
      </w:r>
    </w:p>
    <w:p>
      <w:pPr>
        <w:pStyle w:val="NormalnyWeb"/>
        <w:spacing w:before="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 xml:space="preserve">prowadzenia dokumentacji medycznej zgodnie z obowiązującymi przepisami prawa i szczegółowymi wymogami NFZ  oraz prowadzić sprawozdawczość statystyczną zgodnie z obowiązującymi w tym zakresie przepisami prawa. </w:t>
      </w:r>
    </w:p>
    <w:p>
      <w:pPr>
        <w:pStyle w:val="NormalnyWeb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ddania się kontroli prowadzonej przez właściwy Oddział Narodowego Funduszu Zdrowia na zasadach określonych w ustawie z dnia 27 sierpnia 2004 r.  o świadczeniach opieki zdrowotnej finansowanych ze środków publicznych (Dz. U. z 2008 r. Nr 164, poz. 1027 z późn. zm.), a także do poddania się kontroli Udzielającego zamówienia w zakresie realizacji niniejszej umowy. W wyniku przeprowadzonej kontroli Udzielający zamówienia może wydać zalecenia pokontrolne zmierzające do usunięcia stwierdzonych nieprawidłowości w wyznaczonym terminie.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 utrzymania ważnego ubezpieczenia zgodnie z obowiązującymi przepisami prawa w trakcie trwania  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niejszej umowy. W przypadku, gdy umowa ubezpieczenia od odpowiedzialności cywilnej ulega  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wiązaniu w trakcie trwania niniejszej umowy,  Przyjmujący zamówienie zobowiązany jest 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arczyć Udzielającemu zamówienia kopię nowej polisy ubezpieczenia od odpowiedzialności   </w:t>
      </w:r>
    </w:p>
    <w:p>
      <w:pPr>
        <w:pStyle w:val="Normal"/>
        <w:ind w:left="284" w:righ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ywilnej lub innego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u potwierdzającego zawarcie umowy ubezpieczenia na następny okres,  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jpóźniej    w ostatnim dniu obowiązywania poprzedniej umowy.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 zapewnienia integracji użytego oprogramowania do teleradiologii z posiadanym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dzielającego zamówienia systemem PACS/RIS firmy Alteris, w zakresie wymiany d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razowych   i opisów badania oraz pozostałej dokumentacji medycznej pacjenta przechowywanej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systemie </w:t>
        <w:tab/>
        <w:t xml:space="preserve">RIS. Dopuszcza się rozwiązanie z wykorzystaniem stacji stanowiącej bramkę DICOM 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ystemu istniejącego u Udzielającego zamówienia. Przesył danych powinien się odbywać w oparc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technologię  VPN,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   dostarczenia oprogramowania służącego do transmisji danych,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   właściwej konserwacji zarówno sprzętu komputerowego jak i oprogramowania,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 zapewnienia należytego zabezpieczenia dostępu do transmitowanych danych przed osobami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powołanymi, w szczególności do zakodowania danych tak by bez stosownego klucza były  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ezużyteczne i nieczytelne,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 przeprowadzenia na bieżąco stosownych szkoleń dla wskazanego przez Zleceniodawcę personelu 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dycznego i technicznego, w celu realizacji świadczeń z zakresu diagnostyki obrazowej, zgodnie            </w:t>
      </w:r>
    </w:p>
    <w:p>
      <w:pPr>
        <w:pStyle w:val="Normal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 zasadami sztuki medycznej uwzględniającej najnowsze standar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 Udzielający zamówienia zobowiązuje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do urządzenia i utrzymania na własny koszt połączenia teleinformatycznego dla celu przekazy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nych, zgodnie z wymaganymi parametrami i standardami technicznymi niezbędnymi do umożliwi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jmującemu zamówienie realizacji przedmiotu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do wykonywania badań TK  zgodnie z zasadami sztuki medycznej uwzględniającej najnowsz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ndardy stosowanej przy realizowaniu świadczeń z zakresu diagnostyki obrazowej z  uwzględnie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zczegółowych ustaleń podjętych ze Zleceniobiorcą, w szczególności odnoszących się do zasad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metodologii akwizycji i transmisji danych wymienio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wykonywanie badań przesyłanych do opisów zgodnie z protokołami opracowanymi i ustalo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stawicielem  Przyjmującego zlecenie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przesyłanie pełnej treści oryginalnego skierowania na badanie TK oraz  badanie RTG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Przyjmujący zamówienie zapew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ciągłe i nieprzerwane, tj. przez 24 h/dobę, przez okres trwania umowy, wykonywanie opis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trzymywanych badań TK i RTG od Udzielającego zamówienia,  przez personel medycz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siadający właściwe  kwalifikacje oraz wiedzę fachową niezbędną do rzetelnego wykony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niejszej umowy – wykaz  lekarzy wykonujących opisy badań stanowi załącznik nr 6  do niniejsz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lekarz opisujący zdalnie badanie decyduje o metodyce badania. Technik przeprowadzający bad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rzypadku wątpliwości powinien nawiązać kontakt telefoniczny z lekarzem opisującym prz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poczęciem b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Jako  pojedyncze  badanie  należy  rozumieć  badanie dotyczące jednej okolicy  anatomicznej  ustal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 z  regułami  sztuki  medycznej,  które  stanowią: głowa, szyja, klatka piersiowa, jama brzusz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dnica, kręgosłup  z podziałem  na okolice anatomiczne (kręgosłup   szyjny,  piersiowy,  lędźwiowy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ńczyna   górna  z  podziałem  na  okolice  anatomiczne,  kończyna  dolna   z  podziałem   na   okol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atomiczne. </w:t>
      </w:r>
    </w:p>
    <w:p>
      <w:pPr>
        <w:pStyle w:val="Normal"/>
        <w:tabs>
          <w:tab w:val="clear" w:pos="708"/>
          <w:tab w:val="left" w:pos="935" w:leader="none"/>
        </w:tabs>
        <w:ind w:left="374" w:hanging="9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sz w:val="22"/>
          <w:szCs w:val="22"/>
        </w:rPr>
        <w:t>4.   Przyjmujący zamówienie  oświadcza że 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)</w:t>
        <w:tab/>
        <w:t xml:space="preserve">posiada odpowiednie kwalifikacje, uprawnienia do udzielania świadczeń opieki zdrowotnej w zakresie </w:t>
        <w:tab/>
        <w:t>obejmującym przedmiot zamówienia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)</w:t>
        <w:tab/>
        <w:t xml:space="preserve">odpowiada wobec Udzielającego zamówienia i pacjentów podlegających świadczeniom objętych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umową za wszelkie szkody będące następstwem niewykonania, nienależytego, nieterminowego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wykonania </w:t>
        <w:tab/>
        <w:t>przedmiotu umowy.</w:t>
      </w:r>
    </w:p>
    <w:p>
      <w:pPr>
        <w:pStyle w:val="NormalnyWeb"/>
        <w:spacing w:before="0" w:after="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3)  odpowiedzialność za szkodę wyrządzoną przy udzielaniu świadczenia w zakresie udzielonego    </w:t>
      </w:r>
    </w:p>
    <w:p>
      <w:pPr>
        <w:pStyle w:val="NormalnyWeb"/>
        <w:spacing w:before="0" w:after="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amówienia ponoszą solidarnie Udzielający   i  Przyjmujący zamówienie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)  jest ubezpieczony od odpowiedzialności cywilnej   w zakresie świadczonych przez siebie usług                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w    wysokości określonej przepisami prawnymi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unki realizacji świadczeń zdrowotnych w zakresie opisów badań TK i RTG  przekazywanych w drodze transmisji danych z</w:t>
      </w:r>
      <w:r>
        <w:rPr>
          <w:bCs/>
          <w:sz w:val="22"/>
          <w:szCs w:val="22"/>
        </w:rPr>
        <w:t>godnie z załącznikiem nr 2  formularzem cenowym oraz opisem przedmiotu postępowania konkursowego załącznik nr 3 do niniejszej umowy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 określone w §1  wykonywane będą w siedzibie  Przyjmującego zamówienie na podstawie skierowań/zleceń wystawionych przez Udzielającego zamówienia stanowiącym załącznik nr 5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sz w:val="22"/>
          <w:szCs w:val="22"/>
        </w:rPr>
        <w:t>W przypadku wykonania usługi na podstawie skierowania/zlecenia wystawionego niezgodnie                        z warunkami określonymi w § 4 ust. 1  Przyjmujący zamówienie  dokona tej czynności na własny koszt               i ryzyk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48" w:leader="none"/>
        </w:tabs>
        <w:suppressAutoHyphens w:val="true"/>
        <w:rPr/>
      </w:pPr>
      <w:r>
        <w:rPr>
          <w:sz w:val="22"/>
          <w:szCs w:val="22"/>
        </w:rPr>
        <w:t xml:space="preserve">Przyjmujący zamówienie  zobowiązuje się wykonywać świadczenia zdrowotne na rzecz pacjentów  Udzielającego zamówienia. Rodzaj, termin wykonania oraz cenę udzielanych w ramach umowy świadczeń  zdrowotnych, określa załącznik nr 2  do umowy. </w:t>
      </w:r>
    </w:p>
    <w:p>
      <w:pPr>
        <w:pStyle w:val="Normal"/>
        <w:widowControl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8" w:leader="none"/>
        </w:tabs>
        <w:suppressAutoHyphens w:val="true"/>
        <w:ind w:left="315" w:hanging="315"/>
        <w:rPr/>
      </w:pPr>
      <w:r>
        <w:rPr>
          <w:sz w:val="22"/>
          <w:szCs w:val="22"/>
        </w:rPr>
        <w:t>4.</w:t>
        <w:tab/>
        <w:t xml:space="preserve"> Strony ustalają, że dopuszcza się następujące zasady dostarczenia wyników wykonanych b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opisy badań  zawierające pieczęć i podpis lekarza opisującego przekazywane będą Udzielającem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mówienia  w formie „faksu” lub drogą   elektroniczną,   nie później  niż: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w  ciągu  jednej  godziny  w   przypadku   badań  bardzo  pilnych (dotyczących udokumentowanego 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nu bezpośredniego zagrożenia zdrowia i życia pacjenta), od czasu otrzymania pełnej transmisji  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nych.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w ciągu 48 godzin w przypadku badań planowych, od czasu otrzymania pełnej transmisji  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nych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/ Przyjmujący zamówienie dostarczać będzie Udzielającemu zamówienia  co 14  dn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yginal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isemne opisy badań TK i RTG, zawierające  pieczęć i podpis lekarza opisującego, zgo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 wcześniej przesłanymi opisami. </w:t>
      </w:r>
    </w:p>
    <w:p>
      <w:pPr>
        <w:pStyle w:val="TextBody"/>
        <w:tabs>
          <w:tab w:val="clear" w:pos="708"/>
          <w:tab w:val="left" w:pos="448" w:leader="none"/>
        </w:tabs>
        <w:suppressAutoHyphens w:val="true"/>
        <w:ind w:left="315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§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Cena jednostkowa za opis badania TK i RTG przekazywanego drogą transmisji zawarte są formularz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owym    stanowiącym załącznik nr 2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jmujący zamówienie zobowiązuje się utrzymać ceny stałe przez okres trwania umowy.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Udzielający zamówienia zobowiązany jest do zapłaty należności za wykonane świadczenia zdrowotn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edług cen określonych w załączniku nr 2 do umowy, na podstawie faktury, w terminie   30 dni o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y jej otrzymania, wraz z wykazem określonym w § 6 ust. 4.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  Za dotrzymanie terminu płatności przyjmuje się datę obciążenia rachunku  Udzielającego zamówienia.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  Strony ustalają miesięczny okres rozliczeniowy. Przyjmujący zamówienie wystawi fakturę do 7-go dnia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ażdego   miesiąca, za miesiąc poprzedni. </w:t>
      </w:r>
    </w:p>
    <w:p>
      <w:pPr>
        <w:pStyle w:val="Tekstpodstawowywcity3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4.   Przyjmujący zamówienie zobowiązany jest do dostarczania wraz z fakturą szczegółowego </w:t>
      </w:r>
    </w:p>
    <w:p>
      <w:pPr>
        <w:pStyle w:val="Tekstpodstawowywcity3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azu wykonanych świadczeń zdrowotnych - dołączy wykaz wykonanych opisów badań w danym   </w:t>
      </w:r>
    </w:p>
    <w:p>
      <w:pPr>
        <w:pStyle w:val="Tekstpodstawowywcity3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siącu (nazwisko, imię pacjenta, rodzaj badań, cenę badania).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    Zapłata nastąpi na konto Przyjmującego zamówienie ………../………………………………………......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6.   Udzielający zamówienia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i usług o numerze 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widencyjnym NIP     ………………………. i jednocześnie upoważnia Przyjmującego zamówienie do 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stawienia faktury VAT bez podpisu osoby upoważnionej do jej otrzymania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Za prawidłową realizację obowiązków wynikających z zapisów zawartych w niniejszej um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powiadają: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-ze strony Udzielającego zamówienia ………………………….. tel/fax nr ………………………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-ze strony  Przyjmującego zamówienie…………………………….. tel/fax nr ………………………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W przypadku niemożliwości realizacji przedmiotu niniejszej umowy bez względu na zaistniałe przyczyny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dzielający zamówienia  ma prawo do realizacji świadczeń zdrowotnych przez osoby trzecie na koszt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yjmującego zamówie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onosi odpowiedzialność za szkody wyrządzone pacjentowi przy udzielaniu świadczeń wymienionych w § 1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onosi odpowiedzialność za niewykonanie, nienależyte i nieterminowe wykonanie obowiązków związanych z udzielaniem świadczeń wymienionych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9</w:t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zyjmujący zamówienie ponosi odpowiedzialność cywilną i karną za jakość udzielanych świadczeń   zdrowotnych. </w:t>
      </w:r>
    </w:p>
    <w:p>
      <w:pPr>
        <w:pStyle w:val="Normal"/>
        <w:ind w:left="360" w:right="-82" w:hanging="360"/>
        <w:jc w:val="both"/>
        <w:rPr/>
      </w:pPr>
      <w:r>
        <w:rPr>
          <w:sz w:val="22"/>
          <w:szCs w:val="22"/>
        </w:rPr>
        <w:t xml:space="preserve">2. </w:t>
        <w:tab/>
        <w:t xml:space="preserve">Udzielający zamówienia  w razie niewykonania umowy z przyczyn leżących po stronie Przyjmującego zamówienie  ma prawo nałożenia na Przyjmującego zamówienie kary umownej w wysokości 50 % wartości </w:t>
      </w:r>
      <w:r>
        <w:rPr>
          <w:sz w:val="22"/>
        </w:rPr>
        <w:t xml:space="preserve">niezrealizowanego świadczenia zdrowotnego. </w:t>
      </w:r>
    </w:p>
    <w:p>
      <w:pPr>
        <w:pStyle w:val="Normal"/>
        <w:ind w:left="360" w:right="-82" w:hanging="360"/>
        <w:jc w:val="both"/>
        <w:rPr/>
      </w:pPr>
      <w:r>
        <w:rPr>
          <w:sz w:val="22"/>
        </w:rPr>
        <w:t xml:space="preserve">3. </w:t>
      </w:r>
      <w:r>
        <w:rPr>
          <w:sz w:val="22"/>
          <w:szCs w:val="22"/>
        </w:rPr>
        <w:t>W razie nienależytego wykonania umowy z przyczyn leżących po stronie Przyjmującego zamówienie, Udzielający zamówienia ma prawo nałożenia na Przyjmującego zamówienie  kary umownej:</w:t>
      </w:r>
    </w:p>
    <w:p>
      <w:pPr>
        <w:pStyle w:val="Normal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 każdym stwierdzonym przypadku naruszenia przepisów prawa i obowiązującej treści umowy                         w wysokości 5 %  wartości  wskazanej w formularzu cenowym</w:t>
      </w:r>
      <w:r>
        <w:rPr>
          <w:bCs/>
          <w:sz w:val="22"/>
          <w:szCs w:val="22"/>
        </w:rPr>
        <w:t xml:space="preserve"> za każdy przypadek.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strzega sobie prawo do dochodzenia odszkodowania przewyższającego wysokość kary umownej na zasadach określonych w k.c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Przyjmujący zamówienie  </w:t>
      </w:r>
      <w:r>
        <w:rPr>
          <w:bCs/>
          <w:sz w:val="22"/>
          <w:szCs w:val="22"/>
        </w:rPr>
        <w:t xml:space="preserve">wyraża zgodę na dokonywanie potrąceń z tytułu odszkodowań , które musiał pokryć </w:t>
      </w:r>
      <w:r>
        <w:rPr>
          <w:sz w:val="22"/>
          <w:szCs w:val="22"/>
        </w:rPr>
        <w:t>Udzielający zamówienia</w:t>
      </w:r>
      <w:r>
        <w:rPr>
          <w:bCs/>
          <w:sz w:val="22"/>
          <w:szCs w:val="22"/>
        </w:rPr>
        <w:t xml:space="preserve"> w związku z realizacją niniejszej umowy.</w:t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Niniejsza  umowa  zostaje  zawarta  na czas określony  </w:t>
      </w:r>
      <w:r>
        <w:rPr>
          <w:b/>
          <w:bCs/>
          <w:sz w:val="22"/>
          <w:szCs w:val="22"/>
        </w:rPr>
        <w:t>od ………………………do  dnia  30 czerwca 2015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może rozwiązać niniejszą umowę w formie pisemnej ze skutkiem natychmiastowym w razie :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postępowania konkursowego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 jeśli popełnienie przestępstwa zostało stwierdzone prawomocnym wyrokiem sadu , lub jest oczywiste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, gdy wynikają one z rażącego naruszenia niniejszej umowy oraz przepisów prawa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 zamówienie lub ograniczenia ich zakre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a ich zakresu lub ich  nieodpowiedniej jakości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sz w:val="22"/>
          <w:szCs w:val="22"/>
        </w:rPr>
        <w:t>f)   istotnej zmiany okoliczn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cej,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e wykonanie umowy nie le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 xml:space="preserve">y w interesie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ym, czego nie mo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na by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o przewidzie</w:t>
      </w:r>
      <w:r>
        <w:rPr>
          <w:rFonts w:eastAsia="Times New Roman"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chwili zawarcia umowy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2"/>
          <w:szCs w:val="22"/>
        </w:rPr>
        <w:t>g)  nie wykonania lub nienale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ytego wykonania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mowa niniejsza ulega rozwiązaniu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10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              w przypadku , gdy druga strona rażąco narusza istotne postanowienia umowy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   Strony umowy  mogą rozwiązać umowę z zastosowaniem trzymiesięcznego okresu  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a przenosić wierzytelności wynikających z niniejszej umowy na osoby trzecie, ani rozporządzać nimi w jakiejkolwiek prawem przewidzianej form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realizacji niniejszej umowy rozstrzygał będzie sąd właściwy dla siedziby Udzielającego zamówieni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 Udzielającego zamówienia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</w:t>
        <w:tab/>
        <w:tab/>
        <w:tab/>
        <w:tab/>
        <w:tab/>
        <w:tab/>
        <w:t>-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ormularz cenowy </w:t>
        <w:tab/>
        <w:t xml:space="preserve">            </w:t>
        <w:tab/>
        <w:tab/>
        <w:tab/>
        <w:tab/>
        <w:tab/>
        <w:t xml:space="preserve">- 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pis przedmiotu postępowania konkursowego</w:t>
        <w:tab/>
        <w:t xml:space="preserve">             - załącznik nr 3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olisa Seria ........... nr ...................z dnia .................. r.</w:t>
      </w:r>
    </w:p>
    <w:p>
      <w:pPr>
        <w:pStyle w:val="Normal"/>
        <w:ind w:right="-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okres od dnia .......................r. do dnia ................. r.</w:t>
        <w:tab/>
        <w:t>- załącznik nr 4</w:t>
      </w:r>
    </w:p>
    <w:p>
      <w:pPr>
        <w:pStyle w:val="Normal"/>
        <w:ind w:right="-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zór skierowania</w:t>
        <w:tab/>
        <w:tab/>
        <w:tab/>
        <w:tab/>
        <w:tab/>
        <w:tab/>
        <w:t>- załącznik nr 5</w:t>
      </w:r>
    </w:p>
    <w:p>
      <w:pPr>
        <w:pStyle w:val="Normal"/>
        <w:ind w:right="-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ykaz lekarzy wykonujących opisy TK</w:t>
        <w:tab/>
        <w:tab/>
        <w:tab/>
        <w:t>- załącznik nr 6</w:t>
      </w:r>
    </w:p>
    <w:p>
      <w:pPr>
        <w:pStyle w:val="Normal"/>
        <w:ind w:right="-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jmujący zamówienie </w:t>
        <w:tab/>
        <w:tab/>
        <w:tab/>
        <w:tab/>
        <w:t xml:space="preserve">           Udzielający zamówienia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arunki szczegółowe postępowania  konkursowego 19/DO/06/20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  <w:rFonts w:cs="Times New Roman"/>
      </w:rPr>
    </w:lvl>
    <w:lvl w:ilvl="3">
      <w:start w:val="1"/>
      <w:numFmt w:val="lowerLetter"/>
      <w:lvlText w:val="%4)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5" w:leader="none"/>
        <w:tab w:val="left" w:pos="3074" w:leader="none"/>
      </w:tabs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ind w:left="360" w:hanging="360"/>
      <w:outlineLvl w:val="7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  <w:b/>
      <w:i w:val="false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DocumentMapChar">
    <w:name w:val="Document Map Char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BodyTextIndent">
    <w:name w:val="Body Text Indent"/>
    <w:basedOn w:val="Normal"/>
    <w:qFormat/>
    <w:pPr>
      <w:ind w:left="708" w:hanging="0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708" w:right="-46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283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1">
    <w:name w:val="Znak Znak 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ytutabeli">
    <w:name w:val="Tytuł tabeli"/>
    <w:basedOn w:val="Normal"/>
    <w:qFormat/>
    <w:pPr>
      <w:suppressLineNumbers/>
      <w:suppressAutoHyphens w:val="true"/>
      <w:spacing w:before="0" w:after="120"/>
      <w:jc w:val="center"/>
    </w:pPr>
    <w:rPr>
      <w:b/>
      <w:i/>
      <w:color w:val="000000"/>
      <w:szCs w:val="20"/>
    </w:rPr>
  </w:style>
  <w:style w:type="paragraph" w:styleId="ZnakZnakZnak11">
    <w:name w:val="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7:00Z</dcterms:created>
  <dc:creator>ppp</dc:creator>
  <dc:description/>
  <dc:language>en-US</dc:language>
  <cp:lastModifiedBy>Teresa Skalec</cp:lastModifiedBy>
  <cp:lastPrinted>2012-06-06T14:53:00Z</cp:lastPrinted>
  <dcterms:modified xsi:type="dcterms:W3CDTF">2012-06-12T06:47:00Z</dcterms:modified>
  <cp:revision>2</cp:revision>
  <dc:subject/>
  <dc:title>SAMODZIELNY PUBLICZNY ZAKŁAD OPIEKI ZDROWOTNEJ</dc:title>
</cp:coreProperties>
</file>